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EPARTAMENTO DE CIENCIAS GEOLÓGICAS</w:t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ACTA</w:t>
      </w:r>
      <w:r>
        <w:rPr>
          <w:rFonts w:cs="Times New Roman" w:ascii="Times New Roman" w:hAnsi="Times New Roman"/>
          <w:bCs w:val="false"/>
          <w:szCs w:val="22"/>
        </w:rPr>
        <w:t xml:space="preserve"> REUNIÓN DE CODEP: </w:t>
      </w:r>
      <w:r>
        <w:rPr>
          <w:rFonts w:cs="Times New Roman" w:ascii="Times New Roman" w:hAnsi="Times New Roman"/>
          <w:b w:val="false"/>
          <w:szCs w:val="22"/>
          <w:lang w:val="es-ES"/>
        </w:rPr>
        <w:t xml:space="preserve">16 /09/2008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  <w:t>En la ciudad de Buenos Aires a los 16 días del mes de septiembre de 2008, se reúne el Consejo Departamental de Ciencias Geológicas a las 12:30 hs. Se encuentran presentes el Director Titular del Departamento Dr. A. Caselli y los representantes por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laustro de Profesores Dres. A. Rapalini; R. Scasso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laustro de Graduados Lic. López, Dra. Tófalo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laustro de alumnos Srta. </w:t>
      </w:r>
      <w:r>
        <w:rPr>
          <w:rFonts w:cs="Times New Roman" w:ascii="Times New Roman" w:hAnsi="Times New Roman"/>
          <w:szCs w:val="22"/>
          <w:lang w:val="es-ES"/>
        </w:rPr>
        <w:t xml:space="preserve">Maro, G, Sr. Likerman y </w:t>
      </w:r>
      <w:r>
        <w:rPr>
          <w:rFonts w:cs="Times New Roman" w:ascii="Times New Roman" w:hAnsi="Times New Roman"/>
          <w:szCs w:val="22"/>
        </w:rPr>
        <w:t xml:space="preserve">Sr. </w:t>
      </w:r>
      <w:r>
        <w:rPr>
          <w:rFonts w:cs="Times New Roman" w:ascii="Times New Roman" w:hAnsi="Times New Roman"/>
          <w:szCs w:val="22"/>
          <w:lang w:val="es-ES"/>
        </w:rPr>
        <w:t>Sitja y Balbastro, J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os temas tratados fueron los siguientes: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1) Se recibieron notas de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r. Folguera solicitando inclusión en la materia Geología de Campo 3. Se resuelve que coordine con los profesores de la materia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r. Caselli con nota ampliación requerida de la solicitud de nuevo espacio para Grupo Estudio Volcanes Activos (GESVA). No se leyó la nota pero Dr. Caselli expuso el pedido de gabinete 1 (EP) cuando se libere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Dr. Caselli con contestación a la nota recibida por Dra. Tofalo respecto al dictado conjunto de la Materia Riesgo Volcánico. No se leyó la nota. El CoDep insistió en el dictado conjunto o se propuso que ambos la dictaran en distinto cuatrimestre. Queda pendiente la resolución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-  CD con el monto de fondos de viajes aprobado ($5812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rofesores de Geología de Campo 1con la información para alumnos de la materia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) Se aprueba por unanimidad la prorroga del nombramiento del Sr. German Buchwald, enviada ad referéndum por la Dirección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Se aprueba por unanimidad la Materia de grado Técnicas de Estudio en Volcanes Activos, como curso de verano optativo/electivo de 120 hs,  presentado por el Dr. Caselli y remitido por la Comisión Curricular. Queda pendiente el puntaje para Grado y designar el área del Departamento a la que correspond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4) Se aprueba por unanimidad el Curso de post-grado Técnicas de Estudio en Volcanes Activos, como curso de verano optativo/electivo de 120 hs (300 módulos)  presentado por el Dr. Caselli y remitido por la Comisión Curricular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 Se recibe la propuesta de modificación del reglamento del Trabajo Final de Licenciatura presentado por la Comisión de Licenciatura/Comisión Curricular. Se enviará copia a los representantes para estudiarlo. Se tratará en próxima reunión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) Se aprueba los miembros de la Junta Electoral que actuará en la elección de representantes de alumnos a la Comisión de Carrera Paleontología ((por el claustro de alumnos, Plastani, María Sofía y De Micco, María Celeste; por el claustro de graduados: Bressan, Graciela y Chandler, Damian; por el claustro de profesores: Montenegro, Teresita y Vujovich, Graciela)). Se llama a postulantes del claustro de estudiantes, graduados y profesor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7) Se aprueba por unanimidad las solicitudes de viaje, firmadas ad referéndum por la Dirección 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-           Dra. Barredo a Mendoza desde el 14/9 al 21/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8) Se aprueba por unanimidad las solicitudes de licencia con goce de haberes, a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a. Vujovich al XVII Congreso Geológico en Jujuy, del 5/10 al 12/1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a. Concheyro al XVII Congreso Geológico en Jujuy, del 5/10 al 12/1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a. Salani al XVII Congreso Geológico en Jujuy, del 5/10 al 12/1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a. Remesal al XVII Congreso Geológico en Jujuy, del 5/10 al 12/1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a. Geuna al XVII Congreso Geológico en Jujuy, del 5/10 al 12/1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a. Orgeira al XVII Congreso Geológico en Jujuy, del 5/10 al 12/1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9) Se aprueba por unanimidad las solicitudes de licencia con goce de haberes, firmadas ad referéndum por la Dirección, a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a. Cabaleri a la Universidad Complutense de Madrid, del 5/10 al 18/1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a. Aguirre Urreta al XVII Congreso Geológico en Jujuy, del 5/10 al 12/1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. Ramos al XVII Congreso Geológico en Jujuy, del 5/10 al 12/1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a. Poma al XVII Congreso Geológico en Jujuy, del 5/10 al 12/1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a. Quenardelle al XVII Congreso Geológico en Jujuy, del 3/10 al 11/1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. Morras al XVII Congreso Geológico en Jujuy, del 6/10 al 11/1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. Ottone al XVII Congreso Geológico en Jujuy, del 6/10 al 10/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10) Se aprueba por unanimidad los informes de viaje d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-          Dra. Marsicano a Sudáfrica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a. Rodríguez Amenábar a Brasil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. Caselli al IV Foro Internacional Peligros Volcanicos, Peru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. Caselli a Universidad de Lisboa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. Ramos a Bariloche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. Ramos a Franc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-</w:t>
        <w:tab/>
        <w:t>Lic. García a España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ra. Tourn a Noruega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Cs w:val="22"/>
          <w:lang w:val="en-GB"/>
        </w:rPr>
        <w:t xml:space="preserve">                                </w:t>
      </w:r>
      <w:r>
        <w:rPr>
          <w:rFonts w:cs="Times New Roman" w:ascii="Times New Roman" w:hAnsi="Times New Roman"/>
          <w:szCs w:val="22"/>
          <w:lang w:val="it-IT"/>
        </w:rPr>
        <w:t xml:space="preserve">Dr. A. Caselli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Dr. Rapalini                                                                                      Dr. Scasso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 xml:space="preserve">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ab/>
        <w:tab/>
        <w:tab/>
        <w:t xml:space="preserve">  Lic. R. López                                 Dra.O.R. Tófalo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Srta. </w:t>
      </w:r>
      <w:r>
        <w:rPr>
          <w:rFonts w:cs="Times New Roman" w:ascii="Times New Roman" w:hAnsi="Times New Roman"/>
          <w:szCs w:val="22"/>
          <w:lang w:val="es-ES"/>
        </w:rPr>
        <w:t xml:space="preserve">Maro, G;                                 Sr. Likerman, J.                          </w:t>
      </w:r>
      <w:r>
        <w:rPr>
          <w:rFonts w:cs="Times New Roman" w:ascii="Times New Roman" w:hAnsi="Times New Roman"/>
          <w:szCs w:val="22"/>
        </w:rPr>
        <w:t xml:space="preserve">Sr. </w:t>
      </w:r>
      <w:r>
        <w:rPr>
          <w:rFonts w:cs="Times New Roman" w:ascii="Times New Roman" w:hAnsi="Times New Roman"/>
          <w:szCs w:val="22"/>
          <w:lang w:val="es-ES"/>
        </w:rPr>
        <w:t>Sitja y Balbastro</w:t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val="es-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360" w:leader="none"/>
      </w:tabs>
      <w:ind w:firstLine="360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Textosinformato">
    <w:name w:val="Texto sin formato"/>
    <w:basedOn w:val="Normal"/>
    <w:qFormat/>
    <w:pPr>
      <w:tabs>
        <w:tab w:val="clear" w:pos="567"/>
      </w:tabs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9:00Z</dcterms:created>
  <dc:creator>Mauricio</dc:creator>
  <dc:description/>
  <cp:keywords/>
  <dc:language>en-US</dc:language>
  <cp:lastModifiedBy>secretaria</cp:lastModifiedBy>
  <cp:lastPrinted>2008-07-03T15:32:00Z</cp:lastPrinted>
  <dcterms:modified xsi:type="dcterms:W3CDTF">2012-01-16T14:29:00Z</dcterms:modified>
  <cp:revision>2</cp:revision>
  <dc:subject/>
  <dc:title>DEPARTAMENTO DE CIENCIAS GEOLÓGICAS</dc:title>
</cp:coreProperties>
</file>