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EPARTAMENTO DE CIENCIAS GEOLÓGICAS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CTA</w:t>
      </w:r>
      <w:r>
        <w:rPr>
          <w:rFonts w:cs="Times New Roman" w:ascii="Times New Roman" w:hAnsi="Times New Roman"/>
          <w:bCs w:val="false"/>
          <w:sz w:val="24"/>
          <w:szCs w:val="22"/>
        </w:rPr>
        <w:t xml:space="preserve"> REUNIÓN DE CODEP: 8/04/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ab/>
        <w:t>En la ciudad de Buenos Aires a los 8 días del mes de abril de 2008, se reúne el Consejo Departamental de Ciencias Geológicas a las 15:00 hs. Se encuentran presentes el Director Titular del Departamento Dr. A. Caselli, Directora Adjunta Dra. L. Castro, y los representantes p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 xml:space="preserve">Claustro de Profesores Dres. B. Aguirre Urreta,  A. Rapalini y R. Scass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laustro de Graduados Lic. López y Dra. Tófal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austro de alumnos Srta. G. Maro y Sr. J. Liker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os temas tratados fueron los siguientes: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- Se aprueba el Acta del CODEP del 11/3/08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-Informe de Dirección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Propuesta de calificación de jurados respecto a TFL 2008 para facilitar tarea de evaluación de premios. No se aprueba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Situación actual sobre el espacio. Se hablará nuevamente con Dr. Cortés por el gabinete EP donde se construiría laboratorio para ubicar becarios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 realizó el cambios de gabinete de la Lic. Anabel Gómez del Gabinete 24 al 28 provisoriamente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-Elecciones claustro Alumnos del CoDep: se nombra junta electoral a las Dras.Vujovich, Quenardelle y la Srta. Florencia Boedo. La fecha de apertura de candidatos será del 21 al 25 de abril y las elecciones entre los días 28 de abril y 2 de may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-Se nombra jurados premio Mejor TFL 2007 a los Dres. Dres. </w:t>
      </w:r>
      <w:r>
        <w:rPr>
          <w:rFonts w:cs="Times New Roman" w:ascii="Times New Roman" w:hAnsi="Times New Roman"/>
          <w:sz w:val="24"/>
          <w:szCs w:val="22"/>
          <w:lang w:val="it-IT"/>
        </w:rPr>
        <w:t>Limarino, Kokot, Zapata, Risso, Marsicano,  y Rubinstein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 xml:space="preserve">5-Se llamará a Selección Interina del cargo de  Ayudante Primera Área Dinámica Endógena (que ocupaba la Lic. Singer). Se propone como jurados titulares a los Dres. Massabie, Cortés, Pérez, y jurados suplentes a los Dres. Cristalini, Rapalini y Geuna 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-Se resuelve prorrogar el cargo de la Lic Tanuz a partir del 25/3/08 y por el término de un añ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-Se aprueba otorgar licencia s/goce de haberes a la Dra. Villegas desde 20/4/08 al 20/12/08. Se resuelve diligenciar la solicitud del nombramiento a quien ocupaba el siguiente orden de mérito vigente, en este caso a la Lic. Terrizan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-Se da a conocer las solicitudes presentadas para realizar viajes nacionales e internacionales. Respecto a viajes internacionales se realiza un orden de mérito encabezados por los Dres Selles Martínez y Castr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-Se da lectura a la nota recibida por Dras. Laprida y Aguirre Urreta y se acepta que se dicte la materia Registro Geológico de las Variaciones Paleoclimaticas en el 2do. Cuatr. 2008 y 1er Cuatr. 2009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- Se da lectura a la nota firmada por las Dras.Castro y Tófalo respondiendo la anterior, respecto a los trámites realizados al respect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1-Se aprueba la solicitud del Dr. Auge, respecto al aumento de arancel del Curso Hidrogeología Ambiental. Respecto a la nota presentada solicitando a la Dra.Galindo como auxiliar del curso, se aprueba y se incluirá en el sistema electrónico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-Se da lectura de la nota recibida por la Dra. Risso respecto a la Fototeca. Se convocará a la brevedad a una reunión de la Comisión para organizar definitivamente la misma. Se ofrece la Secretaría del Dpto. como lugar para guardar fotos aéreas.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 xml:space="preserve">13-Se aprueban las siguientes solicitudes de viaje, firmadas </w:t>
      </w:r>
      <w:r>
        <w:rPr>
          <w:rFonts w:cs="Times New Roman" w:ascii="Times New Roman" w:hAnsi="Times New Roman"/>
          <w:i/>
          <w:sz w:val="24"/>
          <w:szCs w:val="22"/>
        </w:rPr>
        <w:t>ad referendum</w:t>
      </w:r>
      <w:r>
        <w:rPr>
          <w:rFonts w:cs="Times New Roman" w:ascii="Times New Roman" w:hAnsi="Times New Roman"/>
          <w:sz w:val="24"/>
          <w:szCs w:val="22"/>
        </w:rPr>
        <w:t xml:space="preserve"> por la Dirección: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a. Vujovich-A San Juan del 31/3 al 7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Rapalini-A Pirlápolis, Uruguay, del 1 al 6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Lic. Suriano-A Mendoza del 4 al 15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 xml:space="preserve">-Dra. Poma-A San Juan junto a la Dra. </w:t>
      </w:r>
      <w:r>
        <w:rPr>
          <w:rFonts w:cs="Times New Roman" w:ascii="Times New Roman" w:hAnsi="Times New Roman"/>
          <w:sz w:val="24"/>
          <w:szCs w:val="22"/>
          <w:lang w:val="it-IT"/>
        </w:rPr>
        <w:t>Litvak del 31/3 al 15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-Dr. Scasso-A Chubut del 25/3 al 4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 xml:space="preserve">-Dr. Cortes-A Mendoza y San Juan, junto a las Lic. </w:t>
      </w:r>
      <w:r>
        <w:rPr>
          <w:rFonts w:cs="Times New Roman" w:ascii="Times New Roman" w:hAnsi="Times New Roman"/>
          <w:sz w:val="24"/>
          <w:szCs w:val="22"/>
          <w:lang w:val="it-IT"/>
        </w:rPr>
        <w:t>Terrizzano y  Peri del 26/3 al 17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Vilas-A Tierra del Fuego del 25/3 al 25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Folguera-A Mendoza del 2/4 al 15/3 por licenciaturas de Armisen, Alvarez y Sagripanti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a. Rubinstein-A Mendoza del 6 al 12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- Se aprueban las siguientes solicitudes de licencia, firmadas ad referendum por la Dirección: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Ramos-Participación en un simposio del 13 al 17/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Rapalini-Bariloche 12/4 al  17/04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- Se aprueban las siguientes solicitudes de licencia: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Rapalini- 23-31 de mayo Congreso AGU Joint Assembly, USA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Lic Zafarana - 23-31 de mayo Congreso AGU Joint Assembly, USA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>16- Se aprueban los siguientes informes de viaje: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>-Dra. Barredo - IIIº Congreso Argentino de Espeleología en Mendoza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a Guzman-Busqueda de datos en Repsol Neuquen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a. Montenegro -Olimpiadas de Matematica Mar del Plata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-Lic. Tanuz-Curso National Museum of Natural History Washington USA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Dr. Ramos-V Congreso Exploradores y Prospectores, Lima, P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2"/>
        </w:rPr>
        <w:t xml:space="preserve">17- Se aprueba la solicitud de prórrogas de: </w:t>
      </w:r>
      <w:r>
        <w:rPr>
          <w:rFonts w:cs="Arial"/>
          <w:sz w:val="20"/>
          <w:lang w:val="es-ES_tradnl" w:eastAsia="es-ES_tradnl"/>
        </w:rPr>
        <w:t>Sebastian Dietrich, Jose Salminci, Lujan Alorda, Carmen Martinez Dopico, Andrea Martinez, Anabel Gomez, Teresa Saint Pierre, Marian Tanuz, Alberto Caselli, Juan Vilas, Diego Kietzmannº</w:t>
      </w:r>
    </w:p>
    <w:p>
      <w:pPr>
        <w:pStyle w:val="Normal"/>
        <w:tabs>
          <w:tab w:val="left" w:pos="505" w:leader="none"/>
          <w:tab w:val="left" w:pos="567" w:leader="none"/>
          <w:tab w:val="left" w:pos="2616" w:leader="none"/>
          <w:tab w:val="left" w:pos="4497" w:leader="none"/>
          <w:tab w:val="left" w:pos="10539" w:leader="none"/>
          <w:tab w:val="left" w:pos="14415" w:leader="none"/>
          <w:tab w:val="left" w:pos="14784" w:leader="none"/>
          <w:tab w:val="left" w:pos="15156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2"/>
          <w:lang w:val="es-ES_tradnl" w:eastAsia="es-ES_tradnl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ab/>
        <w:t>Siendo las 17:30 hs, se da por finalizada la reunión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es-ES"/>
        </w:rPr>
        <w:tab/>
        <w:t xml:space="preserve">    </w:t>
      </w:r>
      <w:r>
        <w:rPr>
          <w:rFonts w:cs="Times New Roman" w:ascii="Times New Roman" w:hAnsi="Times New Roman"/>
          <w:sz w:val="24"/>
          <w:szCs w:val="22"/>
          <w:lang w:val="it-IT"/>
        </w:rPr>
        <w:t xml:space="preserve">Dr. A. Caselli                             Dra. L. Castro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Dra. B. Aguirre Urreta                          Dr. A. Rapalini                                  Dr.  R. Scas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spacing w:lineRule="auto" w:line="240"/>
        <w:ind w:left="1800" w:hanging="0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ab/>
        <w:t xml:space="preserve">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Lic. R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. López                                         Dra.O.R. Tófalo          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  <w:lang w:val="es-ES_tradnl"/>
        </w:rPr>
        <w:t xml:space="preserve">Srta. </w:t>
      </w:r>
      <w:r>
        <w:rPr>
          <w:rFonts w:cs="Times New Roman" w:ascii="Times New Roman" w:hAnsi="Times New Roman"/>
          <w:sz w:val="24"/>
          <w:szCs w:val="22"/>
        </w:rPr>
        <w:t>G. Maro                                                                                                        Sr. J. Likerman</w:t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>
      <w:tabs>
        <w:tab w:val="clear" w:pos="567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1:00Z</dcterms:created>
  <dc:creator>Mauricio</dc:creator>
  <dc:description/>
  <cp:keywords/>
  <dc:language>en-US</dc:language>
  <cp:lastModifiedBy>secretaria</cp:lastModifiedBy>
  <cp:lastPrinted>2007-12-07T13:56:00Z</cp:lastPrinted>
  <dcterms:modified xsi:type="dcterms:W3CDTF">2012-01-16T14:31:00Z</dcterms:modified>
  <cp:revision>2</cp:revision>
  <dc:subject/>
  <dc:title>DEPARTAMENTO DE CIENCIAS GEOLÓGICAS</dc:title>
</cp:coreProperties>
</file>