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PARTAMENTO DE CIENCIAS GEOLÓGICAS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ACTA</w:t>
      </w:r>
      <w:r>
        <w:rPr>
          <w:rFonts w:cs="Times New Roman" w:ascii="Times New Roman" w:hAnsi="Times New Roman"/>
          <w:bCs w:val="false"/>
          <w:szCs w:val="22"/>
        </w:rPr>
        <w:t xml:space="preserve"> REUNIÓN DE CODEP: </w:t>
      </w:r>
      <w:r>
        <w:rPr>
          <w:rFonts w:cs="Times New Roman" w:ascii="Times New Roman" w:hAnsi="Times New Roman"/>
          <w:b w:val="false"/>
          <w:szCs w:val="22"/>
          <w:lang w:val="es-ES"/>
        </w:rPr>
        <w:t xml:space="preserve">3 /07/2008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  <w:t>En la ciudad de Buenos Aires a los 3 días del mes de julio de 2008, se reúne el Consejo Departamental de Ciencias Geológicas a las 15:30 hs. Se encuentran presentes el Director Titular del Departamento Dr. A. Caselli, Directora Adjunta Dra. L. Castro, y los representantes por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Profesores Dres. B. Aguirre Urreta,  A. Rapalini; C. Limarino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Graduados Lic. López, Dra. Tófalo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austro de alumnos Srta. </w:t>
      </w:r>
      <w:r>
        <w:rPr>
          <w:rFonts w:cs="Times New Roman" w:ascii="Times New Roman" w:hAnsi="Times New Roman"/>
          <w:szCs w:val="22"/>
          <w:lang w:val="es-ES"/>
        </w:rPr>
        <w:t xml:space="preserve">Maro, G y </w:t>
      </w:r>
      <w:r>
        <w:rPr>
          <w:rFonts w:cs="Times New Roman" w:ascii="Times New Roman" w:hAnsi="Times New Roman"/>
          <w:szCs w:val="22"/>
        </w:rPr>
        <w:t xml:space="preserve">Sr. </w:t>
      </w:r>
      <w:r>
        <w:rPr>
          <w:rFonts w:cs="Times New Roman" w:ascii="Times New Roman" w:hAnsi="Times New Roman"/>
          <w:szCs w:val="22"/>
          <w:lang w:val="es-ES"/>
        </w:rPr>
        <w:t>Sitja y Balbastro, J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s temas tratados fueron los siguientes: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- Se aprueba Acta CODEP del 12 de junio de 2008. </w:t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</w:rPr>
        <w:t>2- Se brindó un i</w:t>
      </w:r>
      <w:r>
        <w:rPr>
          <w:rFonts w:cs="Times New Roman" w:ascii="Times New Roman" w:hAnsi="Times New Roman"/>
          <w:szCs w:val="22"/>
          <w:lang w:val="es-ES"/>
        </w:rPr>
        <w:t>informe del Director sobre el Presupuesto del Departamento y las compras en ejecución. Se resuelve rever la compra del microscopio petrográfico con cámara digital por microscopios más económicos para clase.</w:t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  <w:lang w:val="pt-BR"/>
        </w:rPr>
        <w:t>3- Se acepta</w:t>
      </w:r>
      <w:r>
        <w:rPr>
          <w:rFonts w:cs="Times New Roman" w:ascii="Times New Roman" w:hAnsi="Times New Roman"/>
          <w:szCs w:val="22"/>
          <w:lang w:val="es-ES"/>
        </w:rPr>
        <w:t xml:space="preserve"> la renuncia presentada por Lic. Raúl O. Gómez al cargo Ay. 1ra. Dedic simple (SC 308)</w:t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  <w:lang w:val="pt-BR"/>
        </w:rPr>
        <w:t>4- Se aprueb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llamado a concurso regular de los siguientes cargos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  <w:lang w:val="es-ES"/>
        </w:rPr>
        <w:t>Geodinámica Interna. JTP DE (SC 230, 222, 13, 231, 26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  <w:lang w:val="es-ES"/>
        </w:rPr>
        <w:t>Geodinamica Interna Aytes de 1ra DP (SC 275, 289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  <w:lang w:val="es-ES"/>
        </w:rPr>
        <w:t>Geología Minera Aytes de 1ra DE y DP (SC 55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  <w:lang w:val="es-ES"/>
        </w:rPr>
        <w:t>Geología Minera Aytes de 1ra DP (SC 292, 276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/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</w:rPr>
        <w:t>Paleontología Aytes de 1ra DE (SC 54, 112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/>
      </w:pPr>
      <w:r>
        <w:rPr>
          <w:rFonts w:cs="Times New Roman" w:ascii="Times New Roman" w:hAnsi="Times New Roman"/>
          <w:szCs w:val="22"/>
          <w:lang w:val="es-ES"/>
        </w:rPr>
        <w:t xml:space="preserve">     </w:t>
      </w:r>
      <w:r>
        <w:rPr>
          <w:rFonts w:cs="Times New Roman" w:ascii="Times New Roman" w:hAnsi="Times New Roman"/>
          <w:szCs w:val="22"/>
        </w:rPr>
        <w:t>Paleontología Aytes de 1ra DP (SC 288, 283, 60, 171, 287)</w:t>
      </w:r>
    </w:p>
    <w:p>
      <w:pPr>
        <w:pStyle w:val="Normal"/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6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e propone al CD los siguientes jurados: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  <w:gridCol w:w="270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Áre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Jurados titul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Jurados suple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Geodinámica Inter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Cor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Massabi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Rapal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Po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Sc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Vil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Geología Mine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Mu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Remes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Ros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Monteneg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Quenard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Tofa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</w:rPr>
              <w:t>Paleontologí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a. Aguirre Ur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Pal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Ot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Cristali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Maren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r. Limarino</w:t>
            </w:r>
          </w:p>
        </w:tc>
      </w:tr>
    </w:tbl>
    <w:p>
      <w:pPr>
        <w:pStyle w:val="Normal"/>
        <w:spacing w:lineRule="auto" w:line="240"/>
        <w:ind w:left="6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5- La </w:t>
      </w:r>
      <w:r>
        <w:rPr>
          <w:rFonts w:cs="Times New Roman" w:ascii="Times New Roman" w:hAnsi="Times New Roman"/>
          <w:szCs w:val="22"/>
          <w:lang w:val="es-ES"/>
        </w:rPr>
        <w:t>posibilidad de venta de vehículos asignados al Departamento se analizará en próxima reunión</w:t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  <w:lang w:val="pt-BR"/>
        </w:rPr>
        <w:t>6- Se aprueba</w:t>
      </w:r>
      <w:r>
        <w:rPr>
          <w:rFonts w:cs="Times New Roman" w:ascii="Times New Roman" w:hAnsi="Times New Roman"/>
          <w:szCs w:val="22"/>
        </w:rPr>
        <w:t xml:space="preserve"> Solicitudes de viaje, firmadas </w:t>
      </w:r>
      <w:r>
        <w:rPr>
          <w:rFonts w:cs="Times New Roman" w:ascii="Times New Roman" w:hAnsi="Times New Roman"/>
          <w:i/>
          <w:szCs w:val="22"/>
        </w:rPr>
        <w:t>ad referéndum</w:t>
      </w:r>
      <w:r>
        <w:rPr>
          <w:rFonts w:cs="Times New Roman" w:ascii="Times New Roman" w:hAnsi="Times New Roman"/>
          <w:szCs w:val="22"/>
        </w:rPr>
        <w:t xml:space="preserve"> por la Dirección</w:t>
      </w:r>
      <w:r>
        <w:rPr>
          <w:rFonts w:cs="Times New Roman" w:ascii="Times New Roman" w:hAnsi="Times New Roman"/>
          <w:szCs w:val="22"/>
          <w:lang w:val="it-IT"/>
        </w:rPr>
        <w:t xml:space="preserve"> a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Dra. Di Pascuo a Bolivia (Villamontes) entre el 13/7/08 al 6/08/08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it-IT"/>
        </w:rPr>
        <w:t>Dra. Orgeira, Laprida, Vilas,  a Ensenada (Bs As) entre el 2/7/08 a 4/07/08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Dr. Palma y Lic Kietzmann  a Mendoza entre el 11/7/08 al 25/07/08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it-IT"/>
        </w:rPr>
        <w:t>Dra. Tripaldi a Mendoza entre el 276/08 al 6/07/08</w:t>
      </w:r>
    </w:p>
    <w:p>
      <w:pPr>
        <w:pStyle w:val="Normal"/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  <w:lang w:val="pt-BR"/>
        </w:rPr>
        <w:t>7- Se aprueba</w:t>
      </w:r>
      <w:r>
        <w:rPr>
          <w:rFonts w:cs="Times New Roman" w:ascii="Times New Roman" w:hAnsi="Times New Roman"/>
          <w:szCs w:val="22"/>
        </w:rPr>
        <w:t xml:space="preserve"> Solicitudes de licencia con goce de haberes, firmadas ad referéndum por la Dirección, 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a. Orgeira a Alemania desde el 7/7/08 al 18/7/08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a. Tourn a Salta desde el  1/7/08 al 4/7/08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c. Garcia a Neuquén desde el 18/6/08 al 19/6/08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  <w:lang w:val="pt-BR"/>
        </w:rPr>
        <w:t>8- Se aprueba</w:t>
      </w:r>
      <w:r>
        <w:rPr>
          <w:rFonts w:cs="Times New Roman" w:ascii="Times New Roman" w:hAnsi="Times New Roman"/>
          <w:szCs w:val="22"/>
        </w:rPr>
        <w:t xml:space="preserve"> Solicitudes de licencia sin goce de haberes, firmadas ad referéndum por la Dirección, 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c. Herrmann 1/7/08 al 30/11/08 por motivos personale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pt-BR"/>
        </w:rPr>
        <w:t>9- Se aprueba</w:t>
      </w:r>
      <w:r>
        <w:rPr>
          <w:rFonts w:cs="Times New Roman" w:ascii="Times New Roman" w:hAnsi="Times New Roman"/>
          <w:szCs w:val="22"/>
        </w:rPr>
        <w:t xml:space="preserve"> Solicitudes de licencia con goce de haberes a la Dra. Marsicano del 28/7/08 al 25/8/08 para viaje a Sudáfric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  <w:lang w:val="pt-BR"/>
        </w:rPr>
        <w:t>10- Se aprueb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Informes de viaje de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Dr. Caselli a San Juan (programa Inter-U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/>
      </w:pPr>
      <w:r>
        <w:rPr>
          <w:rFonts w:cs="Times New Roman" w:ascii="Times New Roman" w:hAnsi="Times New Roman"/>
          <w:szCs w:val="22"/>
          <w:lang w:val="es-ES"/>
        </w:rPr>
        <w:t>Lic. Yagupsky a Neuquén (búsqueda de datos por proyecto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Dra. Guzman a Neuquén ((búsqueda de datos por proyecto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left"/>
        <w:rPr/>
      </w:pPr>
      <w:r>
        <w:rPr>
          <w:rFonts w:cs="Times New Roman" w:ascii="Times New Roman" w:hAnsi="Times New Roman"/>
          <w:szCs w:val="22"/>
          <w:lang w:val="es-ES"/>
        </w:rPr>
        <w:t>11-</w:t>
      </w:r>
      <w:r>
        <w:rPr>
          <w:rFonts w:cs="Times New Roman" w:ascii="Times New Roman" w:hAnsi="Times New Roman"/>
          <w:szCs w:val="22"/>
          <w:lang w:val="pt-BR"/>
        </w:rPr>
        <w:t>Se aprueba</w:t>
      </w:r>
      <w:r>
        <w:rPr>
          <w:rFonts w:cs="Times New Roman" w:ascii="Times New Roman" w:hAnsi="Times New Roman"/>
          <w:szCs w:val="22"/>
        </w:rPr>
        <w:t xml:space="preserve"> Orden de meritos para solicitud de ayuda económica para viajes internacionales (se modifica el anterior)</w:t>
      </w:r>
    </w:p>
    <w:p>
      <w:pPr>
        <w:pStyle w:val="Normal"/>
        <w:tabs>
          <w:tab w:val="clear" w:pos="567"/>
        </w:tabs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6" w:hanging="0"/>
        <w:rPr/>
      </w:pPr>
      <w:r>
        <w:rPr>
          <w:rFonts w:cs="Times New Roman" w:ascii="Times New Roman" w:hAnsi="Times New Roman"/>
          <w:szCs w:val="22"/>
        </w:rPr>
        <w:t>12-</w:t>
      </w:r>
      <w:r>
        <w:rPr>
          <w:rFonts w:cs="Times New Roman" w:ascii="Times New Roman" w:hAnsi="Times New Roman"/>
          <w:szCs w:val="22"/>
          <w:lang w:val="pt-BR"/>
        </w:rPr>
        <w:t xml:space="preserve"> Se aprueba</w:t>
      </w:r>
      <w:r>
        <w:rPr>
          <w:rFonts w:cs="Times New Roman" w:ascii="Times New Roman" w:hAnsi="Times New Roman"/>
          <w:szCs w:val="22"/>
        </w:rPr>
        <w:t xml:space="preserve"> Solicitudes de viaje </w:t>
      </w:r>
      <w:r>
        <w:rPr>
          <w:rFonts w:cs="Times New Roman" w:ascii="Times New Roman" w:hAnsi="Times New Roman"/>
          <w:szCs w:val="22"/>
          <w:lang w:val="it-IT"/>
        </w:rPr>
        <w:t xml:space="preserve">a Drs. Ramos, Vujovich, Pérez y Yagupsky a San Juan entre el 7/7/08 al 20/07/08 con alumnos. </w:t>
      </w:r>
    </w:p>
    <w:p>
      <w:pPr>
        <w:pStyle w:val="Normal"/>
        <w:spacing w:lineRule="auto" w:line="240"/>
        <w:ind w:left="6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13- Se aprueba Curso de Postgrado “Aplicaciones de Estadística en Geología” el cual será dictado por la Dra. Mena en el segundo cuatrimestre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it-IT"/>
        </w:rPr>
        <w:t xml:space="preserve">Dr. A. Caselli                       Dra. L. Castro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Dra. B. Aguirre Urreta              Dr. C. Limarino                        Dr. Rapalini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Lic. R. López                        Dra.O.R. Tófalo           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  <w:lang w:val="it-IT"/>
        </w:rPr>
        <w:tab/>
        <w:tab/>
      </w:r>
      <w:r>
        <w:rPr>
          <w:rFonts w:cs="Times New Roman" w:ascii="Times New Roman" w:hAnsi="Times New Roman"/>
          <w:szCs w:val="22"/>
        </w:rPr>
        <w:t xml:space="preserve">Srta. </w:t>
      </w:r>
      <w:r>
        <w:rPr>
          <w:rFonts w:cs="Times New Roman" w:ascii="Times New Roman" w:hAnsi="Times New Roman"/>
          <w:szCs w:val="22"/>
          <w:lang w:val="es-ES"/>
        </w:rPr>
        <w:t xml:space="preserve">Maro, G;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Sr. </w:t>
      </w:r>
      <w:r>
        <w:rPr>
          <w:rFonts w:cs="Times New Roman" w:ascii="Times New Roman" w:hAnsi="Times New Roman"/>
          <w:szCs w:val="22"/>
          <w:lang w:val="es-ES"/>
        </w:rPr>
        <w:t>Sitja y Balbastro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es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>
      <w:tabs>
        <w:tab w:val="clear" w:pos="567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0:00Z</dcterms:created>
  <dc:creator>Mauricio</dc:creator>
  <dc:description/>
  <cp:keywords/>
  <dc:language>en-US</dc:language>
  <cp:lastModifiedBy>secretaria</cp:lastModifiedBy>
  <cp:lastPrinted>2008-07-03T15:32:00Z</cp:lastPrinted>
  <dcterms:modified xsi:type="dcterms:W3CDTF">2012-01-16T14:30:00Z</dcterms:modified>
  <cp:revision>2</cp:revision>
  <dc:subject/>
  <dc:title>DEPARTAMENTO DE CIENCIAS GEOLÓGICAS</dc:title>
</cp:coreProperties>
</file>