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PARTAMENTO DE CIENCIAS GEOLÓGICAS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REUNIÓN DE CODEP: 18/12/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C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En la ciudad de Buenos Aires a los 18 días del mes de diciembre de 2007, se reúne el Consejo Departamental de Ciencias Geológicas a las 15:00 hs. Se encuentran presentes el Director Titular del Departamento Dr. A. Caselli, la Directora Adjunta, Dra Liliana Castro y los representantes po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laustro de Profesores Dres. B. Aguirre Urreta y  A. Rapalin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laustro de Graduados Dra. Tófal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laustro de Alumnos: Srta. Mara y Sr. Carballo,  además de los Sres suplentes </w:t>
      </w:r>
      <w:r>
        <w:rPr>
          <w:rFonts w:cs="Times New Roman" w:ascii="Times New Roman" w:hAnsi="Times New Roman"/>
          <w:sz w:val="24"/>
          <w:szCs w:val="22"/>
          <w:lang w:val="es-ES"/>
        </w:rPr>
        <w:t>Likerman y Sitja y Balbast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Los temas tratados fueron los siguientes: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 aprueba el acta correspondiente a la reunión de CODEP del 4-12-2007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>Informe Director:</w:t>
      </w:r>
    </w:p>
    <w:p>
      <w:pPr>
        <w:pStyle w:val="Textosinformato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Síntesis sobre la Reunión de Directores de Departamentos</w:t>
      </w:r>
    </w:p>
    <w:p>
      <w:pPr>
        <w:pStyle w:val="Textosinformato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360"/>
        <w:rPr>
          <w:szCs w:val="22"/>
        </w:rPr>
      </w:pPr>
      <w:r>
        <w:rPr/>
        <w:t>Horas extras personal de limpieza y mantenimiento</w:t>
      </w:r>
    </w:p>
    <w:p>
      <w:pPr>
        <w:pStyle w:val="Textosinformato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Carta del Decano con la respuestas de Higiene y Seguridad</w:t>
      </w:r>
      <w:r>
        <w:rPr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567" w:leader="none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Lista de alumnos y docentes que vendrán a cursar materias del Dpto. en el primer cuatrimestre por Inter-U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resuelve la forma de ejecución del presupuesto 2007-2008, respecto a las compras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 a realizar por el Dpto. con dinero del presupuesto asignado y de donaciones (ex alumnos y Empresas):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inero de donación Empresa Cerro Vanguardia: Comprar computadoras, proyector multimedia, mesadas y sillas para aula de computación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inero de donación de exalumnos: comprar GPS y cables de transferencia de datos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inero del presupuesto Facultad: se realizarán las compras solicitadas haciendo los siguientes cambios: se harían impresiones con ploter del INGEODAV de fotos aéreas escaneadas (se comprará papel ilustración y cartuchos); respecto a bibliografía se darán vales de fotocopias por cátedra y se incluirá un alumno en la Com. Biblioteca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e resuelve llamar </w:t>
      </w:r>
      <w:r>
        <w:rPr>
          <w:rFonts w:cs="Times New Roman" w:ascii="Times New Roman" w:hAnsi="Times New Roman"/>
          <w:sz w:val="24"/>
          <w:szCs w:val="22"/>
          <w:lang w:val="es-ES"/>
        </w:rPr>
        <w:t>a concurso el cargo de Profesor Adjunto exclusiva Regular en el Área Dinámica Exógena (Geología de Llanuras) y realizar a la par el llamado a selección interina. Se considera una lista de posibles jurados: Dres. Marcelo Zárate, Federico Islas, Ofelia Tujchneider, Snack, Jorge Sanabria, Mario Hernández, en caso que el CD lo solicite. Se elevará la solicitud de llamado a selección interina sin los jurados propuestos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2"/>
          <w:lang w:val="es-ES"/>
        </w:rPr>
        <w:t xml:space="preserve">Se informa sobre los cargos que quedarán vacantes en febrero 2009 y serán puesto a consideración de la Com.Ad Hoc durante el 2008 (Profesor Titular dedic. </w:t>
      </w:r>
      <w:r>
        <w:rPr>
          <w:rFonts w:cs="Times New Roman" w:ascii="Times New Roman" w:hAnsi="Times New Roman"/>
          <w:sz w:val="24"/>
          <w:szCs w:val="22"/>
          <w:lang w:val="en-GB"/>
        </w:rPr>
        <w:t xml:space="preserve">Simple; Dr. Auge). </w:t>
      </w:r>
      <w:r>
        <w:rPr>
          <w:rFonts w:cs="Times New Roman" w:ascii="Times New Roman" w:hAnsi="Times New Roman"/>
          <w:sz w:val="24"/>
          <w:szCs w:val="22"/>
          <w:lang w:val="es-ES"/>
        </w:rPr>
        <w:t>Se comentó que se hará una propuesta para cubrir dicho cargo y se reiterará el pedido de un cargo de profesor adjunto dedic. exclusiva para el Área Geología Minera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2"/>
          <w:lang w:val="es-ES"/>
        </w:rPr>
        <w:t xml:space="preserve">Se </w:t>
      </w:r>
      <w:r>
        <w:rPr>
          <w:rFonts w:cs="Times New Roman" w:ascii="Times New Roman" w:hAnsi="Times New Roman"/>
          <w:sz w:val="24"/>
        </w:rPr>
        <w:t xml:space="preserve">resuelve </w:t>
      </w:r>
      <w:r>
        <w:rPr>
          <w:rFonts w:cs="Times New Roman" w:ascii="Times New Roman" w:hAnsi="Times New Roman"/>
          <w:sz w:val="24"/>
          <w:szCs w:val="22"/>
          <w:lang w:val="es-ES"/>
        </w:rPr>
        <w:t>Solicitar las  prorrogas de los cargos que vencen el 29/2/08 : Caballeri, Ciccioli*, Cichowolsky*, Concheyro, Di Marco*, Marenssi, Medina, Perez, Tedesco*, Singer, Quenardelle, Venari y Vujovich (* con designación regular pendiente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>Se elevará una nota al CD solicitando el tratamiento del convenio de pasantias con la empresa Halliburton. En la misma se expresará que el CODEP de Cs Geológicas considera de importancia a estas pasantías, debido a que pueden fortalecer la formación profesional del alumno, independiente de la empresa que la otorgue. Es el alumno el que decidirá su presentación a la convocatoria, según sus convicciones. No es favorable impedir la posibilidad de una capacitación profesional previa a la finalización de la carrera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>El CODEP toma conocimiento de las notas presentadas por la Comisión Curricular: (a)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propuesta para la presentacion de materias de grado o postgrado y cursos de postgrado; Sugerencia al CD de la ampliación de la carga horaria de la asignatura Geoestadística a 128 hs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e informa al CODEP sobre como van los cambios de gabinetes. El CODEP propuso que se fije una fecha tope para los cambios (2/2/08)</w:t>
      </w:r>
      <w:r>
        <w:rPr>
          <w:rFonts w:cs="Times New Roman" w:ascii="Times New Roman" w:hAnsi="Times New Roman"/>
          <w:sz w:val="24"/>
          <w:szCs w:val="22"/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 xml:space="preserve">Se informa que está en Secretaría el </w:t>
      </w:r>
      <w:r>
        <w:rPr>
          <w:rFonts w:cs="Times New Roman" w:ascii="Times New Roman" w:hAnsi="Times New Roman"/>
          <w:sz w:val="24"/>
          <w:lang w:val="es-ES"/>
        </w:rPr>
        <w:t xml:space="preserve">Reglamento de </w:t>
      </w:r>
      <w:r>
        <w:rPr>
          <w:rFonts w:cs="Times New Roman" w:ascii="Times New Roman" w:hAnsi="Times New Roman"/>
          <w:sz w:val="24"/>
          <w:szCs w:val="22"/>
          <w:lang w:val="es-ES"/>
        </w:rPr>
        <w:t>Concursos de Directores de Institutos UBA-CONICET (Unidades Ejecutoras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Solicitud de viaje: 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lang w:val="es-ES"/>
        </w:rPr>
        <w:t xml:space="preserve">- Dra. Vujovich; 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Bariloche del 13/1/08 al 12/2/08;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- Dr. Pazos; 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Tierra del Fuego 10/1/08 al 10/2/08;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- Dr. Caselli; </w:t>
      </w:r>
      <w:r>
        <w:rPr>
          <w:rFonts w:cs="Times New Roman" w:ascii="Times New Roman" w:hAnsi="Times New Roman"/>
          <w:sz w:val="24"/>
          <w:szCs w:val="22"/>
          <w:lang w:val="es-ES"/>
        </w:rPr>
        <w:t>Neuquén del 17/2/08 al 10/3/08; solicita fondos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lang w:val="es-ES"/>
        </w:rPr>
        <w:t xml:space="preserve">- Lic. Santillana; 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Antártida del 3/1/08 al 15/3/08; </w:t>
      </w:r>
      <w:r>
        <w:rPr>
          <w:rFonts w:cs="Times New Roman" w:ascii="Times New Roman" w:hAnsi="Times New Roman"/>
          <w:sz w:val="24"/>
          <w:lang w:val="es-ES"/>
        </w:rPr>
        <w:t>Firmado Ad referendum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- Fernícola : Santa Cruz 18/1 al 20/2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- Aguirre Urreta – Neuquén febrero 2008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Dr. Perez - San Juan – TFL solicita fondos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Dra. Litvak – Mendoza - enero 2008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ic. Re - Mendoza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Dra. Salani - Santa Cruz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Dr. Marenssi - Santa Cruz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Dr. Ramos - Mendoza – Neuquen TFL solicita fondos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Dra Risso y Dr. Vilas – Mendoza 1/2/08-15/2/08</w:t>
      </w:r>
    </w:p>
    <w:p>
      <w:pPr>
        <w:pStyle w:val="Normal"/>
        <w:spacing w:lineRule="auto" w:line="240"/>
        <w:ind w:left="540" w:hanging="5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240"/>
        <w:ind w:left="540" w:hanging="5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12) Licencia c/goce de haberes</w:t>
      </w:r>
    </w:p>
    <w:p>
      <w:pPr>
        <w:pStyle w:val="Normal"/>
        <w:spacing w:lineRule="auto" w:line="240"/>
        <w:ind w:left="540" w:hanging="5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-Dra. Castro; 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Aswan Egipto. Del 6/1/08 al 14/1/08; 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4"/>
          <w:lang w:val="en-GB"/>
        </w:rPr>
        <w:t xml:space="preserve">-Lic. Fazio; </w:t>
      </w:r>
      <w:r>
        <w:rPr>
          <w:rFonts w:cs="Times New Roman" w:ascii="Times New Roman" w:hAnsi="Times New Roman"/>
          <w:sz w:val="24"/>
          <w:szCs w:val="22"/>
          <w:lang w:val="en-GB"/>
        </w:rPr>
        <w:t xml:space="preserve">Aswan Egipto. 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Del 6/1/08 al 14/1/08; </w:t>
      </w:r>
    </w:p>
    <w:p>
      <w:pPr>
        <w:pStyle w:val="Normal"/>
        <w:spacing w:lineRule="auto" w:line="240"/>
        <w:ind w:left="540" w:hanging="5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4"/>
          <w:szCs w:val="22"/>
          <w:lang w:val="es-ES"/>
        </w:rPr>
        <w:t xml:space="preserve">13) </w:t>
      </w:r>
      <w:r>
        <w:rPr>
          <w:rFonts w:cs="Times New Roman" w:ascii="Times New Roman" w:hAnsi="Times New Roman"/>
          <w:sz w:val="24"/>
          <w:lang w:val="es-ES"/>
        </w:rPr>
        <w:t>Licencia s/goce de haberes</w:t>
      </w:r>
    </w:p>
    <w:p>
      <w:pPr>
        <w:pStyle w:val="Normal"/>
        <w:spacing w:lineRule="auto" w:line="240"/>
        <w:ind w:left="540" w:hanging="5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>- Lic.Tanus Marian – USA - 9/2/08 al 1/4/08</w:t>
      </w:r>
    </w:p>
    <w:p>
      <w:pPr>
        <w:pStyle w:val="Normal"/>
        <w:spacing w:lineRule="auto" w:line="240"/>
        <w:ind w:left="540" w:hanging="5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ind w:left="540" w:hanging="5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14) Informe de viaje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lang w:val="es-ES"/>
        </w:rPr>
        <w:t xml:space="preserve">Dra. Tourn; 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Geosur, Chile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 xml:space="preserve">15) Nota: Dra. Laprida, 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Informando que no realizó el viaje a Zaragoz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 xml:space="preserve">16) Nota de los Dres. Limarino y Rapalini solicitando fondos para reparar el vehículo Cherokee CZE551. Se aprueba utilizar los $5400 disponibles en la subcuenta Automotores del Departamento.   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iendo las 17:30 hs, se da por finalizada la reunión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ind w:left="1800" w:hanging="0"/>
        <w:rPr/>
      </w:pPr>
      <w:r>
        <w:rPr>
          <w:rFonts w:cs="Times New Roman" w:ascii="Times New Roman" w:hAnsi="Times New Roman"/>
          <w:sz w:val="24"/>
          <w:szCs w:val="22"/>
          <w:lang w:val="es-ES"/>
        </w:rPr>
        <w:tab/>
        <w:t xml:space="preserve">    </w:t>
      </w:r>
      <w:r>
        <w:rPr>
          <w:rFonts w:cs="Times New Roman" w:ascii="Times New Roman" w:hAnsi="Times New Roman"/>
          <w:sz w:val="24"/>
          <w:szCs w:val="22"/>
          <w:lang w:val="pt-BR"/>
        </w:rPr>
        <w:t>Dr. A. Caselli                             Dra. L. Cast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 xml:space="preserve">Dra. B. Aguirre Urreta                          Dr. A. Rapalini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ab/>
        <w:t xml:space="preserve">Dra.O.R. Tófalo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2"/>
          <w:lang w:val="pt-BR"/>
        </w:rPr>
        <w:t>Sr. Federico Carballo</w:t>
      </w:r>
      <w:r>
        <w:rPr>
          <w:rFonts w:cs="Times New Roman" w:ascii="Times New Roman" w:hAnsi="Times New Roman"/>
          <w:sz w:val="24"/>
          <w:szCs w:val="22"/>
          <w:lang w:val="it-IT"/>
        </w:rPr>
        <w:t xml:space="preserve">                                Srta. Guadalupe Maro</w:t>
      </w:r>
    </w:p>
    <w:sectPr>
      <w:type w:val="nextPage"/>
      <w:pgSz w:w="11906" w:h="16838"/>
      <w:pgMar w:left="144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s-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360" w:leader="none"/>
      </w:tabs>
      <w:ind w:firstLine="360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Textosinformato">
    <w:name w:val="Texto sin formato"/>
    <w:basedOn w:val="Normal"/>
    <w:qFormat/>
    <w:pPr>
      <w:tabs>
        <w:tab w:val="clear" w:pos="567"/>
      </w:tabs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26:00Z</dcterms:created>
  <dc:creator>Mauricio</dc:creator>
  <dc:description/>
  <cp:keywords/>
  <dc:language>en-US</dc:language>
  <cp:lastModifiedBy>secretaria</cp:lastModifiedBy>
  <cp:lastPrinted>2008-02-18T14:41:00Z</cp:lastPrinted>
  <dcterms:modified xsi:type="dcterms:W3CDTF">2012-01-16T17:26:00Z</dcterms:modified>
  <cp:revision>2</cp:revision>
  <dc:subject/>
  <dc:title>DEPARTAMENTO DE CIENCIAS GEOLÓGICAS</dc:title>
</cp:coreProperties>
</file>