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AMENTO DE CIENCIAS GEOLÓGICAS</w:t>
      </w:r>
    </w:p>
    <w:p>
      <w:pPr>
        <w:pStyle w:val="Heading1"/>
        <w:rPr/>
      </w:pPr>
      <w:r>
        <w:rPr/>
        <w:t>REUNIÓN DE CODEP: 27/03/07</w:t>
      </w:r>
    </w:p>
    <w:p>
      <w:pPr>
        <w:pStyle w:val="Normal"/>
        <w:jc w:val="center"/>
        <w:rPr>
          <w:b/>
          <w:b/>
          <w:bCs/>
        </w:rPr>
      </w:pPr>
      <w:r>
        <w:rPr>
          <w:b/>
          <w:bCs/>
        </w:rPr>
        <w:t>ACTA</w:t>
      </w:r>
    </w:p>
    <w:p>
      <w:pPr>
        <w:pStyle w:val="Normal"/>
        <w:jc w:val="center"/>
        <w:rPr>
          <w:b/>
          <w:b/>
          <w:bCs/>
        </w:rPr>
      </w:pPr>
      <w:r>
        <w:rPr>
          <w:b/>
          <w:bCs/>
        </w:rPr>
      </w:r>
    </w:p>
    <w:p>
      <w:pPr>
        <w:pStyle w:val="Normal"/>
        <w:rPr/>
      </w:pPr>
      <w:r>
        <w:rPr/>
        <w:t>En la ciudad de Buenos Aires a los 27 días del mes de marzo de 2007, se reúne el Consejo Departamental de Ciencias Geológicas. Se encuentran presentes el Director Titular del Departamento Dr. C.O. Limarino, la Directora Adjunta Dra. S. Poma, la Dra. S. Geuna, y los representantes por:</w:t>
      </w:r>
    </w:p>
    <w:p>
      <w:pPr>
        <w:pStyle w:val="Normal"/>
        <w:rPr/>
      </w:pPr>
      <w:r>
        <w:rPr/>
        <w:t>Claustro de Profesores, Dr. A. Rapalini</w:t>
      </w:r>
    </w:p>
    <w:p>
      <w:pPr>
        <w:pStyle w:val="Normal"/>
        <w:rPr/>
      </w:pPr>
      <w:r>
        <w:rPr/>
        <w:t>Claustro de Graduados, Dr. D. Pérez,</w:t>
      </w:r>
    </w:p>
    <w:p>
      <w:pPr>
        <w:pStyle w:val="Normal"/>
        <w:rPr/>
      </w:pPr>
      <w:r>
        <w:rPr/>
        <w:t>Claustro de Alumnos, Srta. T. Manograsso</w:t>
      </w:r>
    </w:p>
    <w:p>
      <w:pPr>
        <w:pStyle w:val="Normal"/>
        <w:rPr/>
      </w:pPr>
      <w:r>
        <w:rPr/>
      </w:r>
    </w:p>
    <w:p>
      <w:pPr>
        <w:pStyle w:val="Normal"/>
        <w:rPr/>
      </w:pPr>
      <w:r>
        <w:rPr/>
        <w:t xml:space="preserve">Los temas tratados fueron los siguientes: </w:t>
      </w:r>
    </w:p>
    <w:p>
      <w:pPr>
        <w:pStyle w:val="Normal"/>
        <w:numPr>
          <w:ilvl w:val="0"/>
          <w:numId w:val="2"/>
        </w:numPr>
        <w:rPr/>
      </w:pPr>
      <w:r>
        <w:rPr/>
        <w:t>Se da lectura al acta correspondiente a la reunión de CODEP del 5-03-2007, la que es firmada por todos los representantes.</w:t>
      </w:r>
    </w:p>
    <w:p>
      <w:pPr>
        <w:pStyle w:val="Normal"/>
        <w:numPr>
          <w:ilvl w:val="0"/>
          <w:numId w:val="2"/>
        </w:numPr>
        <w:rPr/>
      </w:pPr>
      <w:r>
        <w:rPr/>
        <w:t>A raíz de lo resuelto en la reunión anterior con respecto a que las materias con menos de tres alumnos no se dictarían en años consecutivos sin justificación, la Srta. Manograsso expresó sus reparos al respecto. El CoDep mantuvo su posición con el objeto de optimizar el uso de los recursos humanos del Departamento.</w:t>
      </w:r>
    </w:p>
    <w:p>
      <w:pPr>
        <w:pStyle w:val="Normal"/>
        <w:numPr>
          <w:ilvl w:val="0"/>
          <w:numId w:val="2"/>
        </w:numPr>
        <w:rPr/>
      </w:pPr>
      <w:r>
        <w:rPr/>
        <w:t>El Dr. Limarino informa que ya se han tomado las pruebas de oposición de dos concursos interinos para cargos de Profesor surgidos de la comisión Ad Hoc, y que los gastos correspondientes a viajes y viáticos de jurados fueron imputados al presupuesto del Departamento. Esto genera gran preocupación, debido a que los jurados, seleccionados por el Consejo Directivo, son en su mayoría del interior del país. Se decide elevar una nota al Consejo Directivo expresando esta preocupación, y solicitando que estos gastos se cubran con un fondo específico manejado por el Departamento de Concursos. El Dr. Sellés Martínez sugirió que esta nota sea acompañada por un requerimiento de los alumnos, ya que este gasto afectará al presupuesto comprometido para viajes de campo y TFLs. El Dr. Limarino conversará con la Dra. Mirta Gil sobre el tema.</w:t>
      </w:r>
    </w:p>
    <w:p>
      <w:pPr>
        <w:pStyle w:val="Normal"/>
        <w:numPr>
          <w:ilvl w:val="0"/>
          <w:numId w:val="2"/>
        </w:numPr>
        <w:rPr/>
      </w:pPr>
      <w:r>
        <w:rPr/>
        <w:t>La Dra. Poma informó acerca de los resultados de la reunión de Directores de Departamento realizada el 26/3. En ella se trataron: - reconvención del Decano para aquellos docentes que viajan al campo sin haber completado el trámite del seguro; - control de los montos que reciben los investigadores de la Facultad en concepto de asesorías; - problemas en el control de asistencia de los docentes, en todos los Departamentos de la Facultad; - desinsectación se realizará por sectores y a pedido de los interesados.</w:t>
      </w:r>
    </w:p>
    <w:p>
      <w:pPr>
        <w:pStyle w:val="Normal"/>
        <w:numPr>
          <w:ilvl w:val="0"/>
          <w:numId w:val="2"/>
        </w:numPr>
        <w:rPr/>
      </w:pPr>
      <w:r>
        <w:rPr/>
        <w:t>Se aprueban las siguientes solicitudes de viaje de campo: R. Kokot, a Santa Cruz, del 9 al 15/4.</w:t>
      </w:r>
    </w:p>
    <w:p>
      <w:pPr>
        <w:pStyle w:val="Normal"/>
        <w:numPr>
          <w:ilvl w:val="0"/>
          <w:numId w:val="2"/>
        </w:numPr>
        <w:rPr/>
      </w:pPr>
      <w:r>
        <w:rPr/>
        <w:t>Se toma conocimiento y aprueba los siguientes viaje de campo, previamente aprobados ad referendum del CODEP: P. Tchilinguirian, a Catamarca, del 18/3 al 9/4; E. Vattuone, a Cordillera Patagónica, del 24/3 al 18/4.</w:t>
      </w:r>
    </w:p>
    <w:p>
      <w:pPr>
        <w:pStyle w:val="Normal"/>
        <w:numPr>
          <w:ilvl w:val="0"/>
          <w:numId w:val="2"/>
        </w:numPr>
        <w:rPr/>
      </w:pPr>
      <w:r>
        <w:rPr/>
        <w:t>Se aprueban los siguientes pedidos de licencia: S. Geuna, a Mendoza, del 2 al 5/5; C. Prezzi, a Alemania, del 9 al 17/4; D. Pérez, a Alemania, del 9 al 13/4, y a Florianópolis, del 23 al 27/4.</w:t>
      </w:r>
    </w:p>
    <w:p>
      <w:pPr>
        <w:pStyle w:val="Normal"/>
        <w:numPr>
          <w:ilvl w:val="0"/>
          <w:numId w:val="2"/>
        </w:numPr>
        <w:rPr/>
      </w:pPr>
      <w:r>
        <w:rPr/>
        <w:t>Se toma conocimiento y aprueba los siguientes pedidos de licencia, previamente aprobados ad referendum del CODEP: P. Pazos, a Ushuaia, del 26/3 al 8/4.</w:t>
      </w:r>
    </w:p>
    <w:p>
      <w:pPr>
        <w:pStyle w:val="Normal"/>
        <w:numPr>
          <w:ilvl w:val="0"/>
          <w:numId w:val="2"/>
        </w:numPr>
        <w:rPr/>
      </w:pPr>
      <w:r>
        <w:rPr/>
        <w:t>Se aprueban los siguientes informes de viaje: C. Guzmán (Alemania), R. Tófalo (La Pampa), S. Tourn (La Pampa), L. Castro (Chile), A. Caselli (Costa Rica).</w:t>
      </w:r>
    </w:p>
    <w:p>
      <w:pPr>
        <w:pStyle w:val="Normal"/>
        <w:numPr>
          <w:ilvl w:val="0"/>
          <w:numId w:val="2"/>
        </w:numPr>
        <w:rPr/>
      </w:pPr>
      <w:r>
        <w:rPr/>
        <w:t>Se tomó conocimiento de una nota presentada por los alumnos de Introducción a la Geología, en la que solicitan que las teóricas sean dictadas en horario matutino. En virtud de ella, los profesores modificaron nuevamente el horario de las clases teóricas, que se había establecido vespertino en el anterior CoDep por solicitud de la Srta. Manograsso. La representante de alumnos sostuvo que el CoDep actuó negligentemente, y que estos inconvenientes no hubieran surgido si el CoDep hubiera fijado los horarios de teóricas como vespertinos con mayor anticipación. Los demás miembros del CoDep insistieron en que los horarios de teóricas no requieren intervención dado que no son de asistencia obligatoria.</w:t>
      </w:r>
    </w:p>
    <w:p>
      <w:pPr>
        <w:pStyle w:val="Normal"/>
        <w:numPr>
          <w:ilvl w:val="0"/>
          <w:numId w:val="2"/>
        </w:numPr>
        <w:rPr/>
      </w:pPr>
      <w:r>
        <w:rPr/>
        <w:t>La Dra. Geuna explicó que la mayor parte de los docentes del Departamento cumplirán tareas docentes en el primer cuatrimestre. La Dra. Tófalo (JTP Geodinámica Exógena) presentó una nota en la cual solicita se la asigne momentáneamente a la materia Geología de Combustibles, dado que Edafología no se dictará; se aprueba. Del mismo modo, se aprueba que la Dra. Villegas (Ay 1ra que cumple sus tareas usuales en Edafología) participe en Ambientes Sedimentarios. La Lic. Vrba y el Dr. Herrmann colaborarán en Introducción a la Geología (Geólogos). De este modo, los únicos docentes sin asignación son los Dres. Caselli, Kokot y Silva, de quienes se presume dictarán dos materias en el segundo cuatrimestre.</w:t>
      </w:r>
    </w:p>
    <w:p>
      <w:pPr>
        <w:pStyle w:val="Normal"/>
        <w:numPr>
          <w:ilvl w:val="0"/>
          <w:numId w:val="2"/>
        </w:numPr>
        <w:rPr/>
      </w:pPr>
      <w:r>
        <w:rPr/>
        <w:t>El Dr. Silva presentó una nota en la cual propone participar en dos materias en el segundo cuatrimestre, y además colaborar en la materia de postgrado Hidrogeología Argentina en el primer cuatrimestre. Sin embargo, el CoDep resuelve asignarlo a Geología y Ecología Ambiental de Áreas Costeras, que tiene gran cantidad de alumnos.</w:t>
      </w:r>
    </w:p>
    <w:p>
      <w:pPr>
        <w:pStyle w:val="Normal"/>
        <w:numPr>
          <w:ilvl w:val="0"/>
          <w:numId w:val="2"/>
        </w:numPr>
        <w:rPr/>
      </w:pPr>
      <w:r>
        <w:rPr/>
        <w:t>Se aprobó la creación de una lista de correo para Geología de Combustibles, solicitada por la Dra. Tófalo.</w:t>
      </w:r>
    </w:p>
    <w:p>
      <w:pPr>
        <w:pStyle w:val="Normal"/>
        <w:numPr>
          <w:ilvl w:val="0"/>
          <w:numId w:val="2"/>
        </w:numPr>
        <w:rPr/>
      </w:pPr>
      <w:r>
        <w:rPr/>
        <w:t>El Dr. Caselli informó sobre el estado de la camioneta Cherokee blanca. La reparación del motor requiere entre 14.000 y 18.000$, dependiendo de la calidad de los repuestos. Esto se suma a gastos ya efectuados, como la reparación de la tracción (más de $6000), del primer inyector, y cambio de cubiertas. Se resuelve que el Dr. Caselli se encargue de reunir un grupo de usuarios que pueda financiar las reparaciones sin afectar fondos del Departamento. A cambio, estos usuarios tendrán derecho al uso del vehículo, mientras que otros interesados deberán abonar un cánon.</w:t>
      </w:r>
    </w:p>
    <w:p>
      <w:pPr>
        <w:pStyle w:val="Normal"/>
        <w:numPr>
          <w:ilvl w:val="0"/>
          <w:numId w:val="2"/>
        </w:numPr>
        <w:rPr/>
      </w:pPr>
      <w:r>
        <w:rPr/>
        <w:t>El Dr. Limarino informó que la camioneta Renault Rodeo fue rectificada utilizando fondos de la cuenta vehículos.</w:t>
      </w:r>
    </w:p>
    <w:p>
      <w:pPr>
        <w:pStyle w:val="Normal"/>
        <w:numPr>
          <w:ilvl w:val="0"/>
          <w:numId w:val="2"/>
        </w:numPr>
        <w:rPr/>
      </w:pPr>
      <w:r>
        <w:rPr/>
        <w:t>El Dr. Caselli aclaró que su solicitud de ocupar el cuarto de Geología de Combustibles se debió a que malentendió que dicho cuarto se encontraba disponible. Con respecto al pedido de espacio para becario presentado por el Dr. Scasso en el cuarto 24, de Geología Minera, la Dra. Castro aclaró que el becario es codirigido por ella, de modo que se aprobó la solicitud.</w:t>
      </w:r>
    </w:p>
    <w:p>
      <w:pPr>
        <w:pStyle w:val="Normal"/>
        <w:numPr>
          <w:ilvl w:val="0"/>
          <w:numId w:val="2"/>
        </w:numPr>
        <w:rPr/>
      </w:pPr>
      <w:r>
        <w:rPr/>
        <w:t>Con el fin de poder resolver nuevas solicitudes de espacio, se resolvió utilizar como criterio el control de asistencia por firmas, para detectar espacios subocupados. Durante el mes próximo, el control se evaluará de forma diaria y se extraerán conclusiones a fin de mes.</w:t>
      </w:r>
    </w:p>
    <w:p>
      <w:pPr>
        <w:pStyle w:val="Normal"/>
        <w:numPr>
          <w:ilvl w:val="0"/>
          <w:numId w:val="2"/>
        </w:numPr>
        <w:rPr/>
      </w:pPr>
      <w:r>
        <w:rPr/>
        <w:t>La Comisión de Licenciatura informa que se implementó el acceso público a las versiones electrónicas de los TFLs. Inicialmente sólo se accede a aquellos trabajos para los cuales autores y directores han manifestado su conformidad. En caso de que esa conformidad no fuera prestada, se resuelve que los TFLs pasen a dominio público (y por lo tanto puedan ser expuestos en su versión electrónica), luego de cumplido un año a partir de su defensa.</w:t>
      </w:r>
    </w:p>
    <w:p>
      <w:pPr>
        <w:pStyle w:val="Normal"/>
        <w:numPr>
          <w:ilvl w:val="0"/>
          <w:numId w:val="2"/>
        </w:numPr>
        <w:rPr/>
      </w:pPr>
      <w:r>
        <w:rPr/>
        <w:t>Se solicitó a la representante de alumnos que sugiera representantes del claustro para la Junta Electoral del próximo CoDep.</w:t>
      </w:r>
    </w:p>
    <w:p>
      <w:pPr>
        <w:pStyle w:val="Normal"/>
        <w:numPr>
          <w:ilvl w:val="0"/>
          <w:numId w:val="2"/>
        </w:numPr>
        <w:rPr/>
      </w:pPr>
      <w:r>
        <w:rPr/>
        <w:t>Se tomó conocimiento de una nota del Dr. Sellés Martínez en la que informa que entre los días 15/3 y 10/5 dictará el curso “De qué está hecho el arte?”, en la Asociación Amigos del Museo Nacional de Bellas Artes.</w:t>
      </w:r>
    </w:p>
    <w:p>
      <w:pPr>
        <w:pStyle w:val="Normal"/>
        <w:numPr>
          <w:ilvl w:val="0"/>
          <w:numId w:val="2"/>
        </w:numPr>
        <w:rPr/>
      </w:pPr>
      <w:r>
        <w:rPr/>
        <w:t>Se decidió nombrar como representantes del Departamento para las Olimpíadas de las Ciencias de la Tierra, a las Dras. Montenegro y Concheyro.</w:t>
      </w:r>
    </w:p>
    <w:p>
      <w:pPr>
        <w:pStyle w:val="Normal"/>
        <w:numPr>
          <w:ilvl w:val="0"/>
          <w:numId w:val="2"/>
        </w:numPr>
        <w:rPr/>
      </w:pPr>
      <w:r>
        <w:rPr/>
        <w:t>Se tomó conocimiento de una resolución del CD en la que otorgan los fondos para la reparación del sedígrafo, imputados a la cuenta correspondiente.</w:t>
      </w:r>
    </w:p>
    <w:p>
      <w:pPr>
        <w:pStyle w:val="Normal"/>
        <w:numPr>
          <w:ilvl w:val="0"/>
          <w:numId w:val="2"/>
        </w:numPr>
        <w:rPr/>
      </w:pPr>
      <w:r>
        <w:rPr/>
        <w:t>Se tomó conocimiento de una nota del Departamento de Higiene y Seguridad en la que informa sobre normas acerca de la disposición de heladeras y armarios en los pasillos de circulación.</w:t>
      </w:r>
    </w:p>
    <w:p>
      <w:pPr>
        <w:pStyle w:val="Normal"/>
        <w:numPr>
          <w:ilvl w:val="0"/>
          <w:numId w:val="2"/>
        </w:numPr>
        <w:rPr/>
      </w:pPr>
      <w:r>
        <w:rPr/>
        <w:t xml:space="preserve">Se aprobó la solicitud de las siguientes prórrogas: S/C 20 (Cabaleri), S/C100 (Do Campo) y S/C 230 (Pérez). </w:t>
      </w:r>
    </w:p>
    <w:p>
      <w:pPr>
        <w:pStyle w:val="Normal"/>
        <w:numPr>
          <w:ilvl w:val="0"/>
          <w:numId w:val="2"/>
        </w:numPr>
        <w:rPr/>
      </w:pPr>
      <w:r>
        <w:rPr/>
        <w:t>Se aprobó solicitar los siguientes llamados a concurso: S/C 105 (Prezzi interino), S/C 20 (Cabaleri), S/C 100 (Do Campo), S/C 230 (Pérez), y S/C 280 (Gagliardo interino). Los concursos de los S/C 93 (Folguera) y 126 (Leal), ya autorizados por el CD, se abrirán junto con los que se solicitan ahora.</w:t>
      </w:r>
    </w:p>
    <w:p>
      <w:pPr>
        <w:pStyle w:val="Normal"/>
        <w:numPr>
          <w:ilvl w:val="0"/>
          <w:numId w:val="2"/>
        </w:numPr>
        <w:rPr/>
      </w:pPr>
      <w:r>
        <w:rPr/>
        <w:t>Dado que los Dres. Nullo y Méndez, jurados designados para los docentes auxiliares del área Geología General en el período 2006-2007, se han jubilado, se decide modificar el jurado de la siguiente manera: Titulares, Dres. Cristallini, Rossello y Mutti; Suplentes, Dres. Sellés Martínez, Vattuone y Palma.</w:t>
      </w:r>
    </w:p>
    <w:p>
      <w:pPr>
        <w:pStyle w:val="Normal"/>
        <w:numPr>
          <w:ilvl w:val="0"/>
          <w:numId w:val="2"/>
        </w:numPr>
        <w:rPr/>
      </w:pPr>
      <w:r>
        <w:rPr/>
        <w:t>Se tomó conocimiento y aprobó la renuncia de la Dra. Julia Desojo a su cargo de Ay. 1ra Ded. Parcial en el área Paleontología. La misma ya había sido remitida ad referendum del CoDep junto con el pedido de autorización para llamar a concurso, debido a la necesidad docente urgente. El CoDep aprueba el llamado a concurso regular.</w:t>
      </w:r>
    </w:p>
    <w:p>
      <w:pPr>
        <w:pStyle w:val="Normal"/>
        <w:numPr>
          <w:ilvl w:val="0"/>
          <w:numId w:val="2"/>
        </w:numPr>
        <w:rPr/>
      </w:pPr>
      <w:r>
        <w:rPr/>
        <w:t>El Dr. Limarino recordó que próximamente se abrirá la inscripción de postulantes para la Dirección del Departamento.</w:t>
      </w:r>
    </w:p>
    <w:p>
      <w:pPr>
        <w:pStyle w:val="Normal"/>
        <w:rPr/>
      </w:pPr>
      <w:r>
        <w:rPr/>
      </w:r>
    </w:p>
    <w:p>
      <w:pPr>
        <w:pStyle w:val="Normal"/>
        <w:spacing w:lineRule="auto" w:line="240"/>
        <w:rPr/>
      </w:pPr>
      <w:r>
        <w:rPr/>
        <w:t>Dr. C.O. Limarino</w:t>
      </w:r>
    </w:p>
    <w:p>
      <w:pPr>
        <w:pStyle w:val="Normal"/>
        <w:spacing w:lineRule="auto" w:line="240"/>
        <w:rPr/>
      </w:pPr>
      <w:r>
        <w:rPr/>
      </w:r>
    </w:p>
    <w:p>
      <w:pPr>
        <w:pStyle w:val="Normal"/>
        <w:spacing w:lineRule="auto" w:line="240"/>
        <w:rPr/>
      </w:pPr>
      <w:r>
        <w:rPr/>
        <w:t>Dr. A. Rapalini</w:t>
      </w:r>
    </w:p>
    <w:p>
      <w:pPr>
        <w:pStyle w:val="Normal"/>
        <w:spacing w:lineRule="auto" w:line="240"/>
        <w:rPr/>
      </w:pPr>
      <w:r>
        <w:rPr/>
      </w:r>
    </w:p>
    <w:p>
      <w:pPr>
        <w:pStyle w:val="Normal"/>
        <w:spacing w:lineRule="auto" w:line="240"/>
        <w:rPr>
          <w:lang w:val="fr-FR"/>
        </w:rPr>
      </w:pPr>
      <w:r>
        <w:rPr>
          <w:lang w:val="fr-FR"/>
        </w:rPr>
        <w:t>Dr. D. Pérez</w:t>
      </w:r>
    </w:p>
    <w:p>
      <w:pPr>
        <w:pStyle w:val="Normal"/>
        <w:spacing w:lineRule="auto" w:line="240"/>
        <w:rPr>
          <w:lang w:val="fr-FR"/>
        </w:rPr>
      </w:pPr>
      <w:r>
        <w:rPr>
          <w:lang w:val="fr-FR"/>
        </w:rPr>
      </w:r>
    </w:p>
    <w:p>
      <w:pPr>
        <w:pStyle w:val="Normal"/>
        <w:spacing w:lineRule="auto" w:line="240"/>
        <w:rPr>
          <w:lang w:val="fr-FR"/>
        </w:rPr>
      </w:pPr>
      <w:r>
        <w:rPr>
          <w:lang w:val="fr-FR"/>
        </w:rPr>
        <w:t>Srta. T. Manograsso</w:t>
      </w:r>
    </w:p>
    <w:p>
      <w:pPr>
        <w:pStyle w:val="Normal"/>
        <w:spacing w:lineRule="auto" w:line="240"/>
        <w:rPr>
          <w:lang w:val="fr-FR"/>
        </w:rPr>
      </w:pPr>
      <w:r>
        <w:rPr>
          <w:lang w:val="fr-FR"/>
        </w:rPr>
      </w:r>
    </w:p>
    <w:p>
      <w:pPr>
        <w:pStyle w:val="Normal"/>
        <w:spacing w:lineRule="auto" w:line="240"/>
        <w:rPr>
          <w:lang w:val="fr-FR"/>
        </w:rPr>
      </w:pPr>
      <w:r>
        <w:rPr>
          <w:lang w:val="fr-F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0:00Z</dcterms:created>
  <dc:creator>Limarino</dc:creator>
  <dc:description/>
  <cp:keywords/>
  <dc:language>en-US</dc:language>
  <cp:lastModifiedBy>secretaria</cp:lastModifiedBy>
  <cp:lastPrinted>2007-03-30T18:26:00Z</cp:lastPrinted>
  <dcterms:modified xsi:type="dcterms:W3CDTF">2012-01-16T17:30:00Z</dcterms:modified>
  <cp:revision>2</cp:revision>
  <dc:subject/>
  <dc:title>DEPARTAMENTO DE CIENCIAS GEO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43505</vt:r8>
  </property>
  <property fmtid="{D5CDD505-2E9C-101B-9397-08002B2CF9AE}" pid="3" name="_AuthorEmail">
    <vt:lpwstr>geuna@gl.fcen.uba.ar</vt:lpwstr>
  </property>
  <property fmtid="{D5CDD505-2E9C-101B-9397-08002B2CF9AE}" pid="4" name="_AuthorEmailDisplayName">
    <vt:lpwstr>Silvana Geuna</vt:lpwstr>
  </property>
  <property fmtid="{D5CDD505-2E9C-101B-9397-08002B2CF9AE}" pid="5" name="_EmailSubject">
    <vt:lpwstr>Acta Codep</vt:lpwstr>
  </property>
  <property fmtid="{D5CDD505-2E9C-101B-9397-08002B2CF9AE}" pid="6" name="_ReviewingToolsShownOnce">
    <vt:lpwstr/>
  </property>
</Properties>
</file>