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EPARTAMENTO DE CIENCIAS GEOLÓGICAS</w:t>
      </w:r>
    </w:p>
    <w:p>
      <w:pPr>
        <w:pStyle w:val="Heading1"/>
        <w:rPr/>
      </w:pPr>
      <w:r>
        <w:rPr/>
        <w:t>REUNIÓN DE CODEP: 30/04/07</w:t>
      </w:r>
    </w:p>
    <w:p>
      <w:pPr>
        <w:pStyle w:val="Normal"/>
        <w:jc w:val="center"/>
        <w:rPr>
          <w:b/>
          <w:b/>
          <w:bCs/>
        </w:rPr>
      </w:pPr>
      <w:r>
        <w:rPr>
          <w:b/>
          <w:bCs/>
        </w:rPr>
        <w:t>ACTA</w:t>
      </w:r>
    </w:p>
    <w:p>
      <w:pPr>
        <w:pStyle w:val="Normal"/>
        <w:jc w:val="center"/>
        <w:rPr>
          <w:b/>
          <w:b/>
          <w:bCs/>
        </w:rPr>
      </w:pPr>
      <w:r>
        <w:rPr>
          <w:b/>
          <w:bCs/>
        </w:rPr>
      </w:r>
    </w:p>
    <w:p>
      <w:pPr>
        <w:pStyle w:val="Normal"/>
        <w:rPr/>
      </w:pPr>
      <w:r>
        <w:rPr/>
        <w:t>En la ciudad de Buenos Aires a los 30 días del mes de abril de 2007, se reúne el Consejo Departamental de Ciencias Geológicas. Se encuentran presentes el Director Titular del Departamento Dr. C.O. Limarino, la Dra. S. Poma, la Dra. S. Geuna, y los representantes por:</w:t>
      </w:r>
    </w:p>
    <w:p>
      <w:pPr>
        <w:pStyle w:val="Normal"/>
        <w:rPr/>
      </w:pPr>
      <w:r>
        <w:rPr/>
        <w:t>Claustro de Profesores, Dr. A. Rapalini, Dra. M. Remesal, Dr. A. Massabie</w:t>
      </w:r>
    </w:p>
    <w:p>
      <w:pPr>
        <w:pStyle w:val="Normal"/>
        <w:rPr/>
      </w:pPr>
      <w:r>
        <w:rPr/>
        <w:t>Claustro de Graduados, Lic. R. López, Lic. D. Pérez</w:t>
      </w:r>
    </w:p>
    <w:p>
      <w:pPr>
        <w:pStyle w:val="Normal"/>
        <w:rPr/>
      </w:pPr>
      <w:r>
        <w:rPr/>
      </w:r>
    </w:p>
    <w:p>
      <w:pPr>
        <w:pStyle w:val="Normal"/>
        <w:rPr/>
      </w:pPr>
      <w:r>
        <w:rPr/>
        <w:t xml:space="preserve">Los temas tratados fueron los siguientes: </w:t>
      </w:r>
    </w:p>
    <w:p>
      <w:pPr>
        <w:pStyle w:val="Normal"/>
        <w:numPr>
          <w:ilvl w:val="0"/>
          <w:numId w:val="2"/>
        </w:numPr>
        <w:rPr/>
      </w:pPr>
      <w:r>
        <w:rPr/>
        <w:t>Se da lectura al acta correspondiente a la reunión de CODEP del 27-03-2007, la que es firmada por todos los representantes.</w:t>
      </w:r>
    </w:p>
    <w:p>
      <w:pPr>
        <w:pStyle w:val="Normal"/>
        <w:numPr>
          <w:ilvl w:val="0"/>
          <w:numId w:val="2"/>
        </w:numPr>
        <w:rPr/>
      </w:pPr>
      <w:r>
        <w:rPr/>
        <w:t>El Dr. Limarino informa que se están realizando las elecciones departamentales con normalidad. Comunica además que conversó con las autoridades de la Facultad con respecto a los gastos de viáticos para jurados de concursos interinos; las autoridades sostienen que estos gastos deben ser afrontados por el Departamento, aunque prometieron asistencia de ser necesario.</w:t>
      </w:r>
    </w:p>
    <w:p>
      <w:pPr>
        <w:pStyle w:val="Normal"/>
        <w:numPr>
          <w:ilvl w:val="0"/>
          <w:numId w:val="2"/>
        </w:numPr>
        <w:rPr/>
      </w:pPr>
      <w:r>
        <w:rPr/>
        <w:t>Para evaluar la distribución de espacios en la Facultad, el Decano ha implementado una comisión ad hoc. El Dr. Limarino propone efectuar un relevamiento interno en el Departamento.</w:t>
      </w:r>
    </w:p>
    <w:p>
      <w:pPr>
        <w:pStyle w:val="Normal"/>
        <w:numPr>
          <w:ilvl w:val="0"/>
          <w:numId w:val="2"/>
        </w:numPr>
        <w:rPr/>
      </w:pPr>
      <w:r>
        <w:rPr/>
        <w:t>El Director informa que la ayuda económica para viajes internacionales de 2006 ya fue cobrada por la Dra. Aguirre Urreta y está siendo distribuida con los demás solicitantes (A. Folguera y V. García). El Dr. Vilas no realizó el viaje para el cual solicitó asistencia, pero ha pedido que ese dinero se utilice para cubrir un viaje a realizar en 2007. En caso de que las autoridades de Ciencia y Técnica lo autorizaran, ese dinero también se cobraría y sería repartido entre quienes viajaron en 2006.</w:t>
      </w:r>
    </w:p>
    <w:p>
      <w:pPr>
        <w:pStyle w:val="Normal"/>
        <w:numPr>
          <w:ilvl w:val="0"/>
          <w:numId w:val="2"/>
        </w:numPr>
        <w:rPr/>
      </w:pPr>
      <w:r>
        <w:rPr/>
        <w:t>El Dr. Limarino informa que la camioneta Rodeo fue rectificada pero debe ser llevada a taller a los 1000 km para un control y ajuste, por lo que debería usarse para viajes cortos.</w:t>
      </w:r>
    </w:p>
    <w:p>
      <w:pPr>
        <w:pStyle w:val="Normal"/>
        <w:numPr>
          <w:ilvl w:val="0"/>
          <w:numId w:val="2"/>
        </w:numPr>
        <w:rPr/>
      </w:pPr>
      <w:r>
        <w:rPr/>
        <w:t>El Dr. Massabie (responsable de Geología de Campo 2) informa que no cobró los fondos correspondientes al reparto del dinero no utilizado en 2006 por Geología  de Campo 3. La Dirección se ocupará del tema.</w:t>
      </w:r>
    </w:p>
    <w:p>
      <w:pPr>
        <w:pStyle w:val="Normal"/>
        <w:numPr>
          <w:ilvl w:val="0"/>
          <w:numId w:val="2"/>
        </w:numPr>
        <w:rPr/>
      </w:pPr>
      <w:r>
        <w:rPr/>
        <w:t xml:space="preserve">Se toma conocimiento y aprueba los siguientes viajes de campo, previamente aprobados ad referendum del CODEP: N. Cabaleri, a Mendoza, del 30/4 al 7/5; A. Folguera, a Neuquén, del 26 al 27/4; C. Marsicano, a Neuquén, del 23 al 30/4; D. Villegas, a Caleta Olivia, del 23 al 28/4;  R. Kokot, a Chubut y Santa Cruz, del 27/4 al 1/6; M. Mena, a Uruguay, del 19 al 27/4; J. Suriano, a San Juan, del 13 al 25/4; A. Caselli, a Neuquén, del 16 al 24/4; O. Limarino, a Catamarca, del 16 al 27/4; A. Rapalini, a Río Negro, del 14 al 23/4; M. Naipauer, a Salta y Catamarca, del 8 al 14/4. </w:t>
      </w:r>
    </w:p>
    <w:p>
      <w:pPr>
        <w:pStyle w:val="Normal"/>
        <w:numPr>
          <w:ilvl w:val="0"/>
          <w:numId w:val="2"/>
        </w:numPr>
        <w:rPr/>
      </w:pPr>
      <w:r>
        <w:rPr>
          <w:rFonts w:eastAsia="Arial"/>
        </w:rPr>
        <w:t xml:space="preserve"> </w:t>
      </w:r>
      <w:r>
        <w:rPr/>
        <w:t>Se aprueban las siguientes solicitudes de viaje: V. Vennari, B. Aguirre Urreta, A. Concheyro, P. Iglesia Llanos y A. Rapalini, al 3er Simposio Argentino del Jurásico, Mendoza, del 2 al 5/5; V. Ramos, a Congreso en Perú, del 22 al 27/5; C. Rodríguez Amenábar, a Simposio del IGCP Proj 499 en San Juan, del 14 al 18/5; R. Gómez, a 23 Jornadas de Paleontología de Vertebrados en Trelew, del 21 al 24/5.</w:t>
      </w:r>
    </w:p>
    <w:p>
      <w:pPr>
        <w:pStyle w:val="Normal"/>
        <w:numPr>
          <w:ilvl w:val="0"/>
          <w:numId w:val="2"/>
        </w:numPr>
        <w:rPr/>
      </w:pPr>
      <w:r>
        <w:rPr>
          <w:rFonts w:eastAsia="Arial"/>
        </w:rPr>
        <w:t xml:space="preserve"> </w:t>
      </w:r>
      <w:r>
        <w:rPr/>
        <w:t>Se toma conocimiento y aprueban las siguientes solicitudes de viaje, previamente aprobados ad referendum del CODEP: ; M.J. Orgeira, a Acapulco, del 2 al 25/5; S. Barredo, a Mendoza, del 21 al 28/4; A. Caselli, a Florencia, del 9 al 24/5; V. Ramos y A. Folguera, a Alemania, del 8 al 14/4; V. Ramos, a Mendoza, del 2 al 6/5; S. Quenardelle, a Jujuy, del 15 al 20/4.</w:t>
      </w:r>
    </w:p>
    <w:p>
      <w:pPr>
        <w:pStyle w:val="Normal"/>
        <w:numPr>
          <w:ilvl w:val="0"/>
          <w:numId w:val="2"/>
        </w:numPr>
        <w:rPr/>
      </w:pPr>
      <w:r>
        <w:rPr>
          <w:rFonts w:eastAsia="Arial"/>
        </w:rPr>
        <w:t xml:space="preserve"> </w:t>
      </w:r>
      <w:r>
        <w:rPr/>
        <w:t>Se aprueban los siguientes informes de viaje: R. Palma, a España; C. Marsicano, a Sudáfrica.</w:t>
      </w:r>
    </w:p>
    <w:p>
      <w:pPr>
        <w:pStyle w:val="Normal"/>
        <w:numPr>
          <w:ilvl w:val="0"/>
          <w:numId w:val="2"/>
        </w:numPr>
        <w:rPr/>
      </w:pPr>
      <w:r>
        <w:rPr/>
        <w:t>Se tomó conocimiento de una nota presentada por C. Di Salvo con respecto al proyecto de resolución del Consejo Directivo para anular el concurso de profesor del área Geodinámica Exógena por falta de un plan de investigación. R. López dice que el Consejo Directivo no aplica este criterio con igual rigurosidad en todos los concursos de profesor.</w:t>
      </w:r>
    </w:p>
    <w:p>
      <w:pPr>
        <w:pStyle w:val="Normal"/>
        <w:numPr>
          <w:ilvl w:val="0"/>
          <w:numId w:val="2"/>
        </w:numPr>
        <w:rPr/>
      </w:pPr>
      <w:r>
        <w:rPr/>
        <w:t>La Dra. Marcomini respondió por nota a la solicitud de la Dra. Risso de ocuparse del material de fototeca. Expresa que la colección original fue donada por el Dr. González Díaz para que estuviera a cargo de la Dra. Marcomini, quien desde entonces trabajó en el inventariado y la incorporación de nuevas donaciones. El material se encuentra actualmente en el cuarto 40, pero sugiere que se destine a un espacio que pueda ser de uso común. Se decide llevar la colección al Aula Museo, y crear una comisión responsable de ella, con representantes de todas las áreas y rotación del miembro responsable. Los representantes son: A. Tripaldi, C. Risso, S. Marcomini, A. Di Marco, S. Adamonis, D. Pérez y V. Litvak.</w:t>
      </w:r>
    </w:p>
    <w:p>
      <w:pPr>
        <w:pStyle w:val="Normal"/>
        <w:numPr>
          <w:ilvl w:val="0"/>
          <w:numId w:val="2"/>
        </w:numPr>
        <w:rPr/>
      </w:pPr>
      <w:r>
        <w:rPr/>
        <w:t>La Dra. Poma informa sobre las actividades de la Dirección de Orientación Vocacional, que fueron entregadas al Departamento en un informe escrito que incluye el flujo de alumnos ingresantes por año y por carrera. La DOV solicitó que se difundan sus actividades en el Departamento y se continúe colaborando con ellos, como se ha hecho hasta ahora. Se conversó además sobre la incidencia del no dictado de materias de la disciplina durante el Ciclo Básico, en la tasa de deserción, y sobre alternativas para ese no dictado.</w:t>
      </w:r>
    </w:p>
    <w:p>
      <w:pPr>
        <w:pStyle w:val="Normal"/>
        <w:numPr>
          <w:ilvl w:val="0"/>
          <w:numId w:val="2"/>
        </w:numPr>
        <w:rPr/>
      </w:pPr>
      <w:r>
        <w:rPr/>
        <w:t>Se recibió una nota firmada por los Dres. Risso, Sellés Martínez, Re, Mena entre otros, solicitando una formalización de las actividades de extensión en el Departamento. Se decide crear una Secretaría de Extensión del Departamento de Ciencias Geológicas, que centralice actividades como la organización de la Semana de las Ciencias de la Tierra, y que articule sus tareas con las de la Secretaría de Extensión de la Facultad. Sus integrantes deberán ser nombrados por las próximas autoridades.</w:t>
      </w:r>
    </w:p>
    <w:p>
      <w:pPr>
        <w:pStyle w:val="Normal"/>
        <w:numPr>
          <w:ilvl w:val="0"/>
          <w:numId w:val="2"/>
        </w:numPr>
        <w:rPr/>
      </w:pPr>
      <w:r>
        <w:rPr/>
        <w:t>La Secretaría Académica solicitó a los Departamentos que informen sus necesidades docentes, con el fin de que la Comisión Ad Hoc pueda evaluar la distribución de los cargos vacantes por jubilación/fallecimiento/renuncia. Durante 2007 el Departamento pone en juego el cargo del Dr. Codignotto (Profesor Titular Ded. Simple Área Geod. Exógena). Se decide solicitar en su reemplazo un Profesor Adjunto Ded. Exclusiva por considerar que el área carece de profesores con dedicación completa y los necesita para llevar adelante líneas de investigación en temas de alto impacto. Los docentes del área se encargarán de redactar una propuesta, que se tratará en la próxima reunión de CoDep.</w:t>
      </w:r>
    </w:p>
    <w:p>
      <w:pPr>
        <w:pStyle w:val="Normal"/>
        <w:numPr>
          <w:ilvl w:val="0"/>
          <w:numId w:val="2"/>
        </w:numPr>
        <w:rPr/>
      </w:pPr>
      <w:r>
        <w:rPr/>
        <w:t>La Dra. Castro presentó su renuncia como representante de Graduados en la Subcomisión de Doctorado; se acepta y se agradecen los valiosos servicios prestados. Se decide nombrar en su lugar a la Dra. N. Rubinstein.</w:t>
      </w:r>
    </w:p>
    <w:p>
      <w:pPr>
        <w:pStyle w:val="Normal"/>
        <w:numPr>
          <w:ilvl w:val="0"/>
          <w:numId w:val="2"/>
        </w:numPr>
        <w:rPr/>
      </w:pPr>
      <w:r>
        <w:rPr/>
        <w:t>Las Dras. Risso y Orgeira presentaron sendas notas renunciando a la Subcomisión de Licenciatura, aduciendo motivos personales. La Dra. Risso expresó verbalmente que su renuncia es indeclinable. Se aceptan y se agradecen los valiosos servicios prestados. Las próximas autoridades nombrarán sus reemplazantes, así como quienes renovarán parcialmente la Comisión Curricular.</w:t>
      </w:r>
    </w:p>
    <w:p>
      <w:pPr>
        <w:pStyle w:val="Normal"/>
        <w:numPr>
          <w:ilvl w:val="0"/>
          <w:numId w:val="2"/>
        </w:numPr>
        <w:rPr/>
      </w:pPr>
      <w:r>
        <w:rPr/>
        <w:t>El Dr. Massabie, que preside la Subcomisión de Licenciatura, explicó que surgieron inconvenientes a la hora de aplicar la restricción impuesta por el CoDep para la cantidad total de TFLs a dirigir por año para cada docente. El Dr. Ramos se presentó a la Subcomisión y manifestó que consideraba a esta norma como violatoria de la libertad de cátedra. Se resuelve consultar a las autoridades de la Facultad al respecto.</w:t>
      </w:r>
    </w:p>
    <w:p>
      <w:pPr>
        <w:pStyle w:val="Normal"/>
        <w:numPr>
          <w:ilvl w:val="0"/>
          <w:numId w:val="2"/>
        </w:numPr>
        <w:rPr/>
      </w:pPr>
      <w:r>
        <w:rPr/>
        <w:t>Se trató nuevamente la solicitud de espacio presentada por la Dra. Rubinstein. Los docentes de Petrografía informaron por nota que actualmente no disponen de espacio, debido a que están realizando la mudanza desde el cuarto 28 al 26; aunque ofrecen compartir el espacio que se les asigne en lugar del cuarto 28, ese movimiento no se producirá en breve. Se resuelve que la Dra. Rubinstein seguirá ocupando su lugar en el cuarto 24 hasta que se encuentre un lugar más apropiado a sus tareas docentes. Hasta no solucionar este tema, no se harán nuevas asignaciones de espacio.</w:t>
      </w:r>
    </w:p>
    <w:p>
      <w:pPr>
        <w:pStyle w:val="Normal"/>
        <w:numPr>
          <w:ilvl w:val="0"/>
          <w:numId w:val="2"/>
        </w:numPr>
        <w:rPr/>
      </w:pPr>
      <w:r>
        <w:rPr/>
        <w:t>El Dr. Scasso solicitó $ 1037.- para gastos de aduana en relación a la reparación del sedígrafo. Se aprueba sujeto a la disponibilidad de fondos en la cuenta correspondiente. Por otro lado, se necesitan $ 4000 para la reparación de la estación total.</w:t>
      </w:r>
    </w:p>
    <w:p>
      <w:pPr>
        <w:pStyle w:val="Normal"/>
        <w:numPr>
          <w:ilvl w:val="0"/>
          <w:numId w:val="2"/>
        </w:numPr>
        <w:rPr/>
      </w:pPr>
      <w:r>
        <w:rPr/>
        <w:t>Se aprobaron los siguientes pedidos de viajes al exterior, con sus correspondientes solicitudes de fondos: MJ. Orgeira (México), C. Risso (Italia), A. Rapalini (México), H. Vizán (Italia), D. Mutti (Irlanda), P. Iglesia Llanos (Chile), C. Prezzi (Chile), S. Singer (Chile).</w:t>
      </w:r>
    </w:p>
    <w:p>
      <w:pPr>
        <w:pStyle w:val="Normal"/>
        <w:numPr>
          <w:ilvl w:val="0"/>
          <w:numId w:val="2"/>
        </w:numPr>
        <w:rPr/>
      </w:pPr>
      <w:r>
        <w:rPr/>
        <w:t xml:space="preserve">Se aprobaron las siguientes solicitudes de prórroga: M.J. Orgeira (Prof. Adj. Interina), A. Caselli (Prof. Adj. Interino), P. Ciccioli (S/C 282). </w:t>
      </w:r>
    </w:p>
    <w:p>
      <w:pPr>
        <w:pStyle w:val="Normal"/>
        <w:numPr>
          <w:ilvl w:val="0"/>
          <w:numId w:val="2"/>
        </w:numPr>
        <w:rPr/>
      </w:pPr>
      <w:r>
        <w:rPr/>
        <w:t>La Comisión de Concursos de la Facultad ha establecido que deben unificarse todos los concursos de subcargos de la misma área, categoría y dedicación. Para conseguir esto, han decidido prorrogar las designaciones de los cargos vencidos hasta tanto se unifiquen con los vencimientos de los demás cargos en esas condiciones. Las vacancias por renuncia deberán ser cubiertas mediante selecciones interinas, en el caso de no haber órdenes de mérito vigentes.</w:t>
      </w:r>
    </w:p>
    <w:p>
      <w:pPr>
        <w:pStyle w:val="Normal"/>
        <w:numPr>
          <w:ilvl w:val="0"/>
          <w:numId w:val="2"/>
        </w:numPr>
        <w:rPr/>
      </w:pPr>
      <w:r>
        <w:rPr/>
        <w:t>Se aprueba el llamado a selección interina para cubir el cargo de JTP Ded. Exclusiva Área Geodinámica Interna (vacante por el nombramiento de G. Vujovich como Profesora). Se aprueba la designación interina de D. Lazo en el cargo de JTP ded Parcial, área Paleontología (vacante por el nombramiento de C. Laprida como Profesora).</w:t>
      </w:r>
    </w:p>
    <w:p>
      <w:pPr>
        <w:pStyle w:val="Normal"/>
        <w:rPr/>
      </w:pPr>
      <w:r>
        <w:rPr/>
      </w:r>
    </w:p>
    <w:p>
      <w:pPr>
        <w:pStyle w:val="Normal"/>
        <w:spacing w:lineRule="auto" w:line="240"/>
        <w:rPr/>
      </w:pPr>
      <w:r>
        <w:rPr/>
        <w:t>Dr. C.O. Limarino</w:t>
      </w:r>
    </w:p>
    <w:p>
      <w:pPr>
        <w:pStyle w:val="Normal"/>
        <w:spacing w:lineRule="auto" w:line="240"/>
        <w:rPr/>
      </w:pPr>
      <w:r>
        <w:rPr/>
      </w:r>
    </w:p>
    <w:p>
      <w:pPr>
        <w:pStyle w:val="Normal"/>
        <w:spacing w:lineRule="auto" w:line="240"/>
        <w:rPr>
          <w:lang w:val="fr-FR"/>
        </w:rPr>
      </w:pPr>
      <w:r>
        <w:rPr>
          <w:lang w:val="fr-FR"/>
        </w:rPr>
        <w:t>Dr. A. Rapalini</w:t>
      </w:r>
    </w:p>
    <w:p>
      <w:pPr>
        <w:pStyle w:val="Normal"/>
        <w:spacing w:lineRule="auto" w:line="240"/>
        <w:rPr>
          <w:lang w:val="fr-FR"/>
        </w:rPr>
      </w:pPr>
      <w:r>
        <w:rPr>
          <w:lang w:val="fr-FR"/>
        </w:rPr>
      </w:r>
    </w:p>
    <w:p>
      <w:pPr>
        <w:pStyle w:val="Normal"/>
        <w:spacing w:lineRule="auto" w:line="240"/>
        <w:rPr>
          <w:lang w:val="fr-FR"/>
        </w:rPr>
      </w:pPr>
      <w:r>
        <w:rPr>
          <w:lang w:val="fr-FR"/>
        </w:rPr>
        <w:t>Dra. M. Remesal</w:t>
      </w:r>
    </w:p>
    <w:p>
      <w:pPr>
        <w:pStyle w:val="Normal"/>
        <w:spacing w:lineRule="auto" w:line="240"/>
        <w:rPr>
          <w:lang w:val="fr-FR"/>
        </w:rPr>
      </w:pPr>
      <w:r>
        <w:rPr>
          <w:lang w:val="fr-FR"/>
        </w:rPr>
      </w:r>
    </w:p>
    <w:p>
      <w:pPr>
        <w:pStyle w:val="Normal"/>
        <w:spacing w:lineRule="auto" w:line="240"/>
        <w:rPr>
          <w:lang w:val="fr-FR"/>
        </w:rPr>
      </w:pPr>
      <w:r>
        <w:rPr>
          <w:lang w:val="fr-FR"/>
        </w:rPr>
        <w:t>Dr. A. Massabie</w:t>
      </w:r>
    </w:p>
    <w:p>
      <w:pPr>
        <w:pStyle w:val="Normal"/>
        <w:spacing w:lineRule="auto" w:line="240"/>
        <w:rPr>
          <w:lang w:val="fr-FR"/>
        </w:rPr>
      </w:pPr>
      <w:r>
        <w:rPr>
          <w:lang w:val="fr-FR"/>
        </w:rPr>
      </w:r>
    </w:p>
    <w:p>
      <w:pPr>
        <w:pStyle w:val="Normal"/>
        <w:spacing w:lineRule="auto" w:line="240"/>
        <w:rPr>
          <w:lang w:val="fr-FR"/>
        </w:rPr>
      </w:pPr>
      <w:r>
        <w:rPr>
          <w:lang w:val="fr-FR"/>
        </w:rPr>
        <w:t>Lic. R. López</w:t>
      </w:r>
    </w:p>
    <w:p>
      <w:pPr>
        <w:pStyle w:val="Normal"/>
        <w:spacing w:lineRule="auto" w:line="240"/>
        <w:rPr>
          <w:lang w:val="fr-FR"/>
        </w:rPr>
      </w:pPr>
      <w:r>
        <w:rPr>
          <w:lang w:val="fr-FR"/>
        </w:rPr>
      </w:r>
    </w:p>
    <w:p>
      <w:pPr>
        <w:pStyle w:val="Normal"/>
        <w:spacing w:lineRule="auto" w:line="240"/>
        <w:rPr>
          <w:lang w:val="fr-FR"/>
        </w:rPr>
      </w:pPr>
      <w:r>
        <w:rPr>
          <w:lang w:val="fr-FR"/>
        </w:rPr>
        <w:t>Dr. D. Pérez</w:t>
      </w:r>
    </w:p>
    <w:sectPr>
      <w:type w:val="nextPage"/>
      <w:pgSz w:w="11906" w:h="16838"/>
      <w:pgMar w:left="1701" w:right="170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pacing w:lineRule="auto" w:line="360"/>
      <w:jc w:val="both"/>
    </w:pPr>
    <w:rPr>
      <w:rFonts w:ascii="Arial" w:hAnsi="Arial" w:eastAsia="Times New Roman" w:cs="Arial"/>
      <w:color w:val="auto"/>
      <w:sz w:val="22"/>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240"/>
      <w:jc w:val="left"/>
      <w:outlineLvl w:val="1"/>
    </w:pPr>
    <w:rPr>
      <w:u w:val="single"/>
      <w:lang w:val="es-ES_tradnl"/>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7:30:00Z</dcterms:created>
  <dc:creator>Limarino</dc:creator>
  <dc:description/>
  <cp:keywords/>
  <dc:language>en-US</dc:language>
  <cp:lastModifiedBy>secretaria</cp:lastModifiedBy>
  <cp:lastPrinted>2007-05-11T11:55:00Z</cp:lastPrinted>
  <dcterms:modified xsi:type="dcterms:W3CDTF">2012-01-16T17:30:00Z</dcterms:modified>
  <cp:revision>2</cp:revision>
  <dc:subject/>
  <dc:title>DEPARTAMENTO DE CIENCIAS GEOLÓG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8944028</vt:r8>
  </property>
  <property fmtid="{D5CDD505-2E9C-101B-9397-08002B2CF9AE}" pid="3" name="_AuthorEmail">
    <vt:lpwstr>geuna@gl.fcen.uba.ar</vt:lpwstr>
  </property>
  <property fmtid="{D5CDD505-2E9C-101B-9397-08002B2CF9AE}" pid="4" name="_AuthorEmailDisplayName">
    <vt:lpwstr>Silvana Geuna</vt:lpwstr>
  </property>
  <property fmtid="{D5CDD505-2E9C-101B-9397-08002B2CF9AE}" pid="5" name="_EmailSubject">
    <vt:lpwstr>Acta y nota</vt:lpwstr>
  </property>
  <property fmtid="{D5CDD505-2E9C-101B-9397-08002B2CF9AE}" pid="6" name="_ReviewingToolsShownOnce">
    <vt:lpwstr/>
  </property>
</Properties>
</file>