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11/05/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11 días del mes de mayo de 2007, se reúne el Consejo Departamental de Ciencias Geológicas. Se encuentran presentes el Director Titular del Departamento Dr. C.O. Limarino, la Dra. S. Poma, la Dra. S. Geuna, y los representantes por:</w:t>
      </w:r>
    </w:p>
    <w:p>
      <w:pPr>
        <w:pStyle w:val="Normal"/>
        <w:rPr/>
      </w:pPr>
      <w:r>
        <w:rPr/>
        <w:t>Claustro de Profesores, Dr. A. Rapalini, Dra. M. Remesal</w:t>
      </w:r>
    </w:p>
    <w:p>
      <w:pPr>
        <w:pStyle w:val="Normal"/>
        <w:rPr/>
      </w:pPr>
      <w:r>
        <w:rPr/>
        <w:t>Claustro de Graduados, Lic. R. López, Lic. D. Pérez</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30-04-2007, la que es firmada por todos los representantes.</w:t>
      </w:r>
    </w:p>
    <w:p>
      <w:pPr>
        <w:pStyle w:val="Normal"/>
        <w:numPr>
          <w:ilvl w:val="0"/>
          <w:numId w:val="2"/>
        </w:numPr>
        <w:rPr/>
      </w:pPr>
      <w:r>
        <w:rPr/>
        <w:t>El Dr. Limarino informa que las elecciones departamentales transcurrieron con normalidad, y que los resultados ya fueron comunicados a las autoridades para su aprobación. El Dr. Caselli, elegido como Director, y en uso de licencia hasta el 28/6, presentó una nota al Decano solicitándole que se prorrogue la gestión del Dr. Limarino hasta esa fecha. El CoDep en cambio prefiere que el recambio de autoridades se realice en la fecha prevista (1/6), y que la Directora Adjunta (Dra. Castro) asuma la Dirección en ausencia del Dr. Caselli.</w:t>
      </w:r>
    </w:p>
    <w:p>
      <w:pPr>
        <w:pStyle w:val="Normal"/>
        <w:numPr>
          <w:ilvl w:val="0"/>
          <w:numId w:val="2"/>
        </w:numPr>
        <w:rPr/>
      </w:pPr>
      <w:r>
        <w:rPr/>
        <w:t>El Director informa que se está realizando un relevamiento del espacio ocupacional del Departamento, mediante planillas que fueron distribuidas en todos los cuartos, y en las que se consignarán los ocupantes con lugar de trabajo en la FCEN. Los resultados serán volcados en una planilla única que podrá ser utilizada a requerimiento de la comisión ad hoc creada por el Decano.</w:t>
      </w:r>
    </w:p>
    <w:p>
      <w:pPr>
        <w:pStyle w:val="Normal"/>
        <w:numPr>
          <w:ilvl w:val="0"/>
          <w:numId w:val="2"/>
        </w:numPr>
        <w:rPr/>
      </w:pPr>
      <w:r>
        <w:rPr/>
        <w:t>El área Paleontología realizó por nota una solicitud de espacio. Uno de los motivos de la solicitud es la creación del Laboratorio de Sondeos de Ambientes Marinos y Continentales (SAMCA). Considerando que es posible que otras áreas tengan requerimientos de espacio acordes con el progreso de sus líneas de investigación (por ejemplo Áreas Costeras, según expresa el Lic. López) y que se contará próximamente con la información actualizada de la distribución de espacios, se resuelve convocar a una reunión especial del Departamento para discutir el tema. Esta reunión se realizará en la última semana de mayo.</w:t>
      </w:r>
    </w:p>
    <w:p>
      <w:pPr>
        <w:pStyle w:val="Normal"/>
        <w:numPr>
          <w:ilvl w:val="0"/>
          <w:numId w:val="2"/>
        </w:numPr>
        <w:rPr/>
      </w:pPr>
      <w:r>
        <w:rPr/>
        <w:t>Se recibieron sendas notas de las Dras. Marsicano y Poma por las cuales renuncian a formar parte de la comisión que otorgue el premio al mejor TFL 2006. Dado que el Dr. Caselli, tercer miembro de la comisión, estará en uso de licencia hasta fines de junio, se resuelve facultar a la Dirección para nombrar nuevos miembros de la comisión hasta completar los tres que tomen la decisión.</w:t>
      </w:r>
    </w:p>
    <w:p>
      <w:pPr>
        <w:pStyle w:val="Normal"/>
        <w:numPr>
          <w:ilvl w:val="0"/>
          <w:numId w:val="2"/>
        </w:numPr>
        <w:rPr/>
      </w:pPr>
      <w:r>
        <w:rPr/>
        <w:t>La Dra. Poma propone que los jurados de TFL entreguen sus evaluaciones por escrito. Se elevará la propuesta a la Subcomisión de Licenciatura.</w:t>
      </w:r>
    </w:p>
    <w:p>
      <w:pPr>
        <w:pStyle w:val="Normal"/>
        <w:numPr>
          <w:ilvl w:val="0"/>
          <w:numId w:val="2"/>
        </w:numPr>
        <w:rPr/>
      </w:pPr>
      <w:r>
        <w:rPr/>
        <w:t>El Dr. Limarino recuerda que la camioneta Rodeo debe ser utilizada en viajes cortos hasta llegar a los primeros 1000 km luego de su reparación. Estos viajes no pagarán canon.</w:t>
      </w:r>
    </w:p>
    <w:p>
      <w:pPr>
        <w:pStyle w:val="Normal"/>
        <w:numPr>
          <w:ilvl w:val="0"/>
          <w:numId w:val="2"/>
        </w:numPr>
        <w:rPr/>
      </w:pPr>
      <w:r>
        <w:rPr/>
        <w:t xml:space="preserve">Se toma conocimiento y aprueba los siguientes viajes de campo, previamente aprobados ad referendum del CODEP: J. Cortés, a San Juan y Mendoza, del 8 al 25/5. </w:t>
      </w:r>
    </w:p>
    <w:p>
      <w:pPr>
        <w:pStyle w:val="Normal"/>
        <w:numPr>
          <w:ilvl w:val="0"/>
          <w:numId w:val="2"/>
        </w:numPr>
        <w:rPr/>
      </w:pPr>
      <w:r>
        <w:rPr>
          <w:rFonts w:eastAsia="Arial"/>
        </w:rPr>
        <w:t xml:space="preserve"> </w:t>
      </w:r>
      <w:r>
        <w:rPr/>
        <w:t>Se aprueban las siguientes solicitudes de licencia por viaje: M.J. Orgeira, a Italia, del 2 al 17/6.</w:t>
      </w:r>
    </w:p>
    <w:p>
      <w:pPr>
        <w:pStyle w:val="Normal"/>
        <w:numPr>
          <w:ilvl w:val="0"/>
          <w:numId w:val="2"/>
        </w:numPr>
        <w:rPr/>
      </w:pPr>
      <w:r>
        <w:rPr/>
        <w:t xml:space="preserve">Se aprueba el pedido de licencia sin goce de sueldo presentado por M. Naipauer, del 3/5 al 3/12. </w:t>
      </w:r>
    </w:p>
    <w:p>
      <w:pPr>
        <w:pStyle w:val="Normal"/>
        <w:numPr>
          <w:ilvl w:val="0"/>
          <w:numId w:val="2"/>
        </w:numPr>
        <w:rPr/>
      </w:pPr>
      <w:r>
        <w:rPr/>
        <w:t>Se aprueban los siguientes informes de viaje: C. Terrizzano y C. Prezzi, a Alemania; B. Aguirre Urreta; S. Quenardelle.</w:t>
      </w:r>
    </w:p>
    <w:p>
      <w:pPr>
        <w:pStyle w:val="Normal"/>
        <w:numPr>
          <w:ilvl w:val="0"/>
          <w:numId w:val="2"/>
        </w:numPr>
        <w:rPr/>
      </w:pPr>
      <w:r>
        <w:rPr/>
        <w:t>El Lic. López presentó un informe sobre la reparación de la estación total. El costo ascenderá a $ 4000.- El Dr. Cortés aportará $ 1000 y los Dres. Marcomini y López, otros $ 1500. Se resuelve que el Departamento se haga cargo de los $ 1500 restantes, imputándolos al ítem Posgrado Cs. Geol. (con saldo de $ 3000.-). Se resuelve además que el uso de la estación total para tareas distintas a la docencia exigirá el pago de canon, de lo cual estarán eximidos los Dres. Cortés, López y Marcomini.</w:t>
      </w:r>
    </w:p>
    <w:p>
      <w:pPr>
        <w:pStyle w:val="Normal"/>
        <w:numPr>
          <w:ilvl w:val="0"/>
          <w:numId w:val="2"/>
        </w:numPr>
        <w:rPr/>
      </w:pPr>
      <w:r>
        <w:rPr/>
        <w:t>Se autorizó a la Dra. Quenardelle a solicitar un presupuesto para la reparación de la fuente de luz fría de la lupa del aula de Microscopía.</w:t>
      </w:r>
    </w:p>
    <w:p>
      <w:pPr>
        <w:pStyle w:val="Normal"/>
        <w:numPr>
          <w:ilvl w:val="0"/>
          <w:numId w:val="2"/>
        </w:numPr>
        <w:rPr/>
      </w:pPr>
      <w:r>
        <w:rPr/>
        <w:t>Se resuelve llamar a licitación para la compra de un cañón. Se utilizarán fondos de los siguientes ítems: análisis químicos ($ 1700), posgrado Cs. Geol. (el saldo restante en el ítem, algo menos de $ 1500), y posgrado Química Orgánica en la generación de petróleo (el monto necesario para llegar al total).</w:t>
      </w:r>
    </w:p>
    <w:p>
      <w:pPr>
        <w:pStyle w:val="Normal"/>
        <w:numPr>
          <w:ilvl w:val="0"/>
          <w:numId w:val="2"/>
        </w:numPr>
        <w:rPr/>
      </w:pPr>
      <w:r>
        <w:rPr/>
        <w:t>La Dra. Risso presentó una nota por la cual renuncia a la ayuda económica para viajes internacionales, debido a que obtuvo otras fuentes de financiamiento para asistir a Perugia. Se dará curso.</w:t>
      </w:r>
    </w:p>
    <w:p>
      <w:pPr>
        <w:pStyle w:val="Normal"/>
        <w:numPr>
          <w:ilvl w:val="0"/>
          <w:numId w:val="2"/>
        </w:numPr>
        <w:rPr/>
      </w:pPr>
      <w:r>
        <w:rPr/>
        <w:t>El Dr. Limarino recuerda que está vacante el cargo de apoyo a la docencia (JTP Semiexclusiva) que ocupara anteriormente B. Maissonave. La Dra. Aguirre Urreta presentará una propuesta formal para que ese cargo sea destinado como curador para las colecciones de Paleontología.</w:t>
      </w:r>
    </w:p>
    <w:p>
      <w:pPr>
        <w:pStyle w:val="Normal"/>
        <w:numPr>
          <w:ilvl w:val="0"/>
          <w:numId w:val="2"/>
        </w:numPr>
        <w:rPr/>
      </w:pPr>
      <w:r>
        <w:rPr/>
        <w:t>Se tomó conocimiento de una resolución del CS que declara incompatibles las funciones de consejero de CS, consejero de CD, y Secretario de UBA.</w:t>
      </w:r>
    </w:p>
    <w:p>
      <w:pPr>
        <w:pStyle w:val="Normal"/>
        <w:numPr>
          <w:ilvl w:val="0"/>
          <w:numId w:val="2"/>
        </w:numPr>
        <w:rPr/>
      </w:pPr>
      <w:r>
        <w:rPr/>
        <w:t>Se resuelve abrir la convocatoria para pedido de fondos para viajes nacionales. El cierre de la convocatoria será el 8 de junio.</w:t>
      </w:r>
    </w:p>
    <w:p>
      <w:pPr>
        <w:pStyle w:val="Normal"/>
        <w:numPr>
          <w:ilvl w:val="0"/>
          <w:numId w:val="2"/>
        </w:numPr>
        <w:rPr/>
      </w:pPr>
      <w:r>
        <w:rPr/>
        <w:t>Se resolvió utilizar el orden de méritos surgido del concurso de JTP Simple área Paleontología (nuevo otorgado por Comisión Ad Hoc) para cubrir interinamente el cargo de JTP Simple dejado vacante por la Dra. Concheyro. Se pedirá el nombramiento de la Dra. Rodríguez Amenábar.</w:t>
      </w:r>
    </w:p>
    <w:p>
      <w:pPr>
        <w:pStyle w:val="Normal"/>
        <w:numPr>
          <w:ilvl w:val="0"/>
          <w:numId w:val="2"/>
        </w:numPr>
        <w:rPr/>
      </w:pPr>
      <w:r>
        <w:rPr/>
        <w:t>Dado que el Decano autorizó el llamado a selección interina para cubrir el cargo dejado vacante por la renuncia de J. Desojo, se resuelve utilizar el orden de méritos que surja de esta selección, para cubrir los demás cargos de ayudante de primera (simple) vacantes en el área.</w:t>
      </w:r>
    </w:p>
    <w:p>
      <w:pPr>
        <w:pStyle w:val="Normal"/>
        <w:numPr>
          <w:ilvl w:val="0"/>
          <w:numId w:val="2"/>
        </w:numPr>
        <w:rPr/>
      </w:pPr>
      <w:r>
        <w:rPr/>
        <w:t>El Sr. D´Odorico renunció al cargo de Ay de 2da, área Asignaturas Básicas. Dado que existían dos órdenes de mérito vigentes con la misma fecha, se resolvió nombrar al postulante siguiente en el orden que obtuvo mayor puntaje, la Srta. Alorda Pradena.</w:t>
      </w:r>
    </w:p>
    <w:p>
      <w:pPr>
        <w:pStyle w:val="Normal"/>
        <w:numPr>
          <w:ilvl w:val="0"/>
          <w:numId w:val="2"/>
        </w:numPr>
        <w:rPr/>
      </w:pPr>
      <w:r>
        <w:rPr/>
        <w:t>Se recibieron tres propuestas en respuesta a la solicitud de información acerca de las necesidades docentes requerida por la Secretaría Académica para uso de la Comisión Ad Hoc. El área Geodinámica Exógena justificó por separado la necesidad de dos profesores adjuntos con dedicación exclusiva, para docencia e investigación en Geología Marina y Costas, y en Geología del Cuaternario. Por otra parte, el área Geología Económica fundamentó la necesidad de un profesor adjunto con dedicación exclusiva. Se decidió unificar los dos pedidos de Geodinámica Exógena en uno solo, dado que comparten buena parte de la justificación. El CoDep aprueba el pedido de tres profesores, tal como solicitado por las áreas.</w:t>
      </w:r>
    </w:p>
    <w:p>
      <w:pPr>
        <w:pStyle w:val="Normal"/>
        <w:numPr>
          <w:ilvl w:val="0"/>
          <w:numId w:val="2"/>
        </w:numPr>
        <w:rPr/>
      </w:pPr>
      <w:r>
        <w:rPr/>
        <w:t xml:space="preserve">La próxima reunión de CoDep se realizará en la última semana de mayo. </w:t>
      </w:r>
    </w:p>
    <w:p>
      <w:pPr>
        <w:pStyle w:val="Normal"/>
        <w:spacing w:lineRule="auto" w:line="240"/>
        <w:rPr/>
      </w:pPr>
      <w:r>
        <w:rPr/>
      </w:r>
    </w:p>
    <w:p>
      <w:pPr>
        <w:pStyle w:val="Normal"/>
        <w:spacing w:lineRule="auto" w:line="240"/>
        <w:rPr/>
      </w:pPr>
      <w:r>
        <w:rPr/>
      </w:r>
    </w:p>
    <w:p>
      <w:pPr>
        <w:pStyle w:val="Normal"/>
        <w:spacing w:lineRule="auto" w:line="240"/>
        <w:rPr/>
      </w:pPr>
      <w:r>
        <w:rPr/>
        <w:t>Dr. C.O. Limarino</w:t>
      </w:r>
    </w:p>
    <w:p>
      <w:pPr>
        <w:pStyle w:val="Normal"/>
        <w:spacing w:lineRule="auto" w:line="240"/>
        <w:rPr/>
      </w:pPr>
      <w:r>
        <w:rPr/>
      </w:r>
    </w:p>
    <w:p>
      <w:pPr>
        <w:pStyle w:val="Normal"/>
        <w:spacing w:lineRule="auto" w:line="240"/>
        <w:rPr>
          <w:lang w:val="fr-FR"/>
        </w:rPr>
      </w:pPr>
      <w:r>
        <w:rPr>
          <w:lang w:val="fr-FR"/>
        </w:rPr>
        <w:t>Dr. A. Rapalini</w:t>
      </w:r>
    </w:p>
    <w:p>
      <w:pPr>
        <w:pStyle w:val="Normal"/>
        <w:spacing w:lineRule="auto" w:line="240"/>
        <w:rPr>
          <w:lang w:val="fr-FR"/>
        </w:rPr>
      </w:pPr>
      <w:r>
        <w:rPr>
          <w:lang w:val="fr-FR"/>
        </w:rPr>
      </w:r>
    </w:p>
    <w:p>
      <w:pPr>
        <w:pStyle w:val="Normal"/>
        <w:spacing w:lineRule="auto" w:line="240"/>
        <w:rPr>
          <w:lang w:val="fr-FR"/>
        </w:rPr>
      </w:pPr>
      <w:r>
        <w:rPr>
          <w:lang w:val="fr-FR"/>
        </w:rPr>
        <w:t>Dra. M. Remesal</w:t>
      </w:r>
    </w:p>
    <w:p>
      <w:pPr>
        <w:pStyle w:val="Normal"/>
        <w:spacing w:lineRule="auto" w:line="240"/>
        <w:rPr>
          <w:lang w:val="fr-FR"/>
        </w:rPr>
      </w:pPr>
      <w:r>
        <w:rPr>
          <w:lang w:val="fr-FR"/>
        </w:rPr>
      </w:r>
    </w:p>
    <w:p>
      <w:pPr>
        <w:pStyle w:val="Normal"/>
        <w:spacing w:lineRule="auto" w:line="240"/>
        <w:rPr>
          <w:lang w:val="fr-FR"/>
        </w:rPr>
      </w:pPr>
      <w:r>
        <w:rPr>
          <w:lang w:val="fr-FR"/>
        </w:rPr>
        <w:t>Lic. R. López</w:t>
      </w:r>
    </w:p>
    <w:p>
      <w:pPr>
        <w:pStyle w:val="Normal"/>
        <w:spacing w:lineRule="auto" w:line="240"/>
        <w:rPr>
          <w:lang w:val="fr-FR"/>
        </w:rPr>
      </w:pPr>
      <w:r>
        <w:rPr>
          <w:lang w:val="fr-FR"/>
        </w:rPr>
      </w:r>
    </w:p>
    <w:p>
      <w:pPr>
        <w:pStyle w:val="Normal"/>
        <w:spacing w:lineRule="auto" w:line="240"/>
        <w:rPr>
          <w:lang w:val="fr-FR"/>
        </w:rPr>
      </w:pPr>
      <w:r>
        <w:rPr>
          <w:lang w:val="fr-FR"/>
        </w:rPr>
        <w:t>Dr. D. Pérez</w:t>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9:00Z</dcterms:created>
  <dc:creator>Limarino</dc:creator>
  <dc:description/>
  <cp:keywords/>
  <dc:language>en-US</dc:language>
  <cp:lastModifiedBy>secretaria</cp:lastModifiedBy>
  <cp:lastPrinted>2007-05-11T19:25:00Z</cp:lastPrinted>
  <dcterms:modified xsi:type="dcterms:W3CDTF">2012-01-16T17:29: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72657</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Versión 2 Acta Codep 11-5</vt:lpwstr>
  </property>
  <property fmtid="{D5CDD505-2E9C-101B-9397-08002B2CF9AE}" pid="6" name="_ReviewingToolsShownOnce">
    <vt:lpwstr/>
  </property>
</Properties>
</file>