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09/08/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9 de agosto de 2011, se reúne el Consejo Departamental de Ciencias Geológicas a las 15: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a. Rita Tófalo, Dra. María Julia Orgeira y Dra. Beatriz Aguirre Urreta (S).</w:t>
      </w:r>
    </w:p>
    <w:p>
      <w:pPr>
        <w:pStyle w:val="Normal"/>
        <w:ind w:left="4140" w:hanging="1620"/>
        <w:jc w:val="both"/>
        <w:rPr/>
      </w:pPr>
      <w:r>
        <w:rPr>
          <w:rFonts w:cs="Arial" w:ascii="Arial" w:hAnsi="Arial"/>
          <w:sz w:val="22"/>
          <w:szCs w:val="22"/>
          <w:lang w:val="es-AR"/>
        </w:rPr>
        <w:t>Representantes del Claustro de Graduados: Dr. Rubén López, Lic. Florencia Boedo, Dr. Matias Ghiglione (S).</w:t>
      </w:r>
    </w:p>
    <w:p>
      <w:pPr>
        <w:pStyle w:val="Normal"/>
        <w:ind w:left="4140" w:hanging="1620"/>
        <w:jc w:val="both"/>
        <w:rPr/>
      </w:pPr>
      <w:r>
        <w:rPr>
          <w:rFonts w:cs="Arial" w:ascii="Arial" w:hAnsi="Arial"/>
          <w:sz w:val="22"/>
          <w:szCs w:val="22"/>
          <w:lang w:val="es-AR"/>
        </w:rPr>
        <w:t>Representantes del Claustro de Alumnos: Srta. Torriglia, María (S) y Sr. Nicolás Vigide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el Acta CODEP del 12/07/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notificó a los representantes de la intención de los Secretarios Académicos de la Facultad en presentar un proyecto UBATIC en forma institucio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informó de la distribución de las tareas docentes en el departamento según el relevamiento del sistema de inscripciones. Se solicitó a las autoridades de las materias que verifiquen que los datos ingresados reflejen la situación real del dictado de las mismas. La Dra. Aguirre Urreta destacó también hay profesores en el dictado de clases práctica cuyo ejercicio tampoco se control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solicitar a cada área el nombramiento de un docente en carácter de coordinador. Las funciones de los mismos serán: facilitar la comunicación entre las áreas y las autoridades del Departamento, coordinar las tareas que la dirección requiera de las áreas (materias a dictar en cada cuatrimestre, distribución de los docentes, compras, etc). La Dra. Tofalo señaló que en el área Geodinámica Exógena hasta el momento el coordinador o responsable era el Dr. Caselli, pero que el Dr. Kokot había propuesto que fuera el Dr. Malagnino. Como el Dr. López señaló que los docentes auxiliares no habían recibido el mail solicitando se nombre un coordinador por área, se enviará nuevamente y mientras tanto el CODEP decidió que en tanto el área no asigne un nuevo representante siga oficiando como tal del Dr. Casell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notificó de la reincorporación del personal de limpieza y se informó sobre las tareas asignadas a cada uno. Se advirtió que se dedicará especial atención en la limpieza y la restauración de los baños</w:t>
      </w:r>
      <w:r>
        <w:rPr>
          <w:rFonts w:cs="Arial" w:ascii="Arial" w:hAnsi="Arial"/>
          <w:color w:val="FF0000"/>
          <w:sz w:val="22"/>
          <w:szCs w:val="22"/>
          <w:lang w:val="es-AR"/>
        </w:rPr>
        <w:t xml:space="preserve"> </w:t>
      </w:r>
      <w:r>
        <w:rPr>
          <w:rFonts w:cs="Arial" w:ascii="Arial" w:hAnsi="Arial"/>
          <w:sz w:val="22"/>
          <w:szCs w:val="22"/>
          <w:lang w:val="es-AR"/>
        </w:rPr>
        <w:t>privados del departamento. La Dra. Alonso solicitó que se coloque un cartel en las aulas solicitando que no se tiren desperdicios orgánicos en los basureros y que los alumnos cuiden la limpieza de las Aulas. Por otro lado, a pesar de la solicitud del personal de limpieza de realizar los ágapes en aulas con agua para su mejor limpieza, se decidió que los mismos se realizarán en el aula 110 dado que es un aula de menor u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notificó de la renuncia de la Lic. Irene Baddi como personal administrativo y se comunicó que se utilizará un orden de mérito vigente para seleccionar a su reemplazo a la brevedad. Dada esta situación la Srta. Marina Rezzonico pasará a integrar el personal de planta en el horario de la mañana de 9 a 16 hs. La Dra. Tofalo sugirió que las autoridades entrevisten a los candidatos antes de elegir suplent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definió la fecha de las escuelas de campo del 29 de octubre al 6 de noviembre. Informa la Dra. Agirre Urreta que la fecha fue elegida en esa semana en vista de las Elecciones Nacionales del 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cretaria Académica: Visto lo solicitado por las autoridades de la Facultad se sugirió jurado para el cargo de Profesor Adjunto interino del área de Geodinamia Interna. El Dr. Rapalini sugiere incorporar a profesores del área y se proponen a los doctores Armando Massabie, Juan Franzese y Cristina Pomposiello como titulares y a los doctores José Sellés Martínez, Roberto Martino y Ana Osella como suplente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cretaria Académica: En relación al concurso de Profesor Adjunto interino para el área Geodinámica Exógena, se informó que el Dr. Malan aceptó participar del mismo, mientras que el Dr. Bonorino advirtió que solo participará si puede viajar en forma aérea. El CoDep decidió sustanciar al concurso con el jurado mencionado y solicitarle al Dr. Caselli que esté disponible en la institución por si alguno de los vuelos se suspende y debe ocupar el lugar de algún titula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solicitó autorización para que la Dra. S. Alonso participe del dictado de dos clases teóricas en la materia Edafología. El CoDep decide elevar la solicitud para la consideración del Consejo Directivo. La Dra. Alonso pide se deje sentado que ella no requiere del nombramiento del CD y que participa desinteresadamente. La Dra. Vujovich pidió que todo docente auxiliar que participe del dictado de clases teóricas deba solicitar el mismo tipo de autorizac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comunicó sobre la postulación de Buenos Aires como sede de las Olimpíadas de las Ciencias de la Tierra, 2012. Se formará una Comisión para la coordinación de las Olimpíad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notificó sobre la resolución del C.D. respecto del orden de los suplentes del claustro de Profesores. Según la misma el primer año ejercerá como primer suplente la Dra. Beatríz Aguirre Urreta, mientras que el segundo año el primer suplente será el Dr. Pablo Paz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dio lectura a la carta de la Dra. Izaguirre en la cual agradece al Departamento de Geología por el préstamo del aula 110 para el dictado de Ecología Ambiental en el 1er cuatrimestr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dio lectura a la nota presentada por el Dr. Scasso referida a la compra de la cúpula de la camioneta Amarok y donde solicita el aval del Departamento. La misma se comprará con el dinero del canon que acumuló el propio vehículo. El CoDep decidió por una unanimidad elevar el pedido del Dr. Scasso con el aval del Departament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dio lectura a la nota presentada por los profesores de la materia Geología de Campo 1 donde se informa que este año el trabajo de campo se realizará, por primera vez, en colaboración con la Universidad de Rio Negr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La Dra. Vujovich y el Dr. Rapalini informaron del accidente sufrido por la Dra. Mabel Mena, motivo por el cual se decidió solicitar que se convoque a una reunión de Profesores del área. El Dr. Rapalini solicitó se incluya en la misma al Dr. Pablo Pazos dada el inminente nombramiento, mientras que la Dra. Orgeira solicitó que participen también las autoridades del  Departamento. En la misma deberán decidir sobre el futuro de la materia Geoestadística el próximo cuatrimestre. Los representantes del claustro de alumnos solicitaron inmediatamente que la materia se dicte visto el número de inscriptos, los cuales se verían imposibilitados de cursar otras materias del departamento, salvo Levantamiento Geológico.</w:t>
      </w:r>
      <w:ins w:id="0" w:author="Usuario" w:date="2011-08-10T18:59:00Z">
        <w:r>
          <w:rPr>
            <w:rFonts w:cs="Arial" w:ascii="Arial" w:hAnsi="Arial"/>
            <w:sz w:val="22"/>
            <w:szCs w:val="22"/>
            <w:lang w:val="es-AR"/>
          </w:rPr>
          <w:t xml:space="preserve"> </w:t>
        </w:r>
      </w:ins>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astro, Lilian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ia con goce de haberes del 6/8 al 14/8 para dictar un curso en el marco del programa Inter 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oncheyro 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ia con goce de haberes desde el 4/8 al 10/8 para ejercer como jurado de tesis en Bras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rta. Milanese 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ia con goce de sueldo desde el 24/8 al 20/09 para procesar muestras de su tesis en Los Angeles, 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Dra. Rodríguez Amenab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Licencia con goce de haberes para realizar una pasantía en la Universidad de UNISINOS (Brasil) desde el 6/8 al 15/8 del 20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Aguirre Urre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licencia al Reino Unido desde el 29/8 al 9/9 del 20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Selles Martínez</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licencia con goce de haberes desde el 2/9 al 5/9 del 2011 para la participación en el 5 Olimpiada Internacional de Ciencias de la Tierra (Italia). </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cancelar las siguientes </w:t>
      </w:r>
      <w:r>
        <w:rPr>
          <w:rFonts w:cs="Arial" w:ascii="Arial" w:hAnsi="Arial"/>
          <w:b/>
          <w:sz w:val="22"/>
          <w:szCs w:val="22"/>
          <w:lang w:val="es-AR"/>
        </w:rPr>
        <w:t>LICENCIAS</w:t>
      </w:r>
      <w:r>
        <w:rPr>
          <w:rFonts w:cs="Arial" w:ascii="Arial" w:hAnsi="Arial"/>
          <w:sz w:val="22"/>
          <w:szCs w:val="22"/>
          <w:lang w:val="es-AR"/>
        </w:rPr>
        <w:t>:</w:t>
      </w:r>
    </w:p>
    <w:p>
      <w:pPr>
        <w:pStyle w:val="Normal"/>
        <w:ind w:left="3600" w:hanging="2184"/>
        <w:jc w:val="both"/>
        <w:rPr>
          <w:rFonts w:ascii="Arial" w:hAnsi="Arial" w:cs="Arial"/>
          <w:sz w:val="22"/>
          <w:szCs w:val="22"/>
          <w:lang w:val="es-AR"/>
        </w:rPr>
      </w:pPr>
      <w:r>
        <w:rPr>
          <w:rFonts w:cs="Arial" w:ascii="Arial" w:hAnsi="Arial"/>
          <w:sz w:val="22"/>
          <w:szCs w:val="22"/>
          <w:lang w:val="es-AR"/>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astro, Lilian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Anulación</w:t>
            </w:r>
            <w:r>
              <w:rPr>
                <w:rFonts w:cs="Arial" w:ascii="Arial" w:hAnsi="Arial"/>
                <w:sz w:val="22"/>
                <w:szCs w:val="22"/>
              </w:rPr>
              <w:t xml:space="preserve"> de la licencia por la imposibilidad de sustanciar el viaje desde el 6/8 al 14/8 para dictar un curso en el marco del programa Inter 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Galind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Anulación</w:t>
            </w:r>
            <w:r>
              <w:rPr>
                <w:rFonts w:cs="Arial" w:ascii="Arial" w:hAnsi="Arial"/>
                <w:sz w:val="22"/>
                <w:szCs w:val="22"/>
              </w:rPr>
              <w:t xml:space="preserve"> de la licencia por motivos de salud del 20/9/10 al 25/9/10 para asistir al Congreso de Hidrología de Llanura (Azul, Buenos Aires).</w:t>
            </w:r>
          </w:p>
        </w:tc>
      </w:tr>
    </w:tbl>
    <w:p>
      <w:pPr>
        <w:pStyle w:val="Normal"/>
        <w:ind w:left="3600" w:hanging="2184"/>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sz w:val="22"/>
          <w:szCs w:val="22"/>
          <w:lang w:val="es-ES"/>
        </w:rPr>
      </w:pPr>
      <w:r>
        <w:rPr>
          <w:rFonts w:cs="Arial" w:ascii="Arial" w:hAnsi="Arial"/>
          <w:sz w:val="22"/>
          <w:szCs w:val="22"/>
          <w:lang w:val="es-ES"/>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Limari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viaje a la provincia de San Juan desde el 3/08 al 9/08 del 20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 Tomezzol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viaje a Bolivia junto a la Dra. María Paula Iglesia Llanos desde el 9/08 al 29/08 del 20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 Mutti 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viaje a Salta Jujuy junto al alumno Bollet Bredeston C. desde el 2/08 al 7/08 del 2011.</w:t>
            </w:r>
          </w:p>
        </w:tc>
      </w:tr>
    </w:tbl>
    <w:p>
      <w:pPr>
        <w:pStyle w:val="Normal"/>
        <w:ind w:left="708" w:firstLine="708"/>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os siguientes </w:t>
      </w:r>
      <w:r>
        <w:rPr>
          <w:rFonts w:cs="Arial" w:ascii="Arial" w:hAnsi="Arial"/>
          <w:b/>
          <w:sz w:val="22"/>
          <w:szCs w:val="22"/>
          <w:lang w:val="es-AR"/>
        </w:rPr>
        <w:t>REINTEGROS DE LICENCIA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mezzoli 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tegro de la licencia tomada para asistir al Meeting of the Ameritas del 8/8/10 al 13/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mezzoli 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tegro de la licencia tomada para asistir al GEOSUR en la Ciudad de Mar del Plata del 20/11/10 al 30/1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mezzoli 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tegro de la licencia tomada para asistir al Congreso Geológico Argentino del 2/5/11 al 6/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oncheyr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tegro de la licencia con goce de haberes tomada del 22/05/11 al 31/05/11 a UNISI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ripald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tegro de la licencia con goce de haberes tomada del 28/06/11 al 27/07/11 al INQUA (Suiza)</w:t>
            </w:r>
          </w:p>
        </w:tc>
      </w:tr>
    </w:tbl>
    <w:p>
      <w:pPr>
        <w:pStyle w:val="Normal"/>
        <w:ind w:left="3600" w:hanging="2184"/>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a. Ris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Dra. </w:t>
      </w:r>
      <w:r>
        <w:rPr>
          <w:rFonts w:cs="Arial" w:ascii="Arial" w:hAnsi="Arial"/>
          <w:sz w:val="22"/>
          <w:szCs w:val="22"/>
          <w:lang w:val="pt-BR"/>
        </w:rPr>
        <w:t>Orgeira, María Julia (T)</w:t>
        <w:tab/>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ra. Aguirre Urreta, Beatriz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Dr. López, Rubén  (T)</w:t>
        <w:tab/>
        <w:tab/>
        <w:tab/>
        <w:t xml:space="preserve">Lic. </w:t>
      </w:r>
      <w:r>
        <w:rPr>
          <w:rFonts w:cs="Arial" w:ascii="Arial" w:hAnsi="Arial"/>
          <w:sz w:val="22"/>
          <w:szCs w:val="22"/>
          <w:lang w:val="pt-BR"/>
        </w:rPr>
        <w:t>Boedo, Florencia (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Dr. Ghiglione, Matías (S)</w:t>
        <w:tab/>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ta. Torriglia, María (S)</w:t>
        <w:tab/>
        <w:tab/>
        <w:tab/>
        <w:t>Sr. Vigide, Nicolás (S)</w:t>
        <w:tab/>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1:00Z</dcterms:created>
  <dc:creator>WinuE</dc:creator>
  <dc:description/>
  <cp:keywords/>
  <dc:language>en-US</dc:language>
  <cp:lastModifiedBy>Pablo</cp:lastModifiedBy>
  <cp:lastPrinted>2011-06-22T11:44:00Z</cp:lastPrinted>
  <dcterms:modified xsi:type="dcterms:W3CDTF">2011-08-17T18:50:00Z</dcterms:modified>
  <cp:revision>7</cp:revision>
  <dc:subject/>
  <dc:title>•</dc:title>
</cp:coreProperties>
</file>