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30/11/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30 de Noviembre de 2011, se reúne el Consejo Departamental de Ciencias Geológicas a las 14: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a Titular del Departamento: Dra. Corina Risso</w:t>
      </w:r>
    </w:p>
    <w:p>
      <w:pPr>
        <w:pStyle w:val="Normal"/>
        <w:ind w:left="2520"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a. Rita Tófalo y Dra. Beatriz Aguirre Urreta (S).</w:t>
      </w:r>
    </w:p>
    <w:p>
      <w:pPr>
        <w:pStyle w:val="Normal"/>
        <w:ind w:left="4140" w:hanging="1620"/>
        <w:jc w:val="both"/>
        <w:rPr/>
      </w:pPr>
      <w:r>
        <w:rPr>
          <w:rFonts w:cs="Arial" w:ascii="Arial" w:hAnsi="Arial"/>
          <w:sz w:val="22"/>
          <w:szCs w:val="22"/>
          <w:lang w:val="es-AR"/>
        </w:rPr>
        <w:t>Representantes del Claustro de Graduados: Dr. Rubén López y Dr. Matias Ghiglione.</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Alumn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Siendo las 15:00 pese a la ausencia de alumnos se procede a tratar los siguientes tema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aprobó el Acta CODEP 16/11/1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Informes de la dirección</w:t>
      </w:r>
      <w:r>
        <w:rPr>
          <w:rFonts w:cs="Arial" w:ascii="Arial" w:hAnsi="Arial"/>
          <w:sz w:val="22"/>
          <w:szCs w:val="22"/>
          <w:lang w:val="es-AR"/>
        </w:rPr>
        <w:t>: Se informó sobre la reunión con el Sr. Decano donde se advirtió sobre el período reglamentario de vacaciones. La Dra. Tofalo propuso que se envíe por mail la normativa vigente para que sea de público conocimiento. Se aprobó por unanimidad. La Dra. Risso informó que en la misma reunión se trató el problema de espacio en la facultad. Se informó que el CBC paulatinamente se trasladará a la sede de Ramos Mejía (parque Centenario). Por lo tanto el Sr. Decano solicitó a los departamentos que eleven propuestas para pedido de espacio. Sobre la base del informe que las autoridades de la facultad otorgaron a los directores de los Departamentos se decidió por unanimidad que no se solicite espacio nuevo a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informó que por un problema familiar y de salud del Sr. Jorge se ausentará a sus tareas por un tiempo. Por esta razón las autoridades del Departamento informaron que se vuelve a requerir de la colaboración de todos para la recolección de la basura y el mantenimiento de las oficin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informo que el brindis de fin de año se realizará el día 22 de diciembre. A la brevedad se informará del monto que cada colega deberá pagar para asistir al mismo. En esa oportunidad, y como es costumbre, se otorgará el premio al mejor trabajo de Licenciatura. La Dra. Aguirre Urreta informó que el próximo viernes el jurado oportunamente asignado estará en condiciones de informar del nombre del ganado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Se propuso la fecha 3 de abril para el homenaje al Dr. Camacho. Para el cual, la Dra. Aguirre Urreta informo que ya inició gestiones con las autoridades de la facultad para que se le otorgue al Departamento un sector del espacio libre de Ciudad Universitaria, cercano a la rotonda del pabellón II, para realizar allí un jardín temático en homenaje al Dr. Camacho. En este predio se plantarán especies conmemorativas y una placa en reconocimiento al investigador.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informó sobre la resolución del Consejo Directivo donde se informa la posibilidad de solicitar una rematriculación de alumnos para el Censo que se realizó a mediados de año. La Dra. Tofalo propone distribuirlo por mail, pero otros consejeros informaron que la facultad ya envió la misma información.</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dio lectura a la nota elevada por la Dra. Mutti solicitando que se la exima del dictado de la materia Yacimientos Metalíferos en el primer cuatrimestre del 2012. Se aprobó por unanimidad.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dio lectura a la nota elevada por la Dra. Aguirre Urreta donde solicita se nombre a la Srta. Raffi María Eugenia (DNI: 32468594) como asistente ad-honorem para participar de la campaña a la Antartida 2011/2012, desde el 15 de enero al 15 de marzo del 2012. Se aprobó por unanimid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dio lectura a la nota elevada por la Dra. Koukharsky donde solicita se la autorice a continuar desarrollando sus tareas en el Departamento de Ciencias Geológicas como lugar de trabajo. Se aprobó por unanimid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El Dr. Selles Martínez informó que el programa “Antártida Educa” recorre los colegios de educación media para difundir los proyectos de investigación. El Dr. Selles Martínez informó que se reunirá con las autoridades de dicho programa para informar respecto de la tarea que realizan los investigadores de nuestro Departamento y del Instituto Antártic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otorgar las siguientes </w:t>
      </w:r>
      <w:r>
        <w:rPr>
          <w:rFonts w:cs="Arial" w:ascii="Arial" w:hAnsi="Arial"/>
          <w:b/>
          <w:sz w:val="22"/>
          <w:szCs w:val="22"/>
          <w:lang w:val="es-AR"/>
        </w:rPr>
        <w:t>LICENCIAS CON GOCE</w:t>
      </w:r>
      <w:r>
        <w:rPr/>
        <w:t>:</w:t>
      </w:r>
    </w:p>
    <w:tbl>
      <w:tblPr>
        <w:tblW w:w="10368" w:type="dxa"/>
        <w:jc w:val="left"/>
        <w:tblInd w:w="-113" w:type="dxa"/>
        <w:tblLayout w:type="fixed"/>
        <w:tblCellMar>
          <w:top w:w="0" w:type="dxa"/>
          <w:left w:w="108" w:type="dxa"/>
          <w:bottom w:w="0" w:type="dxa"/>
          <w:right w:w="108" w:type="dxa"/>
        </w:tblCellMar>
      </w:tblPr>
      <w:tblGrid>
        <w:gridCol w:w="2388"/>
        <w:gridCol w:w="79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Gaetano Leandro</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4/12/11 al 19/12/11 para analizar colecciones de la Univ. de Witwatersran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Boedo Luci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1/12/11 al 29/02/12 para análisis de microsonda en Alemania.</w:t>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as siguientes </w:t>
      </w:r>
      <w:r>
        <w:rPr>
          <w:rFonts w:cs="Arial" w:ascii="Arial" w:hAnsi="Arial"/>
          <w:b/>
          <w:sz w:val="22"/>
          <w:szCs w:val="22"/>
          <w:lang w:val="es-AR"/>
        </w:rPr>
        <w:t>SOLICITUDES DE VIAJE</w:t>
      </w:r>
      <w:r>
        <w:rPr/>
        <w:t>:</w:t>
      </w:r>
    </w:p>
    <w:tbl>
      <w:tblPr>
        <w:tblW w:w="10368" w:type="dxa"/>
        <w:jc w:val="left"/>
        <w:tblInd w:w="-113" w:type="dxa"/>
        <w:tblLayout w:type="fixed"/>
        <w:tblCellMar>
          <w:top w:w="0" w:type="dxa"/>
          <w:left w:w="108" w:type="dxa"/>
          <w:bottom w:w="0" w:type="dxa"/>
          <w:right w:w="108" w:type="dxa"/>
        </w:tblCellMar>
      </w:tblPr>
      <w:tblGrid>
        <w:gridCol w:w="2518"/>
        <w:gridCol w:w="7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Massabie Armando</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2/12/11 al 03/01/12 a El Bolsón, Río Negro para trabajos de cam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Dr. Cortes José M.</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6/12/11 al 16/12/11 a San Juan y Mendo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Vujovich Graciela</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1/11 al 10/12/11 a San Ju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omezzoli Renata</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2/11/11 al 26/11/11 a Tandil, Buenos Ai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Iglesia Llanos Paula</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2/11/11 al 26/11/11 a Tandil, Buenos Aire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os siguientes </w:t>
      </w:r>
      <w:r>
        <w:rPr>
          <w:rFonts w:cs="Arial" w:ascii="Arial" w:hAnsi="Arial"/>
          <w:b/>
          <w:sz w:val="22"/>
          <w:szCs w:val="22"/>
          <w:lang w:val="es-AR"/>
        </w:rPr>
        <w:t>INFORMES DE VIAJE</w:t>
      </w:r>
      <w:r>
        <w:rPr/>
        <w:t>:</w:t>
      </w:r>
    </w:p>
    <w:tbl>
      <w:tblPr>
        <w:tblW w:w="10368" w:type="dxa"/>
        <w:jc w:val="left"/>
        <w:tblInd w:w="-113" w:type="dxa"/>
        <w:tblLayout w:type="fixed"/>
        <w:tblCellMar>
          <w:top w:w="0" w:type="dxa"/>
          <w:left w:w="108" w:type="dxa"/>
          <w:bottom w:w="0" w:type="dxa"/>
          <w:right w:w="108" w:type="dxa"/>
        </w:tblCellMar>
      </w:tblPr>
      <w:tblGrid>
        <w:gridCol w:w="2502"/>
        <w:gridCol w:w="786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Lic. Plastani Sofía M.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su viaje de campo a Río Negro entre el 15/11/11 al 22/11/11.</w:t>
            </w:r>
          </w:p>
        </w:tc>
      </w:tr>
    </w:tbl>
    <w:p>
      <w:pPr>
        <w:pStyle w:val="Normal"/>
        <w:jc w:val="both"/>
        <w:rPr>
          <w:rFonts w:ascii="Arial" w:hAnsi="Arial" w:cs="Arial"/>
          <w:sz w:val="22"/>
          <w:szCs w:val="22"/>
        </w:rPr>
      </w:pPr>
      <w:r>
        <w:rPr>
          <w:rFonts w:cs="Arial" w:ascii="Arial" w:hAnsi="Arial"/>
          <w:sz w:val="22"/>
          <w:szCs w:val="22"/>
        </w:rPr>
      </w:r>
    </w:p>
    <w:p>
      <w:pPr>
        <w:pStyle w:val="Normal"/>
        <w:ind w:left="3600" w:hanging="2184"/>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it-IT"/>
        </w:rPr>
      </w:pPr>
      <w:r>
        <w:rPr>
          <w:rFonts w:cs="Arial" w:ascii="Arial" w:hAnsi="Arial"/>
          <w:sz w:val="22"/>
          <w:szCs w:val="22"/>
          <w:lang w:val="it-IT"/>
        </w:rPr>
        <w:t>Dra. Risso, Corina</w:t>
        <w:tab/>
        <w:tab/>
        <w:tab/>
        <w:tab/>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pt-BR"/>
        </w:rPr>
      </w:pPr>
      <w:r>
        <w:rPr>
          <w:rFonts w:cs="Arial" w:ascii="Arial" w:hAnsi="Arial"/>
          <w:sz w:val="22"/>
          <w:szCs w:val="22"/>
          <w:lang w:val="pt-BR"/>
        </w:rPr>
        <w:t xml:space="preserve">Dra. Tófalo, Rita (T) </w:t>
        <w:tab/>
        <w:tab/>
        <w:tab/>
        <w:tab/>
        <w:t xml:space="preserve">Dra. Aguirre Urreta, Beatriz (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fr-FR"/>
        </w:rPr>
        <w:t>Dr. López, Rubén  (T)</w:t>
        <w:tab/>
        <w:tab/>
        <w:tab/>
      </w:r>
      <w:r>
        <w:rPr>
          <w:rFonts w:cs="Arial" w:ascii="Arial" w:hAnsi="Arial"/>
          <w:sz w:val="22"/>
          <w:szCs w:val="22"/>
          <w:lang w:val="pt-BR"/>
        </w:rPr>
        <w:t>Dr. Ghiglione, Matías (S)</w:t>
        <w:tab/>
      </w:r>
    </w:p>
    <w:p>
      <w:pPr>
        <w:pStyle w:val="Normal"/>
        <w:jc w:val="both"/>
        <w:rPr>
          <w:rFonts w:ascii="Arial" w:hAnsi="Arial" w:cs="Arial"/>
          <w:sz w:val="22"/>
          <w:szCs w:val="22"/>
          <w:lang w:val="pt-BR"/>
        </w:rPr>
      </w:pPr>
      <w:r>
        <w:rPr>
          <w:rFonts w:cs="Arial" w:ascii="Arial" w:hAnsi="Arial"/>
          <w:sz w:val="22"/>
          <w:szCs w:val="22"/>
          <w:lang w:val="pt-BR"/>
        </w:rPr>
        <w:tab/>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8:00Z</dcterms:created>
  <dc:creator>WinuE</dc:creator>
  <dc:description/>
  <dc:language>en-US</dc:language>
  <cp:lastModifiedBy>Pablo_2</cp:lastModifiedBy>
  <cp:lastPrinted>2011-12-17T19:03:00Z</cp:lastPrinted>
  <dcterms:modified xsi:type="dcterms:W3CDTF">2011-12-20T20:04:00Z</dcterms:modified>
  <cp:revision>14</cp:revision>
  <dc:subject/>
  <dc:title>•</dc:title>
</cp:coreProperties>
</file>