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28/06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n la ciudad de Buenos Aires el día 28 de Junio de 2013, se reúne el Consejo Departamental de Ciencias Geológicas a las 14 h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encuentran presentes: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a Titular del Departamento: Dra. Graciela Vujovich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Directora Adjunta: </w:t>
      </w:r>
    </w:p>
    <w:p>
      <w:pPr>
        <w:pStyle w:val="Normal"/>
        <w:ind w:left="4140" w:hanging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presentantes del Claustro de Profesores: Dra. Beatriz Aguirre Urreta, , Dr. Pablo Pazos (S).</w:t>
      </w:r>
    </w:p>
    <w:p>
      <w:pPr>
        <w:pStyle w:val="Normal"/>
        <w:ind w:left="4140" w:hanging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presentantes del Claustro de Graduados: Dr. Rubén López, Lic. Tobal, Dra. Ana Tedesco (S).</w:t>
      </w:r>
    </w:p>
    <w:p>
      <w:pPr>
        <w:pStyle w:val="Normal"/>
        <w:ind w:left="4140" w:hanging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presentantes del Claustro de Alumnos:, Sr. Macino Javier Hernán, Srta. Viola Frei Valentina (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Los temas tratados fueron lo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e aprobó el Acta CODEP 14/6/13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Necesidades docentes regulares de las áreas de Paleontología (dos cargos de JTP) y de Geología General (dos cargos de Ayudantes de Primera):</w:t>
      </w:r>
      <w:r>
        <w:rPr>
          <w:rFonts w:cs="Arial" w:ascii="Arial" w:hAnsi="Arial"/>
          <w:sz w:val="22"/>
          <w:szCs w:val="22"/>
          <w:lang w:val="es-AR"/>
        </w:rPr>
        <w:t xml:space="preserve"> se resuelve tratar la distribución de los docentes auxiliares para el desarrollo del primer cuatrimestre del año 2014 en una reunión de CODEP a desarrollarse el 16/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Materia Paleobotánica: pase de la órbita del EGE al Departamento de Ciencias Geológicas: </w:t>
      </w:r>
      <w:r>
        <w:rPr>
          <w:rFonts w:cs="Arial" w:ascii="Arial" w:hAnsi="Arial"/>
          <w:sz w:val="22"/>
          <w:szCs w:val="22"/>
          <w:lang w:val="es-AR"/>
        </w:rPr>
        <w:t>se acepta el cambio y se decide cursar una nota al EGE solicitando se dé una adecuada solución al problema de la falta de docentes que se agrava por este traspas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Licencia académica del Dr. Caselli: se informa que la misma se extiende hasta el 17/3/14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 cargo Profesor Interino para la Dra. Marcomini (por orden de mérito):</w:t>
      </w:r>
      <w:r>
        <w:rPr>
          <w:rFonts w:cs="Arial" w:ascii="Arial" w:hAnsi="Arial"/>
          <w:sz w:val="22"/>
          <w:szCs w:val="22"/>
          <w:lang w:val="es-AR"/>
        </w:rPr>
        <w:t xml:space="preserve"> se decide que hacia fin de año se solicitará prorroga de la designación de la Dra. Marcomini hasta el 28/2/14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tuación laboral Dr. García Morabito y Lic. Andrea Martínez (en reemplazo del anterior):</w:t>
      </w:r>
      <w:r>
        <w:rPr>
          <w:rFonts w:cs="Arial" w:ascii="Arial" w:hAnsi="Arial"/>
          <w:sz w:val="22"/>
          <w:szCs w:val="22"/>
          <w:lang w:val="es-AR"/>
        </w:rPr>
        <w:t xml:space="preserve"> se informa sobre el vencimiento de la licencia personal del primero el 30/06/13 y de su pedido de licencia académica por un añ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tuación laboral Lic. Agustín Quesada, hasta el 31/7/13, en reemplazo de Javier Peroni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esignación Lic. Pablo Cordenons y Lic. Juan Manuel García en cargos de Ayudante de Primera con dedicación parcial y carácter interino en el área de Geología General:</w:t>
      </w:r>
      <w:r>
        <w:rPr>
          <w:rFonts w:cs="Arial" w:ascii="Arial" w:hAnsi="Arial"/>
          <w:sz w:val="22"/>
          <w:szCs w:val="22"/>
          <w:lang w:val="es-AR"/>
        </w:rPr>
        <w:t xml:space="preserve"> antes de solicitar estas designaciones debe clarificarse la situación laboral de los Lic. A. Martínez y A. Quesada, anteriores en el orden de méritos del mismo concurso del área Geología General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Horas extras para cubrir la licencia por enfermedad de la Sra. Alcira Otero:</w:t>
      </w:r>
      <w:r>
        <w:rPr>
          <w:rFonts w:cs="Arial" w:ascii="Arial" w:hAnsi="Arial"/>
          <w:sz w:val="22"/>
          <w:szCs w:val="22"/>
          <w:lang w:val="es-AR"/>
        </w:rPr>
        <w:t xml:space="preserve"> se solicitaron en el mes de julio 12 horas extras para la Sra. Mirta Celestino, y 60 horas a repartir entre los Sres. Adrián Pérez y Victorio Fernández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Nota Dra. Corina Risso en referencia a la limpieza en su laboratorio: </w:t>
      </w:r>
      <w:r>
        <w:rPr>
          <w:rFonts w:cs="Arial" w:ascii="Arial" w:hAnsi="Arial"/>
          <w:sz w:val="22"/>
          <w:szCs w:val="22"/>
          <w:lang w:val="es-AR"/>
        </w:rPr>
        <w:t>se solicitará al personal de Servicios Generales que corresponda que proceda a la inmediata limpieza del mism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Solicitud aula 110 el día 10/7/13 de 9 a 13 horas para materia del CCPEMS: </w:t>
      </w:r>
      <w:r>
        <w:rPr>
          <w:rFonts w:cs="Arial" w:ascii="Arial" w:hAnsi="Arial"/>
          <w:sz w:val="22"/>
          <w:szCs w:val="22"/>
          <w:lang w:val="es-AR"/>
        </w:rPr>
        <w:t>se otorga, pero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se pide que refrende dicha solicitud el Director del Departamento correspondiente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Nota para el Servicio de Higiene y Seguridad solicitando se cambie de denominación el aula 31, debido a que este la tiene registrada como laboratorio y es un aula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 de información  del Decano respecto a la provisión de elementos necesarios a alumnos en materias con prácticas de laboratorio:</w:t>
      </w:r>
      <w:r>
        <w:rPr>
          <w:rFonts w:cs="Arial" w:ascii="Arial" w:hAnsi="Arial"/>
          <w:sz w:val="22"/>
          <w:szCs w:val="22"/>
          <w:lang w:val="es-AR"/>
        </w:rPr>
        <w:t xml:space="preserve"> se decide comunicar al resto de los docente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Resolución referida al mecanismo de pago de honorarios profesionales de la FCEN:</w:t>
      </w:r>
      <w:r>
        <w:rPr>
          <w:rFonts w:cs="Arial" w:ascii="Arial" w:hAnsi="Arial"/>
          <w:sz w:val="22"/>
          <w:szCs w:val="22"/>
          <w:lang w:val="es-AR"/>
        </w:rPr>
        <w:t xml:space="preserve">  se inform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 aula 110 los días jueves de 14 a 17 horas del segundo cuatrimestre para el CCPEMS:</w:t>
      </w:r>
      <w:r>
        <w:rPr>
          <w:rFonts w:cs="Arial" w:ascii="Arial" w:hAnsi="Arial"/>
          <w:sz w:val="22"/>
          <w:szCs w:val="22"/>
          <w:lang w:val="es-AR"/>
        </w:rPr>
        <w:t xml:space="preserve"> se pide que refrende la nota el Director Departamento correspondiente y se deja la solicitud en suspenso hasta que se distribuyan las aulas para las materias que dictará nuestro departamento durante el segundo cuatrimestr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Oficina del Dr. Massabie (25 del Primer Piso): </w:t>
      </w:r>
      <w:r>
        <w:rPr>
          <w:rFonts w:cs="Arial" w:ascii="Arial" w:hAnsi="Arial"/>
          <w:sz w:val="22"/>
          <w:szCs w:val="22"/>
          <w:lang w:val="es-AR"/>
        </w:rPr>
        <w:t>por la cambio de la Dra. Anabel Gómez a la oficina XXX y la inminente jubilación de la Lic. Alicia Sanguinetti, queda momentáneamente cerrado hasta que se redistribuya el espacio correspondiente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 aprobó por unanimidad otorgar las siguientes </w:t>
      </w:r>
      <w:r>
        <w:rPr>
          <w:rFonts w:cs="Arial" w:ascii="Arial" w:hAnsi="Arial"/>
          <w:b/>
          <w:sz w:val="22"/>
          <w:szCs w:val="22"/>
          <w:lang w:val="es-AR"/>
        </w:rPr>
        <w:t>LICENCIAS CON GOCE DE HABERES</w:t>
      </w:r>
      <w:r>
        <w:rPr>
          <w:rFonts w:cs="Arial" w:ascii="Arial" w:hAnsi="Arial"/>
          <w:sz w:val="22"/>
          <w:szCs w:val="22"/>
          <w:lang w:val="es-AR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Rita Tófal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 asistir a simposio en La Plata, del 26/6/13 al 28/6/13 (ad re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Mariano August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 asistir a congreso en Japón, del 15/7/13 al 1/8/13 (ad re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Julieta Suria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 asistir a reunión IANIGLA en Mendoza, 30/6/13 al 6/7/13 (ad re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Darío Laz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 asistir a realización estudios geoquímicos en Brasilia, 15/7/13 al 23/7/13 (ad ref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 aprobaron por unanimidad los siguientes </w:t>
      </w:r>
      <w:r>
        <w:rPr>
          <w:rFonts w:cs="Arial" w:ascii="Arial" w:hAnsi="Arial"/>
          <w:b/>
          <w:sz w:val="22"/>
          <w:szCs w:val="22"/>
          <w:lang w:val="es-AR"/>
        </w:rPr>
        <w:t>INFORMES DE VIAJE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Anabel Góme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 re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. Rita Tófal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 re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Pablo Pazo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 re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Darío Laz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 re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a. Vujovich, Graciela</w:t>
        <w:tab/>
        <w:tab/>
        <w:t xml:space="preserve">    Dra. Tófalo, R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it-IT"/>
        </w:rPr>
        <w:t>Dra.</w:t>
      </w:r>
      <w:r>
        <w:rPr>
          <w:rFonts w:cs="Arial" w:ascii="Arial" w:hAnsi="Arial"/>
          <w:sz w:val="22"/>
          <w:szCs w:val="22"/>
          <w:lang w:val="pt-BR"/>
        </w:rPr>
        <w:t xml:space="preserve"> Aguirre Urreta, Beatriz</w:t>
      </w:r>
      <w:r>
        <w:rPr>
          <w:rFonts w:cs="Arial" w:ascii="Arial" w:hAnsi="Arial"/>
          <w:sz w:val="22"/>
          <w:szCs w:val="22"/>
          <w:lang w:val="it-IT"/>
        </w:rPr>
        <w:t xml:space="preserve"> (T)</w:t>
        <w:tab/>
        <w:t xml:space="preserve">   Dr. Scasso, Roberto Adrián</w:t>
      </w:r>
      <w:r>
        <w:rPr>
          <w:rFonts w:cs="Arial" w:ascii="Arial" w:hAnsi="Arial"/>
          <w:sz w:val="22"/>
          <w:szCs w:val="22"/>
          <w:lang w:val="pt-BR"/>
        </w:rPr>
        <w:t>(T)    Dra. Quenardelle, Sonia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ra. Orgeira María Julia (S)</w:t>
        <w:tab/>
        <w:tab/>
        <w:t xml:space="preserve">    Dr. Pazos, Pablo (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r. López, Rubén  (T)</w:t>
        <w:tab/>
        <w:tab/>
        <w:t xml:space="preserve">    Lic. Tobal, Jonathan</w:t>
      </w:r>
      <w:r>
        <w:rPr>
          <w:rFonts w:cs="Arial" w:ascii="Arial" w:hAnsi="Arial"/>
          <w:sz w:val="22"/>
          <w:szCs w:val="22"/>
          <w:lang w:val="pt-BR"/>
        </w:rPr>
        <w:t>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ra. Tedesco Ana (S)</w:t>
        <w:tab/>
        <w:tab/>
        <w:t xml:space="preserve">      Dr. Re, Guillermo (S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rta. Torriglia, María Selva(T)</w:t>
        <w:tab/>
        <w:t xml:space="preserve">      Sr. Macino, Javier Hernán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rta. Viola Frei, Valentina (S)</w:t>
        <w:tab/>
        <w:t xml:space="preserve">       Sr. Doudchitzky, Marcos (S)</w:t>
        <w:tab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6:00Z</dcterms:created>
  <dc:creator>WinuE</dc:creator>
  <dc:description/>
  <dc:language>en-US</dc:language>
  <cp:lastModifiedBy>secretaria</cp:lastModifiedBy>
  <cp:lastPrinted>2013-06-25T15:52:00Z</cp:lastPrinted>
  <dcterms:modified xsi:type="dcterms:W3CDTF">2013-07-31T18:46:00Z</dcterms:modified>
  <cp:revision>2</cp:revision>
  <dc:subject/>
  <dc:title>•</dc:title>
</cp:coreProperties>
</file>