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17/09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n la ciudad de Buenos Aires el día 17 de Septiembre de 2013, se reúne el Consejo Departamental de Ciencias Geológicas a las 11:30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encuentran presentes: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a: Dra. Graciela Vujovich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a Adjunta: Dra. Rita Tofalo</w:t>
      </w:r>
    </w:p>
    <w:p>
      <w:pPr>
        <w:pStyle w:val="Normal"/>
        <w:ind w:left="4140" w:hanging="162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presentantes del Claustro de Profesores: Dra. Beatriz Aguirre Urreta, Dr. Roberto Scasso, Dra.Sonia Quenardelle, Dra. M. J. Orgeira (S)</w:t>
      </w:r>
    </w:p>
    <w:p>
      <w:pPr>
        <w:pStyle w:val="Normal"/>
        <w:ind w:left="4140" w:hanging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presentantes del Claustro de Graduados: Dr. Rubén López, Lic J. Tobal, Dra. Ana Tedesco (S)</w:t>
      </w:r>
    </w:p>
    <w:p>
      <w:pPr>
        <w:pStyle w:val="Normal"/>
        <w:ind w:left="4140" w:hanging="1620"/>
        <w:jc w:val="both"/>
        <w:rPr>
          <w:b/>
          <w:b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presentantes del Claustro de Alumnos: Srta. Torriglia María Selva, Sr. Macino Javier Hernán, Sr. Marcos Doudchitzky (S)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/>
      </w:pPr>
      <w:r>
        <w:rPr>
          <w:lang w:val="es-AR"/>
        </w:rPr>
        <w:t>Se aprobó el Acta de CODEP del 03/09/13.</w:t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Solicitud de opinión sobre la conveniencia de que la FCEN firme un convenio de pasantías educativas con la empresa TECPETROL S.A.: </w:t>
      </w:r>
      <w:r>
        <w:rPr>
          <w:lang w:val="es-AR"/>
        </w:rPr>
        <w:t>Se aprueba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Informe de tareas anuales del Sr. Buchwald para la renovación de su cargo: </w:t>
      </w:r>
      <w:r>
        <w:rPr>
          <w:lang w:val="es-AR"/>
        </w:rPr>
        <w:t>Se aprueba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Comisión de Espacio: </w:t>
      </w:r>
      <w:r>
        <w:rPr>
          <w:lang w:val="es-AR"/>
        </w:rPr>
        <w:t>Respuesta al pedido de asesoramiento solicitado sobre reestructuración de espacio. Se decide otorgar la oficina 25 a los Dres. Pazos y Tofalo; al Dr. Marenssi y su becaria el gabinete 4 que dejarán los Dres. Pazos y Tofalo y solicitar a Secretaría Técnica la factibilidad de ampliar el aula de Sedimentología (16), incluyendo el gabinete 18, todos del 1er piso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Informe de resultado de la reunión con el Dr. Aliaga sobre la financiación del excedente en el presupuesto del Departamento: </w:t>
      </w:r>
      <w:r>
        <w:rPr>
          <w:lang w:val="es-AR"/>
        </w:rPr>
        <w:t>El decano comunicó que hay una partida de aproximadamente $12.000.000</w:t>
      </w:r>
      <w:r>
        <w:rPr>
          <w:b/>
          <w:lang w:val="es-AR"/>
        </w:rPr>
        <w:t xml:space="preserve"> </w:t>
      </w:r>
      <w:r>
        <w:rPr>
          <w:lang w:val="es-AR"/>
        </w:rPr>
        <w:t>a distribuir entre las distintas facultades de la UBA antes de fin de año. A la FCEN le tocaría un 10% de ese monto, por lo que aproximadamente podría cubrirse el excedente de $60.000 que tendría el Departamento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Dra. Osay, avalado por la Dra. Mutti, ofreciendo al Área de Geología Minera 30 becas para la participación de alumnos en el III Seminario CSRMining: </w:t>
      </w:r>
      <w:r>
        <w:rPr>
          <w:lang w:val="es-AR"/>
        </w:rPr>
        <w:t>Se le solicitará a la Dra. Mutti un mail de contacto para agradecer a la Dra. Osay. Se enviará un mail a la lista de alumnos con la invitación,  solicitando a los interesados que tengan por lo menos aprobados los TP de Geología de Yacimientos, que se comuniquen con las Dras Orgeira y Castro,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Respuesta al mail enviado por Dirección para participar en las Comisiones Departamentales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lang w:val="es-AR"/>
        </w:rPr>
      </w:pPr>
      <w:r>
        <w:rPr>
          <w:b/>
          <w:lang w:val="es-AR"/>
        </w:rPr>
        <w:t>Proyectos/Iniciativas para acompañamiento financiero ofrecidos por la empresa TECHINT</w:t>
      </w:r>
    </w:p>
    <w:p>
      <w:pPr>
        <w:pStyle w:val="Prrafodelista"/>
        <w:numPr>
          <w:ilvl w:val="0"/>
          <w:numId w:val="4"/>
        </w:numPr>
        <w:jc w:val="both"/>
        <w:rPr>
          <w:lang w:val="es-AR"/>
        </w:rPr>
      </w:pPr>
      <w:r>
        <w:rPr>
          <w:b/>
          <w:lang w:val="es-AR"/>
        </w:rPr>
        <w:t xml:space="preserve">Taller de cortes: </w:t>
      </w:r>
      <w:r>
        <w:rPr>
          <w:lang w:val="es-AR"/>
        </w:rPr>
        <w:t>Información sobre compras de material necesario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para realizar pulidos calcográficos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/>
          <w:lang w:val="es-AR"/>
        </w:rPr>
        <w:t>Solicitud del Departamento Cs.</w:t>
      </w:r>
      <w:r>
        <w:rPr>
          <w:lang w:val="es-AR"/>
        </w:rPr>
        <w:t xml:space="preserve"> </w:t>
      </w:r>
      <w:r>
        <w:rPr>
          <w:b/>
          <w:lang w:val="es-AR"/>
        </w:rPr>
        <w:t>de la Atmósfera y de los Océanos:</w:t>
      </w:r>
      <w:r>
        <w:rPr>
          <w:lang w:val="es-AR"/>
        </w:rPr>
        <w:t xml:space="preserve"> utilización del laboratorio de Sedimentología para realizar una práctica de tamizado</w:t>
      </w:r>
    </w:p>
    <w:p>
      <w:pPr>
        <w:pStyle w:val="Prrafodelista"/>
        <w:numPr>
          <w:ilvl w:val="0"/>
          <w:numId w:val="4"/>
        </w:numPr>
        <w:jc w:val="both"/>
        <w:rPr>
          <w:lang w:val="es-AR"/>
        </w:rPr>
      </w:pPr>
      <w:r>
        <w:rPr>
          <w:b/>
          <w:lang w:val="es-AR"/>
        </w:rPr>
        <w:t>Solicitud de la Comisión de Carrera de los Profesorados:</w:t>
      </w:r>
      <w:r>
        <w:rPr>
          <w:lang w:val="es-AR"/>
        </w:rPr>
        <w:t xml:space="preserve"> utilización del aula 110 los días viernes de septiembre a diciembre de 9 a 13 hs</w:t>
      </w:r>
    </w:p>
    <w:p>
      <w:pPr>
        <w:pStyle w:val="Prrafodelista"/>
        <w:ind w:left="1428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Dra. Tofalo: </w:t>
      </w:r>
      <w:r>
        <w:rPr>
          <w:lang w:val="es-AR"/>
        </w:rPr>
        <w:t>solicita se autorice a la Dra. Alonso a dictar 2 clases teóricas sobre arcillas en la materia Edafologí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CC </w:t>
      </w:r>
      <w:r>
        <w:rPr>
          <w:lang w:val="es-AR"/>
        </w:rPr>
        <w:t>sugiriendo se apruebe el curso “Modelado termomecánico en geodinámica” dictado por el Dr. Quintero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CC </w:t>
      </w:r>
      <w:r>
        <w:rPr>
          <w:lang w:val="es-AR"/>
        </w:rPr>
        <w:t>sugiriendo se apruebe el curso “Geocronología y geoquímica de isótopos y sus múltiples aplicaciones en sistemas ígneos y sedimentarios”  dictado por el Dr. Pimentel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CC </w:t>
      </w:r>
      <w:r>
        <w:rPr>
          <w:lang w:val="es-AR"/>
        </w:rPr>
        <w:t>sugiriendo se apruebe el curso “Carbonatos continentales” dictado por la Dra. A. Alonso-Zarz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Nota de la CC: </w:t>
      </w:r>
      <w:r>
        <w:rPr>
          <w:lang w:val="es-AR"/>
        </w:rPr>
        <w:t>pone a consideración del CODEP renovación parcial de dicha Comisión y eleva posibles miembros para el período 2013-2015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Nota de la CC:</w:t>
      </w:r>
      <w:r>
        <w:rPr>
          <w:lang w:val="es-AR"/>
        </w:rPr>
        <w:t xml:space="preserve"> puntaje sugerido para distintas materias cursadas por el alumno Castelló en el marco del proyecto JIMA </w:t>
      </w:r>
      <w:r>
        <w:rPr/>
        <w:t>(Jóvenes Intercambio México-Argentina)</w:t>
      </w:r>
    </w:p>
    <w:p>
      <w:pPr>
        <w:pStyle w:val="Prrafodelista"/>
        <w:numPr>
          <w:ilvl w:val="0"/>
          <w:numId w:val="2"/>
        </w:numPr>
        <w:jc w:val="both"/>
        <w:rPr>
          <w:u w:val="single"/>
          <w:lang w:val="es-AR"/>
        </w:rPr>
      </w:pPr>
      <w:r>
        <w:rPr>
          <w:b/>
          <w:lang w:val="es-AR"/>
        </w:rPr>
        <w:t xml:space="preserve">Análisis de la distribución por materia de docentes: </w:t>
      </w:r>
      <w:r>
        <w:rPr>
          <w:lang w:val="es-AR"/>
        </w:rPr>
        <w:t>planillas enviadas por correo electrónico</w:t>
      </w:r>
    </w:p>
    <w:p>
      <w:pPr>
        <w:pStyle w:val="Normal"/>
        <w:spacing w:before="0" w:after="240"/>
        <w:jc w:val="both"/>
        <w:rPr>
          <w:color w:val="FF0000"/>
          <w:u w:val="single"/>
          <w:lang w:val="es-AR"/>
        </w:rPr>
      </w:pPr>
      <w:r>
        <w:rPr>
          <w:color w:val="FF000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SIN GOCE DE HABERES</w:t>
      </w:r>
      <w:r>
        <w:rPr>
          <w:lang w:val="es-AR"/>
        </w:rPr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9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ontenegr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ngreso Historia Geología 28/08/13 al 31/08/137/9/13 Salta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oncheyr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Congreso Historia Geología 28/08/13 al 31/08/137/9/13 Salta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Fernánd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I Simposio Latinoamericano Icnología  11/09/13 al 21/09/13 La Pampa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. Heredi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I Simposio Latinoamericano Icnología  11/09/13 al 21/09/13 La Pampa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azo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I Simposio Latinoamericano Icnología  11/09/13 al 21/09/13 La Pampa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Sellés Martín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 22/08/13 al 25/08/13 Campinas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Ort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stituto Geofísico Volponi 11/09/13 al 13/09/13 (ad ref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</w:t>
      </w:r>
      <w:r>
        <w:rPr>
          <w:lang w:val="es-AR"/>
        </w:rPr>
        <w:t>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1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utti, Lic. Méndez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3 al 27/09/13 a Catamarca (ad ref.)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INFORMES DE VIAJE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9:00Z</dcterms:created>
  <dc:creator>WinuE</dc:creator>
  <dc:description/>
  <cp:keywords/>
  <dc:language>en-US</dc:language>
  <cp:lastModifiedBy>secretaria</cp:lastModifiedBy>
  <cp:lastPrinted>2013-10-07T16:19:00Z</cp:lastPrinted>
  <dcterms:modified xsi:type="dcterms:W3CDTF">2013-10-08T19:56:00Z</dcterms:modified>
  <cp:revision>4</cp:revision>
  <dc:subject/>
  <dc:title>•</dc:title>
</cp:coreProperties>
</file>