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ARTAMENTO DE CIENCIAS GEOLÓGICAS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 w:ascii="Arial" w:hAnsi="Arial"/>
          <w:b/>
        </w:rPr>
        <w:t>ACTA REUNIÓN DE CODEP: 18/06/2014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En la ciudad de Buenos Aires el día 18 de junio de 2014, se reúne el Consejo Departamental de Ciencias Geológicas a las 14 horas.</w:t>
      </w:r>
    </w:p>
    <w:p>
      <w:pPr>
        <w:pStyle w:val="Normal"/>
        <w:jc w:val="both"/>
        <w:rPr/>
      </w:pPr>
      <w:r>
        <w:rPr/>
        <w:t>Se encuentran presentes:</w:t>
      </w:r>
    </w:p>
    <w:p>
      <w:pPr>
        <w:pStyle w:val="Normal"/>
        <w:ind w:left="2520" w:hanging="110"/>
        <w:jc w:val="both"/>
        <w:rPr/>
      </w:pPr>
      <w:r>
        <w:rPr/>
        <w:t>Directora: Dra. Graciela Vujovich</w:t>
      </w:r>
    </w:p>
    <w:p>
      <w:pPr>
        <w:pStyle w:val="Normal"/>
        <w:ind w:left="2520" w:hanging="110"/>
        <w:jc w:val="both"/>
        <w:rPr/>
      </w:pPr>
      <w:r>
        <w:rPr/>
        <w:t>Directora Adjunta: Dra. Rita Tofalo</w:t>
      </w:r>
    </w:p>
    <w:p>
      <w:pPr>
        <w:pStyle w:val="Normal"/>
        <w:ind w:left="2520" w:hanging="110"/>
        <w:jc w:val="both"/>
        <w:rPr/>
      </w:pPr>
      <w:r>
        <w:rPr/>
        <w:t>Secretaria Académica: Dra. Flavia Salani</w:t>
      </w:r>
    </w:p>
    <w:p>
      <w:pPr>
        <w:pStyle w:val="Normal"/>
        <w:ind w:left="4253" w:hanging="0"/>
        <w:jc w:val="both"/>
        <w:rPr/>
      </w:pPr>
      <w:r>
        <w:rPr/>
        <w:t>Representantes del Claustro de Profesores: Dra. Beatriz Aguirre Urreta, Dr. Roberto Scasso, Dra. Sonia Quenardelle</w:t>
      </w:r>
    </w:p>
    <w:p>
      <w:pPr>
        <w:pStyle w:val="Normal"/>
        <w:ind w:left="4253" w:hanging="0"/>
        <w:jc w:val="both"/>
        <w:rPr/>
      </w:pPr>
      <w:r>
        <w:rPr/>
        <w:t>Representantes del Claustro de Graduados: Lic Jonathan Tobal, Dr. Rubén López</w:t>
      </w:r>
    </w:p>
    <w:p>
      <w:pPr>
        <w:pStyle w:val="Normal"/>
        <w:ind w:left="4253" w:hanging="0"/>
        <w:jc w:val="both"/>
        <w:rPr/>
      </w:pPr>
      <w:r>
        <w:rPr/>
        <w:t>Representante del Claustro de Alumnos: Srta. Ma. Selva Torriglia, Sr. Macino Javier Herná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e trataron los siguientes temas: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240"/>
        <w:ind w:left="720" w:hanging="720"/>
        <w:jc w:val="both"/>
        <w:rPr>
          <w:b/>
          <w:b/>
          <w:u w:val="single"/>
          <w:lang w:val="es-AR"/>
        </w:rPr>
      </w:pPr>
      <w:r>
        <w:rPr>
          <w:lang w:val="es-AR"/>
        </w:rPr>
        <w:t>Se aprobó el Acta de CODEP del 11/6/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240"/>
        <w:ind w:left="720" w:hanging="720"/>
        <w:jc w:val="both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Dirección: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lang w:val="es-AR"/>
        </w:rPr>
        <w:t xml:space="preserve">El Dr. López indica que presentará una propuesta para que aquella persona que tenga un trabajo dedicación exclusiva en otro lugar que no sea la UBA, y gane un cargo de docente auxiliar dedicación exclusiva, renuncie al mismo y tome un cargo interino, de la misma categoría y de dedicación simple. El puntaje sobrante se usaría, utilizando el mismo orden de mérito, en cargos simples para el área que necesite. 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lang w:val="es-AR"/>
        </w:rPr>
        <w:t>Se discute el número de alumnos y de turnos de las áreas Geodinámica Interna y Paleontologí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>
          <w:lang w:val="es-AR"/>
        </w:rPr>
      </w:pPr>
      <w:r>
        <w:rPr>
          <w:lang w:val="es-AR"/>
        </w:rPr>
        <w:t>El Dr. Scasso propone que la materia Paleobotánica no sea considerada para      pedir docentes de geología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 xml:space="preserve">          </w:t>
      </w:r>
      <w:r>
        <w:rPr>
          <w:lang w:val="es-AR"/>
        </w:rPr>
        <w:t xml:space="preserve">Pasa a votación: </w:t>
      </w:r>
    </w:p>
    <w:p>
      <w:pPr>
        <w:pStyle w:val="Normal"/>
        <w:ind w:left="709" w:hanging="0"/>
        <w:jc w:val="both"/>
        <w:rPr>
          <w:lang w:val="es-AR"/>
        </w:rPr>
      </w:pPr>
      <w:r>
        <w:rPr>
          <w:lang w:val="es-AR"/>
        </w:rPr>
        <w:t>Claustro de Profesores: Dra. Aguirre Urreta (en contra), Dr. Scasso (a favor), Dra. Quenardelle (a favor), Dra. Vujovich (en contra)</w:t>
      </w:r>
    </w:p>
    <w:p>
      <w:pPr>
        <w:pStyle w:val="Normal"/>
        <w:ind w:left="709" w:hanging="0"/>
        <w:jc w:val="both"/>
        <w:rPr>
          <w:lang w:val="es-AR"/>
        </w:rPr>
      </w:pPr>
      <w:r>
        <w:rPr>
          <w:lang w:val="es-AR"/>
        </w:rPr>
        <w:t>Claustro de Graduados: Dr. López (a favor), Lic. Tobal (en contra)</w:t>
      </w:r>
    </w:p>
    <w:p>
      <w:pPr>
        <w:pStyle w:val="Normal"/>
        <w:ind w:left="709" w:hanging="0"/>
        <w:jc w:val="both"/>
        <w:rPr>
          <w:lang w:val="es-AR"/>
        </w:rPr>
      </w:pPr>
      <w:r>
        <w:rPr>
          <w:lang w:val="es-AR"/>
        </w:rPr>
        <w:t xml:space="preserve">Claustro de Alumnos: Srta Torriglia (en contra), Sr. Macino (en contra) </w:t>
      </w:r>
    </w:p>
    <w:p>
      <w:pPr>
        <w:pStyle w:val="Normal"/>
        <w:ind w:left="709" w:hanging="0"/>
        <w:jc w:val="both"/>
        <w:rPr>
          <w:lang w:val="es-AR"/>
        </w:rPr>
      </w:pPr>
      <w:r>
        <w:rPr>
          <w:lang w:val="es-AR"/>
        </w:rPr>
        <w:t>Total: 5 votos en contra, 3 votos a favor. Por lo tanto la materia Paleobotánica será tenida en cuenta para la distribución de docentes</w:t>
      </w:r>
    </w:p>
    <w:p>
      <w:pPr>
        <w:pStyle w:val="Normal"/>
        <w:ind w:left="709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lang w:val="es-AR"/>
        </w:rPr>
        <w:t>La Dirección propone rever los alcances de la votación del CODEP del 11/06/14, acerca del llamado de</w:t>
      </w:r>
      <w:r>
        <w:rPr/>
        <w:t xml:space="preserve"> los cargos dedicación exclusiva de las Áreas Geodinámica Interna y Geología Minera, con esa misma dedicación y en esas mismas áreas. </w:t>
      </w:r>
      <w:r>
        <w:rPr>
          <w:lang w:val="es-AR"/>
        </w:rPr>
        <w:t>Establecer que áreas tienen mayor necesidad de docentes auxiliares para docencia e investigación y llamar los cargos en esas áreas.</w:t>
      </w:r>
    </w:p>
    <w:p>
      <w:pPr>
        <w:pStyle w:val="Normal"/>
        <w:ind w:left="66" w:firstLine="643"/>
        <w:jc w:val="both"/>
        <w:rPr>
          <w:lang w:val="es-AR"/>
        </w:rPr>
      </w:pPr>
      <w:r>
        <w:rPr>
          <w:lang w:val="es-AR"/>
        </w:rPr>
        <w:t>Pasa a votación:</w:t>
      </w:r>
    </w:p>
    <w:p>
      <w:pPr>
        <w:pStyle w:val="Normal"/>
        <w:ind w:left="709" w:hanging="0"/>
        <w:jc w:val="both"/>
        <w:rPr>
          <w:lang w:val="es-AR"/>
        </w:rPr>
      </w:pPr>
      <w:r>
        <w:rPr>
          <w:lang w:val="es-AR"/>
        </w:rPr>
        <w:t>Claustro de Profesores: Dra. Aguirre Urreta (a favor), Dr. Scasso (en contra), Dra. Quenardelle (en contra), Dra. Vujovich (a favor)</w:t>
      </w:r>
    </w:p>
    <w:p>
      <w:pPr>
        <w:pStyle w:val="Normal"/>
        <w:ind w:left="709" w:hanging="0"/>
        <w:jc w:val="both"/>
        <w:rPr/>
      </w:pPr>
      <w:r>
        <w:rPr>
          <w:lang w:val="es-AR"/>
        </w:rPr>
        <w:t>Claustro de Graduados: Dr. López (en contra), Lic. Tobal (a favor)</w:t>
      </w:r>
    </w:p>
    <w:p>
      <w:pPr>
        <w:pStyle w:val="Normal"/>
        <w:ind w:left="709" w:hanging="0"/>
        <w:jc w:val="both"/>
        <w:rPr>
          <w:lang w:val="es-AR"/>
        </w:rPr>
      </w:pPr>
      <w:r>
        <w:rPr>
          <w:lang w:val="es-AR"/>
        </w:rPr>
        <w:t>Claustro de Alumnos: Srta Torriglia (a favor), Sr. Macino (a favor)</w:t>
      </w:r>
    </w:p>
    <w:p>
      <w:pPr>
        <w:pStyle w:val="Normal"/>
        <w:ind w:left="709" w:hanging="0"/>
        <w:jc w:val="both"/>
        <w:rPr>
          <w:lang w:val="es-AR"/>
        </w:rPr>
      </w:pPr>
      <w:r>
        <w:rPr>
          <w:lang w:val="es-AR"/>
        </w:rPr>
        <w:t>Total: 5 votos a favor, 3 votos en contra. En el próximo CODEP se establecerá que áreas tienen mayor necesidad de docentes auxiliares para docencia e investigación y se llamarán los cargos en esas áreas</w:t>
      </w:r>
    </w:p>
    <w:p>
      <w:pPr>
        <w:pStyle w:val="Normal"/>
        <w:ind w:left="709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lang w:val="es-AR"/>
        </w:rPr>
        <w:t>LICENCIAS CON GOCE DE HABERES</w:t>
      </w:r>
      <w:r>
        <w:rPr/>
        <w:t>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6655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ra. Flavia Salani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greso Geológico, Córdoba, 1/6/14 al 7/6/14, ad-ref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. Lucas Fennell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greso Geológico, Córdoba, 2/6/14 al 6/6/14, ad-ref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ic. A. Martínez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ongreso Geologico, Córdoba, 1/6/14 al 6/6/14, ad-ref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ra. S. Marcomini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ongreso Geológico, Córdoba, 2/6/14 al 6/6/14, ad-ref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r. Rubén López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ongreso Geológico, Córdoba, 2/6/14 al 6/6/14, ad-ref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ic. B. Colavitto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ongreso Geológico, Córdoba, 2/6/14 al 6/6/14, ad-ref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r. E. Renda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ongreso Geológico, Córdoba, 2/6/14 al 6/6/14, ad-ref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ra. C. Marsicano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ongrso Alemania, 03/11/14 al 10/11/14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ic. R. Medina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ongreso Geológico, Córdoba, 2/6/14 al 6/6/14, ad-ref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r. A. Silva Busso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Pasantía Posdoctoral. Westfalia, 10/7/14 al 10/8/14, ad-ref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Dra. M.J. Orgeira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greso Geológico, Córdoba, 1/6/14 al 7/6/14, ad-ref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ra. Flavia Salani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greso </w:t>
            </w:r>
            <w:r>
              <w:rPr>
                <w:lang w:val="es-ES"/>
              </w:rPr>
              <w:t>Yogyakarta</w:t>
            </w:r>
            <w:r>
              <w:rPr/>
              <w:t xml:space="preserve"> y viaje de campo Indonesia, 01/09/14 al 26/09/14 ad-ref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ic. Leandro Gallo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ongreso Geológico, Córdoba, 2/6/14 al 6/6/14, ad-ref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ic. G. Goyane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ongreso internacional y culminación Tesis, Lisboa, 14/06/14 al 12/09/14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ra. M.J. Orgeira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Interpretación de resultados y medición, Viena, 14/7/14 al 25/7/14, ad-ref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ic. Ana Vrb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Presentación de trabajos en Reunión Argentina de Sedimentología, Puerto Madryn, 30/8/14 al 6/9/14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r. E. Ottone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ongreso Geológico, Córdoba, 2/6/14 al 6/6/14, ad-ref</w:t>
            </w:r>
          </w:p>
        </w:tc>
      </w:tr>
    </w:tbl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lang w:val="es-AR"/>
        </w:rPr>
      </w:pPr>
      <w:r>
        <w:rPr>
          <w:b/>
          <w:lang w:val="es-AR"/>
        </w:rPr>
        <w:t>SOLICITUDES DE VIAJE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66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ic. Gabriel Mecon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je de campo a Moreno (salida de campo), 30/5/14, ad-ref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r. A. Silva Buss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je de campo a Ezeiza (salida de campo), 10/6/14, ad-ref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ra. M. J. Orgeir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je de campo a Jujuy, 30/7/14 al 3/8/14, ad-ref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ra. C. Marsican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je de campo a Windhoek, Namibia, 8/7/14 al 8/8/14, ad-ref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r. Pablo Lea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je de campo a Entre Ríos, 7/7/14 al 12/7/14, ad-ref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ra. Tripald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je de campo Villa Mercedes, San Luis, 20/06/14 al 06/07/14 ad ref</w:t>
            </w:r>
          </w:p>
        </w:tc>
      </w:tr>
    </w:tbl>
    <w:p>
      <w:pPr>
        <w:pStyle w:val="Normal"/>
        <w:jc w:val="both"/>
        <w:rPr>
          <w:color w:val="FF0000"/>
          <w:lang w:val="es-AR"/>
        </w:rPr>
      </w:pPr>
      <w:r>
        <w:rPr>
          <w:color w:val="FF0000"/>
          <w:lang w:val="es-A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lang w:val="es-AR"/>
        </w:rPr>
        <w:t>INFORMES DE LICENCIAS</w:t>
      </w:r>
      <w:r>
        <w:rPr/>
        <w:t>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6685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Eduardo Ottone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greso Geológico en Córdoba del 2/6/14 al 6/6/14, reintegro 9/6/14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. Beatriz Aguirre-Urreta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greso Geológico en Córdoba del 1/6/14 al 7/6/14, reintegro 8/6/14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. Leandro Gallo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cia a LatinMag en Montevideo, 22/10/13 al 26/10/13, reintegro 26/10/13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. Leandro Gallo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greso Geológico en Córdoba, del 2/6/14 al 6/6/14, reintegro 9/6/14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. Silvia Marcomini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tado materia Geomorfología en Montevideo, 28/4/14 al 3/5/14, reintegro 4/5/14, ad-ref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Haroldo Vizán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unión Científica Asociación Argentina de Geofísicos y Geodestas en San Miguel de Tucumán, 5/11/12 al 9/11/12, reintegro 10/11/12 (ad-ref)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Rubén Lópe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tado materia Geomorfología en Montevideo, 12/5/14 al 16/5/14, reintegro 16/5/14 (ad-ref)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J.Sellés-Martínez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osición Congreso de Historia de la Geología, reintegro 2/9/13, ad-ref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José Sellés-Martínez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uentro exposición experiencias 6ta Olimpíada Internacional de Ciencias de la Tierra, San Pablo, reintegro 26/8/13, ad-ref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. Flavia Salani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a Thalmann, Perth, 19/6/13 al 10/10/13, reintegro 10/10/13, ad-ref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. C. Zaffarana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greso Geológico en Córdoba del 2/6/14 al 6/6/14, reintegro 9/6/14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D. Orts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greso Geológico en Córdoba del 2/6/14 al 6/6/14, reintegro 9/6/14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. F. Boedo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greso Geológico en Córdoba del 2/6/14 al 6/6/14, reintegro 9/6/14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. R. Tofalo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greso Geológico en Córdoba del 2/6/14 al 6/6/14, reintegro 9/6/14</w:t>
            </w:r>
          </w:p>
        </w:tc>
      </w:tr>
    </w:tbl>
    <w:p>
      <w:pPr>
        <w:pStyle w:val="Normal"/>
        <w:ind w:left="709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left="66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  <w:t>Siendo las 16:15 hs los siguientes temas quedan pendientes para la próxima reunión de CODE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240"/>
        <w:ind w:left="720" w:hanging="153"/>
        <w:jc w:val="both"/>
        <w:rPr>
          <w:lang w:val="es-AR"/>
        </w:rPr>
      </w:pPr>
      <w:r>
        <w:rPr>
          <w:lang w:val="es-AR"/>
        </w:rPr>
        <w:t>Propuesta de la Dirección para el desdoblamiento del cargo JTP semiexclusiva, área Geodinámica Exógena en dos cargos de JTP simples:  Establecer que áreas tienen mayor necesidad de docentes auxiliares para docencia y llamar los cargos en esas áreas. A igualdad de condiciones ir a sorte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240"/>
        <w:ind w:left="720" w:hanging="153"/>
        <w:jc w:val="both"/>
        <w:rPr>
          <w:lang w:val="es-AR"/>
        </w:rPr>
      </w:pPr>
      <w:r>
        <w:rPr>
          <w:lang w:val="es-AR"/>
        </w:rPr>
        <w:t>Instalación de software para el dictado de clases en las aulas de informática del 1er piso, del pabellón II: hasta el 30/06/14 para el 2do cuatrimestre y hasta el 10/12/14 para el 1er cuatrimestre de 2015. Se envió mai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240"/>
        <w:ind w:left="720" w:hanging="153"/>
        <w:jc w:val="both"/>
        <w:rPr>
          <w:lang w:val="es-AR"/>
        </w:rPr>
      </w:pPr>
      <w:r>
        <w:rPr>
          <w:lang w:val="es-AR"/>
        </w:rPr>
        <w:t xml:space="preserve">Nota del Dr. Scasso: informa que el sedígrafo se encuentra nuevamente en funcionamientio e indica que sería conveniente aumentar  la tarifa de determinaciones por sedígraf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240"/>
        <w:ind w:left="720" w:hanging="153"/>
        <w:jc w:val="both"/>
        <w:rPr>
          <w:lang w:val="es-AR"/>
        </w:rPr>
      </w:pPr>
      <w:r>
        <w:rPr>
          <w:lang w:val="es-AR"/>
        </w:rPr>
        <w:t>Poner fecha para la semana de escuelas de campo, Propuesta: semana del 13 al 18 de octubre, dado el feriado del 13/010/14 para perder menos días de clases</w:t>
      </w:r>
    </w:p>
    <w:p>
      <w:pPr>
        <w:pStyle w:val="Prrafodelista"/>
        <w:rPr>
          <w:lang w:val="es-AR"/>
        </w:rPr>
      </w:pPr>
      <w:r>
        <w:rPr>
          <w:lang w:val="es-AR"/>
        </w:rPr>
      </w:r>
    </w:p>
    <w:p>
      <w:pPr>
        <w:pStyle w:val="Prrafodelista"/>
        <w:ind w:left="142" w:hanging="0"/>
        <w:rPr>
          <w:u w:val="single"/>
          <w:lang w:val="es-AR"/>
        </w:rPr>
      </w:pPr>
      <w:r>
        <w:rPr>
          <w:u w:val="single"/>
          <w:lang w:val="es-AR"/>
        </w:rPr>
        <w:t xml:space="preserve">Secretaría Académica: </w:t>
      </w:r>
    </w:p>
    <w:p>
      <w:pPr>
        <w:pStyle w:val="Prrafodelista"/>
        <w:ind w:left="142" w:hanging="0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Prrafodelista"/>
        <w:numPr>
          <w:ilvl w:val="0"/>
          <w:numId w:val="3"/>
        </w:numPr>
        <w:rPr>
          <w:u w:val="single"/>
          <w:lang w:val="es-AR"/>
        </w:rPr>
      </w:pPr>
      <w:r>
        <w:rPr>
          <w:lang w:val="es-AR"/>
        </w:rPr>
        <w:t>Llamado a concurso regular 3 cargos JTP Exclusiva, área Geodinámica Exógena, SC 227, 237 y 245: poner jurado.</w:t>
      </w:r>
    </w:p>
    <w:p>
      <w:pPr>
        <w:pStyle w:val="Prrafodelista"/>
        <w:numPr>
          <w:ilvl w:val="0"/>
          <w:numId w:val="3"/>
        </w:numPr>
        <w:rPr>
          <w:u w:val="single"/>
          <w:lang w:val="es-AR"/>
        </w:rPr>
      </w:pPr>
      <w:r>
        <w:rPr>
          <w:lang w:val="es-AR"/>
        </w:rPr>
        <w:t>Llamado a concurso regular 2 cargos JTP Parcial, área Geodinámica Exógena, SC 213 y 318: poner jurado.</w:t>
      </w:r>
    </w:p>
    <w:p>
      <w:pPr>
        <w:pStyle w:val="Prrafodelista"/>
        <w:numPr>
          <w:ilvl w:val="0"/>
          <w:numId w:val="3"/>
        </w:numPr>
        <w:rPr>
          <w:u w:val="single"/>
          <w:lang w:val="es-AR"/>
        </w:rPr>
      </w:pPr>
      <w:r>
        <w:rPr>
          <w:lang w:val="es-AR"/>
        </w:rPr>
        <w:t>Llamado a concurso regular 5 cargos Ayudante de Primera Parcial, área Geodinámica Exógena, SC 75, 149, 272, 285 y 291: poner jurado.</w:t>
      </w:r>
    </w:p>
    <w:p>
      <w:pPr>
        <w:pStyle w:val="Prrafodelista"/>
        <w:numPr>
          <w:ilvl w:val="0"/>
          <w:numId w:val="3"/>
        </w:numPr>
        <w:rPr>
          <w:u w:val="single"/>
          <w:lang w:val="es-AR"/>
        </w:rPr>
      </w:pPr>
      <w:r>
        <w:rPr>
          <w:lang w:val="es-AR"/>
        </w:rPr>
        <w:t>Llamado a concurso regular 3 cargos JTP Parcial, área Geología General, SC 20, 97 y 321: poner jurado.</w:t>
      </w:r>
    </w:p>
    <w:p>
      <w:pPr>
        <w:pStyle w:val="Prrafodelista"/>
        <w:numPr>
          <w:ilvl w:val="0"/>
          <w:numId w:val="3"/>
        </w:numPr>
        <w:rPr>
          <w:u w:val="single"/>
          <w:lang w:val="es-AR"/>
        </w:rPr>
      </w:pPr>
      <w:r>
        <w:rPr>
          <w:lang w:val="es-AR"/>
        </w:rPr>
        <w:t>Llamado a concurso regular 1 cargo Ayudante de Primera Exclusiva, área Sedimentología, SC 8: poner jurado.</w:t>
      </w:r>
    </w:p>
    <w:p>
      <w:pPr>
        <w:pStyle w:val="Normal"/>
        <w:numPr>
          <w:ilvl w:val="0"/>
          <w:numId w:val="3"/>
        </w:numPr>
        <w:jc w:val="both"/>
        <w:rPr>
          <w:lang w:val="es-AR"/>
        </w:rPr>
      </w:pPr>
      <w:r>
        <w:rPr/>
        <w:t>Solicitud de nombramiento regular del Lic. Ernesto Gallegos en un cargo de Ayudante de Primera, Parcial, área Petrología, SC 280, por renuncia del Dr. Mariano Agusto (ad ref)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eastAsia="Arial" w:cs="Arial" w:ascii="Arial" w:hAnsi="Arial"/>
          <w:sz w:val="22"/>
          <w:szCs w:val="22"/>
          <w:lang w:val="es-AR"/>
        </w:rPr>
        <w:t xml:space="preserve">            </w:t>
      </w:r>
      <w:r>
        <w:rPr>
          <w:rFonts w:cs="Arial" w:ascii="Arial" w:hAnsi="Arial"/>
          <w:sz w:val="22"/>
          <w:szCs w:val="22"/>
          <w:lang w:val="es-AR"/>
        </w:rPr>
        <w:t>Dra. Vujovich, Graciela</w:t>
        <w:tab/>
        <w:tab/>
        <w:t xml:space="preserve">                  Dra. Tófalo, Rit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es-AR"/>
        </w:rPr>
        <w:t xml:space="preserve">          </w:t>
      </w:r>
      <w:r>
        <w:rPr>
          <w:rFonts w:cs="Arial" w:ascii="Arial" w:hAnsi="Arial"/>
          <w:sz w:val="22"/>
          <w:szCs w:val="22"/>
          <w:lang w:val="es-AR"/>
        </w:rPr>
        <w:t xml:space="preserve">Dra. </w:t>
      </w:r>
      <w:r>
        <w:rPr>
          <w:rFonts w:cs="Arial" w:ascii="Arial" w:hAnsi="Arial"/>
          <w:sz w:val="22"/>
          <w:szCs w:val="22"/>
        </w:rPr>
        <w:t>Aguirre Urreta, Beatriz (T)</w:t>
        <w:tab/>
        <w:t xml:space="preserve">               Dr. Roberto Scasso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>Dra. Quenardelle, Sonia (T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ab/>
        <w:tab/>
        <w:t xml:space="preserve">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eastAsia="Arial" w:cs="Arial" w:ascii="Arial" w:hAnsi="Arial"/>
          <w:sz w:val="22"/>
          <w:szCs w:val="22"/>
          <w:lang w:val="es-AR"/>
        </w:rPr>
        <w:t xml:space="preserve">               </w:t>
      </w:r>
      <w:r>
        <w:rPr>
          <w:rFonts w:cs="Arial" w:ascii="Arial" w:hAnsi="Arial"/>
          <w:sz w:val="22"/>
          <w:szCs w:val="22"/>
          <w:lang w:val="es-AR"/>
        </w:rPr>
        <w:t xml:space="preserve">Dr. Rubén López (T)                                       </w:t>
      </w:r>
      <w:r>
        <w:rPr>
          <w:rFonts w:cs="Arial" w:ascii="Arial" w:hAnsi="Arial"/>
          <w:sz w:val="22"/>
          <w:szCs w:val="22"/>
        </w:rPr>
        <w:t>Lic. J. Tobal (T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ab/>
        <w:tab/>
        <w:tab/>
        <w:tab/>
        <w:tab/>
        <w:tab/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sz w:val="22"/>
          <w:szCs w:val="22"/>
          <w:lang w:val="es-AR"/>
        </w:rPr>
        <w:tab/>
        <w:t xml:space="preserve">   Sr. Javier Macino (T)                                      Srta. Ma. Selva Torriglia (T)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 xml:space="preserve">Pági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lang w:val="es-ES_tradnl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21:51:00Z</dcterms:created>
  <dc:creator>WinuE</dc:creator>
  <dc:description/>
  <cp:keywords/>
  <dc:language>en-US</dc:language>
  <cp:lastModifiedBy>Rita</cp:lastModifiedBy>
  <cp:lastPrinted>2014-05-12T15:39:00Z</cp:lastPrinted>
  <dcterms:modified xsi:type="dcterms:W3CDTF">2014-06-19T21:40:00Z</dcterms:modified>
  <cp:revision>4</cp:revision>
  <dc:subject/>
  <dc:title>•</dc:title>
</cp:coreProperties>
</file>