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lang w:val="es-AR"/>
        </w:rPr>
        <w:t>ACTA REUNIÓN DE CODEP: 04/09/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lang w:val="es-AR"/>
        </w:rPr>
        <w:t>En la ciudad de Buenos Aires el día 4 de Septiembre de 2014, se reúne el Consejo Departamental de Ciencias Geológicas a las 14:00 hor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 encuentran presentes:</w:t>
      </w:r>
    </w:p>
    <w:p>
      <w:pPr>
        <w:pStyle w:val="Normal"/>
        <w:ind w:left="2520" w:hanging="110"/>
        <w:jc w:val="both"/>
        <w:rPr>
          <w:lang w:val="es-AR"/>
        </w:rPr>
      </w:pPr>
      <w:r>
        <w:rPr>
          <w:lang w:val="es-AR"/>
        </w:rPr>
        <w:t>Directora: Dra. Graciela Vujovich</w:t>
      </w:r>
    </w:p>
    <w:p>
      <w:pPr>
        <w:pStyle w:val="Normal"/>
        <w:ind w:left="2520" w:hanging="110"/>
        <w:jc w:val="both"/>
        <w:rPr>
          <w:lang w:val="es-AR"/>
        </w:rPr>
      </w:pPr>
      <w:r>
        <w:rPr>
          <w:lang w:val="es-AR"/>
        </w:rPr>
        <w:t>Directora Adjunta: Dra. Rita Tofalo</w:t>
      </w:r>
    </w:p>
    <w:p>
      <w:pPr>
        <w:pStyle w:val="Normal"/>
        <w:ind w:left="4140" w:hanging="110"/>
        <w:jc w:val="both"/>
        <w:rPr/>
      </w:pPr>
      <w:r>
        <w:rPr>
          <w:lang w:val="es-AR"/>
        </w:rPr>
        <w:t xml:space="preserve"> </w:t>
      </w:r>
      <w:r>
        <w:rPr>
          <w:lang w:val="es-AR"/>
        </w:rPr>
        <w:t xml:space="preserve">Representantes del Claustro de Profesores: Dra. Beatriz Aguirre Urreta, Dra. Sonia Quenardelle, Dra. M. J. Orgeira </w:t>
      </w:r>
    </w:p>
    <w:p>
      <w:pPr>
        <w:pStyle w:val="Normal"/>
        <w:ind w:left="4140" w:hanging="110"/>
        <w:jc w:val="both"/>
        <w:rPr>
          <w:b/>
          <w:b/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Representantes del Claustro de Graduados: Dr. Rubén López, Lic J. Tobal Representante del Claustro de Alumnos: Srta. Torriglia María Selva</w:t>
      </w:r>
    </w:p>
    <w:p>
      <w:pPr>
        <w:pStyle w:val="Normal"/>
        <w:ind w:hanging="11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/>
      </w:pPr>
      <w:r>
        <w:rPr>
          <w:lang w:val="es-AR"/>
        </w:rPr>
        <w:t>Se aprobó el Acta de CODEP del 30/07/14.</w:t>
      </w:r>
    </w:p>
    <w:p>
      <w:pPr>
        <w:pStyle w:val="Normal"/>
        <w:spacing w:before="0" w:after="240"/>
        <w:ind w:left="142" w:hanging="0"/>
        <w:jc w:val="both"/>
        <w:rPr/>
      </w:pPr>
      <w:r>
        <w:rPr>
          <w:b/>
          <w:lang w:val="es-AR"/>
        </w:rPr>
        <w:t xml:space="preserve">. </w:t>
      </w:r>
      <w:r>
        <w:rPr>
          <w:b/>
          <w:u w:val="single"/>
          <w:lang w:val="es-AR"/>
        </w:rPr>
        <w:t>Dirección</w:t>
      </w:r>
      <w:r>
        <w:rPr>
          <w:b/>
          <w:lang w:val="es-AR"/>
        </w:rPr>
        <w:t>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>Renuncia Dra. Liliana Castro a Comisión de Laboratorio del Departamento:</w:t>
      </w:r>
      <w:r>
        <w:rPr>
          <w:lang w:val="es-AR"/>
        </w:rPr>
        <w:t xml:space="preserve"> se toma conocimiento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Solicitud Dr. Roberto Violante: </w:t>
      </w:r>
      <w:r>
        <w:rPr>
          <w:lang w:val="es-AR"/>
        </w:rPr>
        <w:t xml:space="preserve">se decide reconocer como totalmente pagas 50 de las 100 muestras solicitadas. Las restantes 50 muestras serán abonadas a precio reducido (investigador UBA-CONICET), y para el estudio se requerirá que las 100 muestras vengan totalmente preparadas para ser analizadas directamente con sedígrafo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Nota Dres. Alonso, Tripladi, Kietzmann y Remesal: en la que solicitan que el Premio al Mejor Trabajo Final de Licenciatura se entregue en el marco del acto académico de la Clase Magistral en la Cátedra Libre “Pellegrino Strobel”: </w:t>
      </w:r>
      <w:r>
        <w:rPr>
          <w:lang w:val="es-AR"/>
        </w:rPr>
        <w:t xml:space="preserve">se pospone la decisión para el próximo CODEP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>Nota Dr. Matías Ghiglione:</w:t>
      </w:r>
      <w:r>
        <w:rPr>
          <w:lang w:val="es-AR"/>
        </w:rPr>
        <w:t xml:space="preserve"> </w:t>
      </w:r>
      <w:r>
        <w:rPr>
          <w:b/>
          <w:lang w:val="es-AR"/>
        </w:rPr>
        <w:t>informa que entre el 25/8/14 y fines del año 2015 recibirá a una doctoranda para realizar tareas de gabinete en su laboratorio. No solicita espacio.</w:t>
      </w:r>
      <w:r>
        <w:rPr>
          <w:lang w:val="es-AR"/>
        </w:rPr>
        <w:t>: se toma conocimiento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>Nota Sr. Germán Buchwald presentando informe de actividades durante el período 1/9/13 – 31/8/14, y solicitando renovación de su cargo equiparado de Jefe de Trabajos Prácticos con dedicación Exclusiva a partir del 1/9/14.</w:t>
      </w:r>
      <w:r>
        <w:rPr>
          <w:lang w:val="es-AR"/>
        </w:rPr>
        <w:t>: se aprueba informe y se solicita la renovación de la designación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>Nota Dras. Cabaleri y Benavente:</w:t>
      </w:r>
      <w:r>
        <w:rPr>
          <w:lang w:val="es-AR"/>
        </w:rPr>
        <w:t xml:space="preserve"> </w:t>
      </w:r>
      <w:r>
        <w:rPr>
          <w:b/>
          <w:lang w:val="es-AR"/>
        </w:rPr>
        <w:t>solicitan el uso del aula Microscopía los días martes 23/9 y viernes 26/9 de 14 a 17 horas para el curso “Lymnogeology: lessons from ancient lakes”, entre el INGEIS, la Comisión Fullright y la Ohio University. Hay disponibilidad.</w:t>
      </w:r>
      <w:r>
        <w:rPr>
          <w:lang w:val="es-AR"/>
        </w:rPr>
        <w:t>: se aprueba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>Nota Dra. Cecilia Laprida, avalada por la Directora del EGE Dra. Viviana Confalonieri:</w:t>
      </w:r>
      <w:r>
        <w:rPr>
          <w:lang w:val="es-AR"/>
        </w:rPr>
        <w:t xml:space="preserve"> </w:t>
      </w:r>
      <w:r>
        <w:rPr>
          <w:b/>
          <w:lang w:val="es-AR"/>
        </w:rPr>
        <w:t>solicita uso del aula 110 los días miércoles y viernes de 16 a 20 hs, para la materia Paleobiología.</w:t>
      </w:r>
      <w:r>
        <w:rPr>
          <w:lang w:val="es-AR"/>
        </w:rPr>
        <w:t>: se informa que los horarios definitivos serán los días miércoles y viernes de 18 a 20:30 horas. Se aprueba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>Presentación aspirantes a Premio de la Academia de las Ciencias.</w:t>
      </w:r>
      <w:r>
        <w:rPr>
          <w:lang w:val="es-AR"/>
        </w:rPr>
        <w:t>: se informa que la presentación en la SICYT vence el viernes 12/9/14, las postulaciones deben enviarse a Secretaría y desde allí se enviarán a la SECyT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>Encuestas docentes</w:t>
      </w:r>
      <w:r>
        <w:rPr>
          <w:lang w:val="es-AR"/>
        </w:rPr>
        <w:t xml:space="preserve">: frente a la aparición de comentarios ofensivos hacia algunos docentes, se decide realizar una “Jornada de reflexión” entre docentes y alumnos respecto de la finalidad y utilidad de las encuestas como herramientas para la mejora de la enseñanza. </w:t>
      </w:r>
    </w:p>
    <w:p>
      <w:pPr>
        <w:pStyle w:val="Prrafodelista"/>
        <w:ind w:left="142" w:hanging="0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 </w:t>
      </w:r>
      <w:r>
        <w:rPr>
          <w:b/>
          <w:u w:val="single"/>
          <w:lang w:val="es-AR"/>
        </w:rPr>
        <w:t xml:space="preserve">Secretaría Académica: </w:t>
      </w:r>
    </w:p>
    <w:p>
      <w:pPr>
        <w:pStyle w:val="Prrafodelista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  <w:lang w:val="es-AR"/>
        </w:rPr>
      </w:pPr>
      <w:r>
        <w:rPr>
          <w:b/>
          <w:lang w:val="es-AR"/>
        </w:rPr>
        <w:t>Comisión Ad-Hoc: solicitud de un cargo de Profesor Adjunto con dedicación Exclusiva para el área de Geología Minera.</w:t>
      </w:r>
      <w:r>
        <w:rPr>
          <w:lang w:val="es-AR"/>
        </w:rPr>
        <w:t>: se aprueba la solicitud.</w:t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  <w:lang w:val="es-AR"/>
        </w:rPr>
      </w:pPr>
      <w:r>
        <w:rPr>
          <w:b/>
          <w:lang w:val="es-AR"/>
        </w:rPr>
        <w:t>Solicitud de nombramiento Lic. Lucía Sagripanti en un cargo interino de Ayudante de Primera parcial, área Geodinámica Interna, por el cuatrimestre:</w:t>
      </w:r>
      <w:r>
        <w:rPr>
          <w:lang w:val="es-AR"/>
        </w:rPr>
        <w:t xml:space="preserve"> </w:t>
      </w:r>
      <w:r>
        <w:rPr>
          <w:b/>
          <w:lang w:val="es-AR"/>
        </w:rPr>
        <w:t>enviada ad ref.</w:t>
      </w:r>
      <w:r>
        <w:rPr>
          <w:lang w:val="es-AR"/>
        </w:rPr>
        <w:t>; se aprueba.</w:t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  <w:lang w:val="es-AR"/>
        </w:rPr>
      </w:pPr>
      <w:r>
        <w:rPr>
          <w:b/>
          <w:lang w:val="es-AR"/>
        </w:rPr>
        <w:t>Nota área Geodinámica Interna referida a necesidades docentes del área</w:t>
      </w:r>
      <w:r>
        <w:rPr>
          <w:lang w:val="es-AR"/>
        </w:rPr>
        <w:t>: se toma conocimiento</w:t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  <w:lang w:val="es-AR"/>
        </w:rPr>
      </w:pPr>
      <w:r>
        <w:rPr>
          <w:b/>
          <w:lang w:val="es-AR"/>
        </w:rPr>
        <w:t>Nota área Geodinámica Exógena referida a necesidades docentes del área</w:t>
      </w:r>
      <w:r>
        <w:rPr>
          <w:lang w:val="es-AR"/>
        </w:rPr>
        <w:t>: se toma conocimiento. Se solicita al área que indique cómo será la distribución de los JTP en las materias a dictarse en 2015.</w:t>
      </w:r>
    </w:p>
    <w:p>
      <w:pPr>
        <w:pStyle w:val="Prrafodelista"/>
        <w:numPr>
          <w:ilvl w:val="0"/>
          <w:numId w:val="2"/>
        </w:numPr>
        <w:rPr>
          <w:b/>
          <w:b/>
          <w:lang w:val="es-AR"/>
        </w:rPr>
      </w:pPr>
      <w:r>
        <w:rPr>
          <w:b/>
          <w:lang w:val="es-AR"/>
        </w:rPr>
        <w:t>Nota área Geología Minera referida a necesidades docentes del área.</w:t>
      </w:r>
      <w:r>
        <w:rPr>
          <w:lang w:val="es-AR"/>
        </w:rPr>
        <w:t>: se toma conocimiento.</w:t>
      </w:r>
    </w:p>
    <w:p>
      <w:pPr>
        <w:pStyle w:val="Prrafodelista"/>
        <w:numPr>
          <w:ilvl w:val="0"/>
          <w:numId w:val="2"/>
        </w:numPr>
        <w:rPr>
          <w:b/>
          <w:b/>
          <w:lang w:val="es-AR"/>
        </w:rPr>
      </w:pPr>
      <w:r>
        <w:rPr>
          <w:b/>
          <w:lang w:val="es-AR"/>
        </w:rPr>
        <w:t xml:space="preserve">Nota Dra. Rita Tófalo: solicita se autorice a la Dra. Susana Alonso a dictar dos clases teórico-prácticas sobre “Arcillas” en la materia Edafología.: </w:t>
      </w:r>
      <w:r>
        <w:rPr>
          <w:lang w:val="es-AR"/>
        </w:rPr>
        <w:t>se aprueba y se elevará para autorización del CD.</w:t>
      </w:r>
    </w:p>
    <w:p>
      <w:pPr>
        <w:pStyle w:val="Prrafodelista"/>
        <w:numPr>
          <w:ilvl w:val="0"/>
          <w:numId w:val="2"/>
        </w:numPr>
        <w:rPr>
          <w:b/>
          <w:b/>
          <w:lang w:val="es-AR"/>
        </w:rPr>
      </w:pPr>
      <w:r>
        <w:rPr>
          <w:b/>
          <w:lang w:val="es-AR"/>
        </w:rPr>
        <w:t>Nota Dra. Rita Tófalo: solicita se autorice a la Dra. Liliana Castro a dictar una clase teórico-práctica sobre “Agrominerales” en la materia Edafología.</w:t>
      </w:r>
      <w:r>
        <w:rPr>
          <w:lang w:val="es-AR"/>
        </w:rPr>
        <w:t>: se aprueba y se elevará para autorización del CD.</w:t>
      </w:r>
    </w:p>
    <w:p>
      <w:pPr>
        <w:pStyle w:val="Prrafodelista"/>
        <w:ind w:left="1428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AR"/>
        </w:rPr>
      </w:pPr>
      <w:r>
        <w:rPr>
          <w:b/>
          <w:lang w:val="es-AR"/>
        </w:rPr>
        <w:t>LICENCIAS CON GOCE DE HABERES</w:t>
      </w:r>
      <w:r>
        <w:rPr>
          <w:lang w:val="es-AR"/>
        </w:rPr>
        <w:t>: (se aprueban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65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Juan Leardi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Mendoza, 27/9/14 al 4/10/14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Verónica Vennari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ganización viaje de campo y Cogreso, Neuquén y Mendoza, 19/9/14 al 3/10/14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Graciela Bressa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, Mendoza, 28/9/14 al 4/10/14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Darío Laz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greso, Mendoza, 19/9/14 al 4/10/14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Beatriz Aguirre-Urret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imposio y Congreso, Santiago de Chile y Mendoza, 25/9/14 al 4/10/14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Andrea Concheyr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greso, Mendoza, 28/9/14 al 3/10/14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Marcela Cichowolski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greso, Mendoza, 29/9/14 al 3/10/14 (ad ref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José Sellés-Martínez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ictado conferencias y taller, Chivilcoy, 27/8/14 al 29/8/14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Paula Bunicontr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eunión científica, Puerto Madryn, 1/9/14 al 5/9/14 (ad ref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Oscar Limarin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eunión científica, Puerto Madryn, 31/8/14 al 5/9/14 (ad ref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Laura Schencma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eunión científica, Puerto Madryn, 31/8/14 al 5/9/14 (ad ref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Susana Alons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eunión científica, Puerto Madryn, 1/9/14 al 6/9/14 (ad ref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Alfonsina Tripaldi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eunión científica, Puerto Madryn, 31/8/14 al 6/9/14 (ad ref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C. Rodríguez Amenábar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ictado clases Paleobotánnica, Ushuaia, 18/8/14 al 27/8/14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Verónica Krapovicka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greso, Mendoza, 29/9/14 al 6/10/14 (ad ref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Claudia Marsican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greso, Mendoza, 29/9/14 al 3/10/14 (ad ref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Leandro Gaetan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Congreso, Mendoza, 29/9/14 al 6/10/14 (ad ref)</w:t>
            </w:r>
          </w:p>
        </w:tc>
      </w:tr>
    </w:tbl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AR"/>
        </w:rPr>
      </w:pPr>
      <w:r>
        <w:rPr>
          <w:b/>
          <w:lang w:val="es-AR"/>
        </w:rPr>
        <w:t>SOLICITUDES DE VIAJE: (se aprueban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6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Roberto Scass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/14 al 13/9/14, junto con el Dr. José Cuitiño y las Lics. Ana Vrba y Paula Bunicontro, a Puerto Madryn (ad ref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Pablo Paz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/14 al 8/9/14, junto con la Dra. Verónica Krapovickas, a San Rafael (ad ref)</w:t>
            </w:r>
          </w:p>
        </w:tc>
      </w:tr>
    </w:tbl>
    <w:p>
      <w:pPr>
        <w:pStyle w:val="Normal"/>
        <w:jc w:val="both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AR"/>
        </w:rPr>
      </w:pPr>
      <w:r>
        <w:rPr>
          <w:b/>
          <w:lang w:val="es-AR"/>
        </w:rPr>
        <w:t>INFORMES DE LICENCIAS</w:t>
      </w:r>
      <w:r>
        <w:rPr>
          <w:lang w:val="es-AR"/>
        </w:rPr>
        <w:t>: (se aprueban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8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eandro Gaetan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je University of Witwatersrand, Johannesburgo, Sudáfrica, 9/8/14 al 31/8/14 (ad ref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Cecilia Rodríguez Amenábar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ón de trabajo, Porto Alegre, 2/12/12 al 16/12/12 (ad ref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drián Silva Buss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ntía posdoctoral, Westfalia, 10/7/14 al 10/8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Cecilia Rodríguez Amenábar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ado clases Paleobotánica, Ushuaia, 18/8/14 al 27/8/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osé Sellés-Martínez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Geológico Argentino, Córdoba, 2/6/14 al 5/6/14 (ad ref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osé Sellés-Martínez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o de la Enseñanza de la Geología, Bilbao, 8/7/14 al 28/7/14 (ad ref)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sz w:val="22"/>
          <w:szCs w:val="22"/>
          <w:lang w:val="it-IT"/>
        </w:rPr>
        <w:t>Dra. Vujovich, Graciela</w:t>
        <w:tab/>
        <w:tab/>
        <w:t xml:space="preserve">                Dra. Tófalo, Ri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Dra.</w:t>
      </w:r>
      <w:r>
        <w:rPr>
          <w:rFonts w:cs="Arial" w:ascii="Arial" w:hAnsi="Arial"/>
          <w:sz w:val="22"/>
          <w:szCs w:val="22"/>
          <w:lang w:val="pt-BR"/>
        </w:rPr>
        <w:t xml:space="preserve"> Aguirre Urreta, Beatriz</w:t>
      </w:r>
      <w:r>
        <w:rPr>
          <w:rFonts w:cs="Arial" w:ascii="Arial" w:hAnsi="Arial"/>
          <w:sz w:val="22"/>
          <w:szCs w:val="22"/>
          <w:lang w:val="it-IT"/>
        </w:rPr>
        <w:t xml:space="preserve"> (T)</w:t>
        <w:tab/>
      </w:r>
      <w:r>
        <w:rPr>
          <w:rFonts w:cs="Arial" w:ascii="Arial" w:hAnsi="Arial"/>
          <w:sz w:val="22"/>
          <w:szCs w:val="22"/>
          <w:lang w:val="pt-BR"/>
        </w:rPr>
        <w:t xml:space="preserve">        Dra. Quenardelle, Sonia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pt-BR"/>
        </w:rPr>
        <w:t>Dra. Orgeira María Julia (S)</w:t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fr-FR"/>
        </w:rPr>
        <w:t>Dr. López, Rubén  (T)</w:t>
        <w:tab/>
        <w:tab/>
        <w:t xml:space="preserve">           Lic. Tobal, Jonathan</w:t>
      </w:r>
      <w:r>
        <w:rPr>
          <w:rFonts w:cs="Arial" w:ascii="Arial" w:hAnsi="Arial"/>
          <w:sz w:val="22"/>
          <w:szCs w:val="22"/>
          <w:lang w:val="pt-BR"/>
        </w:rPr>
        <w:t>(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</w:t>
      </w:r>
      <w:r>
        <w:rPr>
          <w:rFonts w:cs="Arial" w:ascii="Arial" w:hAnsi="Arial"/>
          <w:sz w:val="22"/>
          <w:szCs w:val="22"/>
          <w:lang w:val="pt-BR"/>
        </w:rPr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pt-BR"/>
        </w:rPr>
        <w:t>Srta. Torriglia, María Selva(T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lang w:val="es-ES_tradnl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29:00Z</dcterms:created>
  <dc:creator>WinuE</dc:creator>
  <dc:description/>
  <cp:keywords/>
  <dc:language>en-US</dc:language>
  <cp:lastModifiedBy>secretaria</cp:lastModifiedBy>
  <cp:lastPrinted>2014-09-17T14:37:00Z</cp:lastPrinted>
  <dcterms:modified xsi:type="dcterms:W3CDTF">2014-09-17T19:29:00Z</dcterms:modified>
  <cp:revision>2</cp:revision>
  <dc:subject/>
  <dc:title>•</dc:title>
</cp:coreProperties>
</file>