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>ACTA REUNIÓN DE CODEP: 9/10/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/>
        <w:t>En la ciudad de Buenos Aires el día 9 de octubre de 2014, se reúne el Consejo Departamental de Ciencias Geológicas a las 14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: Dra. Graciela Vujovich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2520" w:hanging="110"/>
        <w:jc w:val="both"/>
        <w:rPr/>
      </w:pPr>
      <w:r>
        <w:rPr/>
        <w:t>Secretaria Académica: Dra. Flavia Salani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 Dres. Beatriz Aguirre Urreta, Roberto Scasso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Dr. Rubén López, Lic. Jonathan Tobal</w:t>
      </w:r>
    </w:p>
    <w:p>
      <w:pPr>
        <w:pStyle w:val="Normal"/>
        <w:ind w:left="4253" w:hanging="0"/>
        <w:jc w:val="both"/>
        <w:rPr/>
      </w:pPr>
      <w:r>
        <w:rPr/>
        <w:t>Representantes del Claustro de Alumnos: Srta. María Selva Torriglia, Sr. Javier Manc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Se trataron los siguientes tema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928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>Se aprobó Acta de CODEP del 18/9/2014.</w:t>
      </w:r>
    </w:p>
    <w:p>
      <w:pPr>
        <w:pStyle w:val="Normal"/>
        <w:spacing w:before="0" w:after="240"/>
        <w:ind w:left="142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. </w:t>
      </w:r>
      <w:r>
        <w:rPr>
          <w:b/>
          <w:u w:val="single"/>
          <w:lang w:val="es-AR"/>
        </w:rPr>
        <w:t>Dirección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Dinero a entregar a cada Escuela de Campo -</w:t>
      </w:r>
      <w:r>
        <w:rPr>
          <w:lang w:val="es-AR"/>
        </w:rPr>
        <w:t xml:space="preserve"> </w:t>
      </w:r>
      <w:r>
        <w:rPr>
          <w:b/>
          <w:lang w:val="es-AR"/>
        </w:rPr>
        <w:t>notas de los Dres. Ottone y Quenardelle solicitando fondos para sus respectivas escuelas:</w:t>
      </w:r>
      <w:r>
        <w:rPr>
          <w:lang w:val="es-AR"/>
        </w:rPr>
        <w:t xml:space="preserve"> se resuelve destinar $9.000 a la Escuela de Campo de Geofísica, y $30.000 a cada Geología de Campo (1, 2 y 3). Los restantes $31.000 se dividirán luego entre las tres últimas, de acuerdo a la cantidad de alumnos que hayan participado de cada una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Designación de peritos técnicos del Departamento para actuar en la Comisión de Evaluación y Análisis Técnicos de las ofertas - por resolución Decano y a propuesta del Departamento se nombró como titular al Dr. Daniel Yagupsky y como suplente a la Lic. Ana Vrba:</w:t>
      </w:r>
      <w:r>
        <w:rPr>
          <w:lang w:val="es-AR"/>
        </w:rPr>
        <w:t xml:space="preserve"> se toma conocimiento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Nota de la Comisión Curricular - en la que sugieren aprobar el nuevo programa de Geología de Combustibles presentado por el Lic. Luis Stinco:</w:t>
      </w:r>
      <w:r>
        <w:rPr>
          <w:lang w:val="es-AR"/>
        </w:rPr>
        <w:t xml:space="preserve"> se aprueba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Nota de la Comisión Curricular - en la que recomiendan aceptar el curso de posgrado del Lic. Luis Fauqué, “Procesos de remoción en masa”:</w:t>
      </w:r>
      <w:r>
        <w:rPr>
          <w:lang w:val="es-AR"/>
        </w:rPr>
        <w:t xml:space="preserve"> se aprueba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Nota de los Lics. Colavitto, Likerman y Tobal - en la que solicitan un aula para los días 13/10, 10/11 y 24/11 para realizar un ciclo de talleres-debate con estudiantes y docentes sobre “Geología, recursos naturales y sociedad”:</w:t>
      </w:r>
      <w:r>
        <w:rPr>
          <w:lang w:val="es-AR"/>
        </w:rPr>
        <w:t xml:space="preserve"> se aprueba. Los solicitantes coordinarán con la Secretaría el aula, y cambiarán algunas fechas ya que el 13/10 y el 24/11 son feriados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Nota del Sr. Pablo Hunicken, presidente del CECEN, solicitando el uso del aula Harrington el 9/10 de 16 a 18:30 hs para una reunión con proyección de videos - aprobado ad referéndum:</w:t>
      </w:r>
      <w:r>
        <w:rPr>
          <w:lang w:val="es-AR"/>
        </w:rPr>
        <w:t xml:space="preserve"> se toma conocimiento,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Nota del Lic. Meconi en la que comunica su ingreso laboral a Y-Tec y se pone a disposición para favorecer y agilizar las eventuales relaciones del Departamento con esta empresa y la industria hidrocarburífera en general:</w:t>
      </w:r>
      <w:r>
        <w:rPr>
          <w:lang w:val="es-AR"/>
        </w:rPr>
        <w:t xml:space="preserve"> se toma conocimiento y se agradece al Lic. Meconi las eventuales gestiones que se realicen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Nota del Lic. Tobal en la que presenta un análisis de los comentarios de las encuestas docentes correspondientes a algunas materias:</w:t>
      </w:r>
      <w:r>
        <w:rPr>
          <w:lang w:val="es-AR"/>
        </w:rPr>
        <w:t xml:space="preserve"> luego de una extensa discusión se resuelve ratificar la realización de unas “Jornadas de Reflexión” acerca del uso y finalidad de las encuestas docentes. Se hará una entre los estudiantes y otra entre los docentes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>Informe de la Dirección sobre reunión con Dr. Silva Busso y Lic. Meconi:</w:t>
      </w:r>
      <w:r>
        <w:rPr>
          <w:lang w:val="es-AR"/>
        </w:rPr>
        <w:t xml:space="preserve"> se comunica que el Lic. Meconi se encuentra dando clases en la materia Geología Aplicada.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Informe de la Dirección sobre el estado de avance de obras en el Aula Museo y estimación de gastos a generarse para poner los vidrios y cerrar las vitrinas del Aula Museo: </w:t>
      </w:r>
      <w:r>
        <w:rPr>
          <w:lang w:val="es-AR"/>
        </w:rPr>
        <w:t>se estima un gasto de $4.000 para materiales y de $3.000 en concepto de mano de obra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CON GOCE DE HABERES</w:t>
      </w:r>
      <w:r>
        <w:rPr>
          <w:lang w:val="es-AR"/>
        </w:rPr>
        <w:t>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Andrea Martín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posgrado, San Luis, 5/10/14 al 11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ecilia Rodríguez Amenábar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unión de trabajo, Bahía Blanca, 5/10/14 al 9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ecilia Rodríguez Amenábar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7/9/14 al 4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Corina Franzos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apacitación, Mendoza, 3/11/14 al 7/11/14 (ad ref)</w:t>
            </w:r>
          </w:p>
        </w:tc>
      </w:tr>
    </w:tbl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Carlos Limari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o, San Juan, 25/10/14 al 2/11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Noelia Sile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o Areco, 6/10/14 al 10/10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Nora Cabal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oza, 5/11/14 al 9/11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Adrián Silva Bus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, Buenos Aires, 14/10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Verónica Venna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 Ranquil, Neuquén, 25/10/14 al 4/11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Agustín Quesa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Argentino (embarcación), 9/10/14 al 18/10/14 (ad re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Noelia Sile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o Areco, Buenos Aires, 22/9/14 al 25/9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Verónica P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oja, 21/10/14 al 31/10/14</w:t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INFORMES DE LICENCIAS</w:t>
      </w:r>
      <w:r>
        <w:rPr>
          <w:lang w:val="es-AR"/>
        </w:rPr>
        <w:t>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Graciela Bressan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8/9/14 al 4/10/14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ndrea Martín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Córdoba, 1/6/14 al 6/6/14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Alfonsina Tripald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Argentina de Sedimentología, 1/9/14 al 5/9/14, Puerto Madry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Pablo Alonso Muruag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a tesis doctoral, Saskatchewan, Canadá, 7/9/13 al 7/1/14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Flavia Sala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Indonesia, 2/9/14 al 18/9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río Laz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8/9/14 al 3/10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Verónica Vennari</w:t>
            </w:r>
          </w:p>
          <w:p>
            <w:pPr>
              <w:pStyle w:val="Normal"/>
              <w:rPr/>
            </w:pPr>
            <w:r>
              <w:rPr/>
              <w:t>Dra. Beatriz Aguirre-Urret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8/9/14 al 3/10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posio y Congreso, Santiago de Chile y Mendoza, 25/9/14 al 4/10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ano Agust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Córdoba, 1/6/14 al 7/6//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Andrea Concheyr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7/9/14 al 4/10/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duardo Otton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8/9/14 al 3/10/14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Dra. Vujovich, Graciela</w:t>
        <w:tab/>
        <w:tab/>
        <w:t xml:space="preserve">                          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Dra. Beatriz Aguirre Urreta  </w:t>
        <w:tab/>
        <w:tab/>
        <w:tab/>
        <w:t xml:space="preserve">     </w:t>
      </w:r>
      <w:r>
        <w:rPr/>
        <w:t>Dr. Roberto Scass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Dr. Rubén López</w:t>
      </w:r>
      <w:r>
        <w:rPr>
          <w:lang w:val="pt-BR"/>
        </w:rPr>
        <w:t xml:space="preserve">                                         Lic. Jonathan Tob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Srta. Ma. Selva Torriglia                                 Sr. Javier Manc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36:00Z</dcterms:created>
  <dc:creator>WinuE</dc:creator>
  <dc:description/>
  <dc:language>en-US</dc:language>
  <cp:lastModifiedBy>Rita</cp:lastModifiedBy>
  <cp:lastPrinted>2014-09-18T12:31:00Z</cp:lastPrinted>
  <dcterms:modified xsi:type="dcterms:W3CDTF">2014-10-14T18:00:00Z</dcterms:modified>
  <cp:revision>4</cp:revision>
  <dc:subject/>
  <dc:title>•</dc:title>
</cp:coreProperties>
</file>