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ACTA REUNIÓN DE CODEP: 27/11/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En la ciudad de Buenos Aires el día 27 de noviembre de 2014, se reúne el Consejo Departamental de Ciencias Geológicas a las 16 horas.</w:t>
      </w:r>
    </w:p>
    <w:p>
      <w:pPr>
        <w:pStyle w:val="Normal"/>
        <w:jc w:val="both"/>
        <w:rPr/>
      </w:pPr>
      <w:r>
        <w:rPr/>
        <w:t>Se encuentran presentes:</w:t>
      </w:r>
    </w:p>
    <w:p>
      <w:pPr>
        <w:pStyle w:val="Normal"/>
        <w:ind w:left="2520" w:hanging="110"/>
        <w:jc w:val="both"/>
        <w:rPr/>
      </w:pPr>
      <w:r>
        <w:rPr/>
        <w:t>Directora Adjunta: Dra. Rita Tofalo</w:t>
      </w:r>
    </w:p>
    <w:p>
      <w:pPr>
        <w:pStyle w:val="Normal"/>
        <w:ind w:left="4253" w:hanging="0"/>
        <w:jc w:val="both"/>
        <w:rPr/>
      </w:pPr>
      <w:r>
        <w:rPr/>
        <w:t>Representantes del Claustro de Profesores: Dra. Beatriz Aguirre Urreta, Dr. Roberto Scasso, Dra. Sonia Quenardelle</w:t>
      </w:r>
    </w:p>
    <w:p>
      <w:pPr>
        <w:pStyle w:val="Normal"/>
        <w:ind w:left="4253" w:hanging="0"/>
        <w:jc w:val="both"/>
        <w:rPr/>
      </w:pPr>
      <w:r>
        <w:rPr/>
        <w:t>Representantes del Claustro de Graduados: Lic Jonathan Tobal</w:t>
      </w:r>
    </w:p>
    <w:p>
      <w:pPr>
        <w:pStyle w:val="Normal"/>
        <w:ind w:left="4253" w:hanging="0"/>
        <w:jc w:val="both"/>
        <w:rPr/>
      </w:pPr>
      <w:r>
        <w:rPr/>
        <w:t>Representante del Claustro de Alumnos: Srta. María Selva Torri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trataron los siguientes tem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aprobó el Acta de CODEP del 06/11/14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142" w:hanging="0"/>
        <w:jc w:val="both"/>
        <w:rPr>
          <w:b/>
          <w:b/>
        </w:rPr>
      </w:pPr>
      <w:r>
        <w:rPr>
          <w:b/>
          <w:u w:val="single"/>
        </w:rPr>
        <w:t>Dirección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 xml:space="preserve">Nota de la Dra. Alfonsina Tripaldi, referida a la rotura de un microscopio del aula Petrografía durante una clase. </w:t>
      </w:r>
      <w:r>
        <w:rPr/>
        <w:t>Luego de discutir el tema, con la presencia de la Dra. Tripaldi, quien aclaró algunos puntos, se decidió enviar un mail a las listas de correo del Departamento, indicando que el CODEP había tomado conocimiento del tema con profunda preocupación y recordando que la pérdida de un microscopio es irreparable. También solicita a los docentes que al inicio de cada cuatrimestre den una charla pidiendo el cuidado del instrumental y de las aulas. Asimismo, se encomendará a los JTP de las Áreas Petrología y Sedimentología que elaboren una normativa sobre el buen uso de las instalaciones y del instrumental y la Dirección consultará con Asesoría legal si debe abrir un sumari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 xml:space="preserve">Nota de la Dra. Graciela Vujovich, referida a la nota que hiciera el Dr. José Sellés-Martínez en referencia al agente Raúl Díaz. </w:t>
      </w:r>
      <w:r>
        <w:rPr/>
        <w:t>Se toma conocimient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 xml:space="preserve">Resolución CS Programa “La Universidad de Buenos Aires para el siglo XXI”. </w:t>
      </w:r>
      <w:r>
        <w:rPr/>
        <w:t>Se toma conocimient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 xml:space="preserve">Resolución Rector creación “CITEDEP”. </w:t>
      </w:r>
      <w:r>
        <w:rPr/>
        <w:t>Se toma conocimiento.</w:t>
      </w:r>
    </w:p>
    <w:p>
      <w:pPr>
        <w:pStyle w:val="Prrafodelista"/>
        <w:ind w:left="142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Secretaría Académica: </w:t>
      </w:r>
    </w:p>
    <w:p>
      <w:pPr>
        <w:pStyle w:val="Prrafodelista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Llamado a concurso de 1 cargo de Ayudante de Segunda dedicación Parcial, regular, área Paleontología (SC 212, renovación Arturo Heredia). </w:t>
      </w:r>
      <w:r>
        <w:rPr/>
        <w:t>Se nombra el siguiente jurado:</w:t>
      </w:r>
    </w:p>
    <w:p>
      <w:pPr>
        <w:pStyle w:val="Prrafodelista"/>
        <w:ind w:left="66" w:firstLine="643"/>
        <w:jc w:val="both"/>
        <w:rPr/>
      </w:pPr>
      <w:r>
        <w:rPr/>
        <w:t>Jurados Titulares: Dres. C. Rodríguez Amenabar, D. Lazo y R. Kokot</w:t>
      </w:r>
    </w:p>
    <w:p>
      <w:pPr>
        <w:pStyle w:val="Prrafodelista"/>
        <w:ind w:left="66" w:firstLine="643"/>
        <w:jc w:val="both"/>
        <w:rPr>
          <w:u w:val="single"/>
        </w:rPr>
      </w:pPr>
      <w:r>
        <w:rPr/>
        <w:t>Jurados Suplentes: Dra. M. Cichowolsky, C. Marsicano y S. Geun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Nota de la Comisión Curricular referida al Lic. Mariano Cáceres Happel – nueva entrega. </w:t>
      </w:r>
      <w:r>
        <w:rPr/>
        <w:t>Se aprueba y se adjunta nota de la CC al Act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Prórroga de la Dra. Griselda Galindo en un cargo de JTP Exclusiva, SC 245, desde el 1/3/15 y hasta tanto se reintegre de la enfermedad de largo tratamiento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Baja Lic. Juan Manuel García en un cargo de Ayudante de Primera Parcial SC 615 a partir del 1/3/15 por fin de desdoblamiento de cargos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Prórroga del Dr. Matías Ghiglione en un cargo de Profesor Adjunto SC 131 desde el 1/3/15 y hasta que se efectivice su nombramiento regular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Baja Lic. Lucía Sagripanti en un cargo de Ayudante de Primera Parcial SC 669 a partir del 1/3/15 por fin de desdoblamiento de cargos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Prórroga del Dr. Alejandro Di Marco y la Lic. Carolina Méndez en dos cargos de Ayudante de Primera Exclusiva SC 26 y 120 a partir del 1/3/15 y hasta tanto se realice el concurso de renovación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Baja Dr. Alejandro Di Marco en un cargo de Jefe de Trabajos Prácticos Parcial SC 409 a partir del 1/3/15 por fin de desdoblamiento de cargos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Baja Dra. Diana Fernández en un cargo de Jefa de Trabajos Prácticos Parcial SC 383 a partir del 1/3/15 por fin de desdoblamiento de cargos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Prórroga Dra. Margarita Do Campo en un cargo de Jefa de Trabajos Prácticos Exclusiva SC 100 a partir del 1/3/15 y hasta que se sustancie el concurso de renvación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Baja Dra. Carmen Martínez Dopico en un cargo de Jefa de Trabajos Prácticos Parcial SC 389 a partir del 1/3/15 por fin de desdoblamiento de cargos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Baja Lic. Florencia Boedo en un cargo de Jefa de Trabajos Prácticos Parcial SC 389 a partir del 1/3/15 por fin de desdoblamiento de cargos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Prórroga Lic. Andrea Martínez en un cargo de Ayudante de Primera Parcial SC 277 desde el 1/3/15 y hasta el 10/8/15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Baja Lic. Pablo Cordenons en un cargo de Ayudante de Primera Parcial SC 100 a partir del 1/3/15 por reintegro de su titular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Baja Lics. Laura Schencman y Federico González Tomassini en dos cargos de Ayudante de Primera dedicación Parcial SC 605 y 606 a partir del 1/3/15 por fin de desdoblamiento de cargos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Baja Martín D´Amato en un cargo de Ayudante de Segunda SC 656 a partir del 1/3/15 por reintegro de la titular del cargo que lo financia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Reintegro de la Dra. Diana Fernández en un cargo de Ayudante de Primera Parcial SC 283 a partir del 1/3/15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Prórroga del alta de la Dra. Anabel Gómez en un cargo de Ayudante de Primera Exclusiva SC 132 a partir del 26/1/15 y hasta el 25/3/15, y posterior toma de ese cargo (ad ref). </w:t>
      </w:r>
      <w:r>
        <w:rPr/>
        <w:t>Se aprueb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Prórroga Lic. Corina Franzosi en un cargo de Ayudante de Primera Exclusiva SC 132 desde el 26/1/15 y hasta el 25/3/15. </w:t>
      </w:r>
      <w:r>
        <w:rPr/>
        <w:t>Se aprueba.</w:t>
      </w:r>
    </w:p>
    <w:p>
      <w:pPr>
        <w:pStyle w:val="Prrafodelista"/>
        <w:ind w:left="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Verónica Vennar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 Museo de Historia Natural, San Rafael, 17/11/14 al 18/11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ugusto Rapalin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unión científica, 11/11/14 al 15/11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OLICITUDES DE VIAJ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6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Vanesa Litva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uan, 23/11/14 al 29/11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Adrián Silva Bus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 línea H, CABA, 25/11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Noelia Sile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itos, 11/11/14 al 21/11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INFORMES DE LICENCIA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río Laz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14 al 22/11/14, Brasilia, tareas de investigació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Verónica Vennar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4 al 18/11/14, San Rafae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Alfonsina Tripald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4 al 14/11/14, Tunuyán, reunión científic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ugusto Rapali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4 al 15/11/14, San Juan, reunión científica</w:t>
            </w:r>
          </w:p>
        </w:tc>
      </w:tr>
      <w:tr>
        <w:trPr>
          <w:trHeight w:val="7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orina Franzos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/14 al 7/11/14, pasantía IANIGLA, Mendoza</w:t>
            </w:r>
          </w:p>
        </w:tc>
      </w:tr>
      <w:tr>
        <w:trPr>
          <w:trHeight w:val="7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Pablo Cordenon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14 al 19/10/14, asistencia curso, Córdoba</w:t>
            </w:r>
          </w:p>
        </w:tc>
      </w:tr>
      <w:tr>
        <w:trPr>
          <w:trHeight w:val="7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Pablo Cordenon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12 al 6/12/12, asistencia curso, Salta (ad ref)</w:t>
            </w:r>
          </w:p>
        </w:tc>
      </w:tr>
      <w:tr>
        <w:trPr>
          <w:trHeight w:val="7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Pablo Cordenon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4 al 31/10/14, tareas de investigación, San Pablo</w:t>
            </w:r>
          </w:p>
        </w:tc>
      </w:tr>
      <w:tr>
        <w:trPr>
          <w:trHeight w:val="7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María Beatriz Aguirre-Urret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/14 al 7/11/14, Congreso, Mendo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laudia Prezz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14 al 30/10/14, reunión científica, Postdam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Andrea Concheyr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4 al 1/11/14, tareas de investigación, Sao Leopoldo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ra. Tófalo, R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Dra. Beatriz Aguirre Urreta (T)                                                Dr. Roberto Scasso (T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/>
        <w:t>Dra. Sonia Quenardelle (T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lang w:val="fr-FR"/>
        </w:rPr>
      </w:pPr>
      <w:r>
        <w:rPr>
          <w:lang w:val="pt-BR"/>
        </w:rPr>
        <w:t>Lic. Jonathan Tobal (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fr-FR"/>
        </w:rPr>
        <w:tab/>
        <w:tab/>
        <w:tab/>
        <w:tab/>
        <w:t xml:space="preserve">      Srta. María Selva Torriglia (T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46:00Z</dcterms:created>
  <dc:creator>WinuE</dc:creator>
  <dc:description/>
  <dc:language>en-US</dc:language>
  <cp:lastModifiedBy>Rita</cp:lastModifiedBy>
  <cp:lastPrinted>2014-04-08T18:21:00Z</cp:lastPrinted>
  <dcterms:modified xsi:type="dcterms:W3CDTF">2014-12-05T22:11:00Z</dcterms:modified>
  <cp:revision>4</cp:revision>
  <dc:subject/>
  <dc:title>•</dc:title>
</cp:coreProperties>
</file>