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s-AR"/>
        </w:rPr>
      </w:pPr>
      <w:r>
        <w:rPr>
          <w:b/>
          <w:lang w:val="es-AR"/>
        </w:rPr>
        <w:t>ACTA DEL DÍA REUNIÓN DE CODEP: 10/4/1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lang w:val="es-AR"/>
        </w:rPr>
        <w:t xml:space="preserve">Aprobación de las Actas de CODEP del 19/3/15 y el 6/4/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irec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Convocatoria para renovar los mandatos de los Consejeros de los claustros de Profesores y Graduados y Dirección del Departamento:</w:t>
      </w:r>
      <w:r>
        <w:rPr>
          <w:lang w:val="es-AR"/>
        </w:rPr>
        <w:t xml:space="preserve"> se aprueba la convocatoria. Se designa la junta electoral integrada por profesores: titular, Dr. Pablo Leal, suplente, Dr. Darío Lazo. Por graduados: titular Dr. Daniel Pérez, suplente, Lic. Francisco Medina. Por alumnos Nicolás Peluffo; suplente Joaquín Llano. Las elecciones serán los días 5/5, 6/5 y 7/5, pudiendo presentarse postulantes hasta el viernes 24/4 a las 16 hor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Convocatoria Viajes Internacionales y Viajes Nacionales: </w:t>
      </w:r>
      <w:r>
        <w:rPr>
          <w:lang w:val="es-AR"/>
        </w:rPr>
        <w:t>se convoca a presentar solicitudes de viajes internacionales hasta el día lunes 20/4 a las 13 hs. Para viajes nacionales, la convocatoria se extiende hasta el día jueves 30/4 inclusive.</w:t>
      </w:r>
      <w:r>
        <w:rPr>
          <w:b/>
          <w:u w:val="single"/>
          <w:lang w:val="es-AR"/>
        </w:rPr>
        <w:t xml:space="preserve"> </w:t>
      </w:r>
      <w:r>
        <w:rPr>
          <w:lang w:val="es-AR"/>
        </w:rPr>
        <w:t xml:space="preserve">Para viajes internacionales solo contemplarán fondos para cubrir gastos de pasajes, de aquellas personas que no hayan gozado del beneficio durante el año 20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Nota del Dr. Diego Kietzmann por donación del Instituto Argentino del Petróleo y Gas (IAPG) de Línea Sísmica Regional de la Formación Vaca Muerta:</w:t>
      </w:r>
      <w:r>
        <w:rPr>
          <w:lang w:val="es-AR"/>
        </w:rPr>
        <w:t xml:space="preserve"> se toma conocimiento, se acepta la donación y se buscará el mejor lugar para su exposición. Se propiciará un evento para dar la bienven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u w:val="single"/>
          <w:lang w:val="es-AR"/>
        </w:rPr>
      </w:pPr>
      <w:r>
        <w:rPr>
          <w:b/>
          <w:lang w:val="es-AR"/>
        </w:rPr>
        <w:t>Nota por Agustín Dozo: propuesta actualización de precios para el “Taller de Cortes”:</w:t>
      </w:r>
      <w:r>
        <w:rPr>
          <w:lang w:val="es-AR"/>
        </w:rPr>
        <w:t xml:space="preserve"> se aprue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b/>
          <w:b/>
          <w:lang w:val="es-AR"/>
        </w:rPr>
      </w:pPr>
      <w:r>
        <w:rPr>
          <w:b/>
          <w:lang w:val="es-AR"/>
        </w:rPr>
        <w:t>Nota Agustín Dozo por cambio de horario:</w:t>
      </w:r>
      <w:r>
        <w:rPr>
          <w:lang w:val="es-AR"/>
        </w:rPr>
        <w:t xml:space="preserve"> se aprueba por el primer cuatrimestre del año 2015.</w:t>
      </w:r>
    </w:p>
    <w:p>
      <w:pPr>
        <w:pStyle w:val="Prrafodelista"/>
        <w:ind w:left="1428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ind w:left="142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Secretaría Académica: </w:t>
      </w:r>
    </w:p>
    <w:p>
      <w:pPr>
        <w:pStyle w:val="Prrafodelista"/>
        <w:ind w:left="142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  <w:lang w:val="es-AR"/>
        </w:rPr>
      </w:pPr>
      <w:r>
        <w:rPr>
          <w:b/>
          <w:lang w:val="es-AR"/>
        </w:rPr>
        <w:t>Llamado a concurso de un cargo de Ayudante de Primera Parcial, SC 100, área Petrología:</w:t>
      </w:r>
      <w:r>
        <w:rPr>
          <w:lang w:val="es-AR"/>
        </w:rPr>
        <w:t xml:space="preserve"> se designa como jurados titulares a los Dres. Héctor Ostera, Vanesa Litvak y Liliana Castro, y como suplentes a los Dres. Pablo Leal, Margarita Do Campo y Flavia Salani. Las Dras. Aguirre-Urreta y Vujovich solicitan que conste en actas que no se debería excluir a ciertos profesores del Departamento como jurados de docentes auxiliares.</w:t>
      </w:r>
    </w:p>
    <w:p>
      <w:pPr>
        <w:pStyle w:val="Prrafodelista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>Solicitud de prórroga Dra.</w:t>
      </w:r>
      <w:r>
        <w:rPr>
          <w:b/>
          <w:u w:val="single"/>
          <w:lang w:val="es-AR"/>
        </w:rPr>
        <w:t xml:space="preserve"> </w:t>
      </w:r>
      <w:r>
        <w:rPr>
          <w:b/>
          <w:lang w:val="es-AR"/>
        </w:rPr>
        <w:t xml:space="preserve">Julieta Suriano y Lics. Pablo Alonso Muruaga y Corina Franzosi en SC 282, 279 Y 284 respectivamente de Ayudante de Primera Parcial Sedimentología hasta el 31/7/15 o sustanciación de concurso de renovación: </w:t>
      </w:r>
      <w:r>
        <w:rPr>
          <w:lang w:val="es-AR"/>
        </w:rPr>
        <w:t>se aprueba.</w:t>
      </w:r>
    </w:p>
    <w:p>
      <w:pPr>
        <w:pStyle w:val="Prrafodelista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 xml:space="preserve">Solicitud prórroga licencia sin goce de sueldo Dra. Suriano en SC 282 de Ayudante de Primera Parcial área Sedimentología por cargo de mayor jerarquía: </w:t>
      </w:r>
      <w:r>
        <w:rPr>
          <w:lang w:val="es-AR"/>
        </w:rPr>
        <w:t>se aprueba.</w:t>
      </w:r>
    </w:p>
    <w:p>
      <w:pPr>
        <w:pStyle w:val="Prrafodelista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 xml:space="preserve">Solicitud prórroga licencia sin goce de sueldo Lic. Franzosi en SC 284 de Ayudante de Primera Parcial área Sedimentología por motivos personales: </w:t>
      </w:r>
      <w:r>
        <w:rPr>
          <w:lang w:val="es-AR"/>
        </w:rPr>
        <w:t>se aprueba.</w:t>
      </w:r>
    </w:p>
    <w:p>
      <w:pPr>
        <w:pStyle w:val="Prrafodelista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 xml:space="preserve">Renuncia Srta. Elanor Díaz SC 403 de Ayudante de Segunda Básicas a partir del 3/3/15: </w:t>
      </w:r>
      <w:r>
        <w:rPr>
          <w:lang w:val="es-AR"/>
        </w:rPr>
        <w:t>se aprueba.</w:t>
      </w:r>
    </w:p>
    <w:p>
      <w:pPr>
        <w:pStyle w:val="Prrafodelista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 xml:space="preserve">Solicitud de designación de la Srta. Mercedes Perissé en SC 403 de Ayudante de Segunda Básicas, regular, hasta el 31/7/15: </w:t>
      </w:r>
      <w:r>
        <w:rPr>
          <w:lang w:val="es-AR"/>
        </w:rPr>
        <w:t>se aprueba.</w:t>
      </w:r>
    </w:p>
    <w:p>
      <w:pPr>
        <w:pStyle w:val="Prrafodelista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 xml:space="preserve">Solicitud de designación de la Srta. Lucía Fernández Paz en SC de Ayudante de Segunda Avanzadas hasta el 31/7/15: </w:t>
      </w:r>
      <w:r>
        <w:rPr>
          <w:lang w:val="es-AR"/>
        </w:rPr>
        <w:t>se aprueba.</w:t>
      </w:r>
    </w:p>
    <w:p>
      <w:pPr>
        <w:pStyle w:val="Prrafodelista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 xml:space="preserve">Solicitud prórroga del Dr. Silva Busso en un cargo de Profesor Adjunto interino SC 73, área Geodinámica Exógena, desde el 25/4/15 y hasta el 29/2/16 o sustanciación del concurso regular de dicho cargo: </w:t>
      </w:r>
      <w:r>
        <w:rPr>
          <w:lang w:val="es-AR"/>
        </w:rPr>
        <w:t>se aprueba.</w:t>
      </w:r>
    </w:p>
    <w:p>
      <w:pPr>
        <w:pStyle w:val="Prrafodelista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 xml:space="preserve">Solicitud prórroga licencia sin goce de sueldo Dr. Silva Busso en SC 318 de Jefe de Trabajos Prácticos área Geodinámica Exógena por cargo de mayor jerarquía: </w:t>
      </w:r>
      <w:r>
        <w:rPr>
          <w:lang w:val="es-AR"/>
        </w:rPr>
        <w:t>se aprueba.</w:t>
      </w:r>
    </w:p>
    <w:p>
      <w:pPr>
        <w:pStyle w:val="Prrafodelista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  <w:t>Solicitud de prórroga Lic.</w:t>
      </w:r>
      <w:r>
        <w:rPr>
          <w:b/>
          <w:u w:val="single"/>
          <w:lang w:val="es-AR"/>
        </w:rPr>
        <w:t xml:space="preserve"> </w:t>
      </w:r>
      <w:r>
        <w:rPr>
          <w:b/>
          <w:lang w:val="es-AR"/>
        </w:rPr>
        <w:t xml:space="preserve">José Salminci en SC 318 de Jefe de Trabajos Prácticos Geodinámica Exógena hasta el 29/2/16: </w:t>
      </w:r>
      <w:r>
        <w:rPr>
          <w:lang w:val="es-AR"/>
        </w:rPr>
        <w:t>se aprueba.</w:t>
      </w:r>
    </w:p>
    <w:p>
      <w:pPr>
        <w:pStyle w:val="Prrafodelista"/>
        <w:numPr>
          <w:ilvl w:val="0"/>
          <w:numId w:val="1"/>
        </w:numPr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Prrafodelista"/>
        <w:ind w:left="862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Prrafodelista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ind w:left="1428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Prrafodelista"/>
        <w:ind w:left="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Prrafodelista"/>
        <w:ind w:left="1428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Prrafodelista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before="0" w:after="240"/>
        <w:jc w:val="both"/>
        <w:rPr>
          <w:b/>
          <w:b/>
          <w:color w:val="FF0000"/>
          <w:lang w:val="es-AR"/>
        </w:rPr>
      </w:pPr>
      <w:r>
        <w:rPr>
          <w:b/>
          <w:color w:val="FF0000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AR"/>
        </w:rPr>
      </w:pPr>
      <w:r>
        <w:rPr>
          <w:b/>
          <w:lang w:val="es-AR"/>
        </w:rPr>
        <w:t>LICENCIAS SIN GOCE DE HABERES</w:t>
      </w:r>
      <w:r>
        <w:rPr>
          <w:lang w:val="es-AR"/>
        </w:rPr>
        <w:t>: se aprueb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79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Diana Fernández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de su nombramiento como JTP interina y hasta el 31/7/15, por cargo de mayor jerarquía (ad ref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AR"/>
        </w:rPr>
      </w:pPr>
      <w:r>
        <w:rPr>
          <w:b/>
          <w:lang w:val="es-AR"/>
        </w:rPr>
        <w:t>LICENCIAS CON GOCE DE HABERES</w:t>
      </w:r>
      <w:r>
        <w:rPr>
          <w:lang w:val="es-AR"/>
        </w:rPr>
        <w:t>: se aprueba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655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Rubén López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tado curso, Montevideo, 11/5/15 al 15/5/15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Silvia Marcomini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ictado curso, Montevideo, 20/4/15 al 24/4/15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José Sellés-Martínez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Mariano Agus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a. Corina Risso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articipación en expedición, Argentina, Bolivia y Paraguay, 29/4/15 al 5/6/15, ad ref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Jurado tesis doctoral, 27/3/15, Salta, ad ref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Asistencia congreso, Praga, 22/6/15 al 4/7/15, ad ref</w:t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es-AR"/>
        </w:rPr>
      </w:pPr>
      <w:r>
        <w:rPr>
          <w:b/>
          <w:lang w:val="es-AR"/>
        </w:rPr>
        <w:t>SOLICITUDES DE VIAJE</w:t>
      </w:r>
      <w:r>
        <w:rPr>
          <w:lang w:val="es-AR"/>
        </w:rPr>
        <w:t>: se aprueba.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67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Ricardo Palma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marca, 21/5/15 al 29/5/15, ad ref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Roberto Kokot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ío Negro, 16/4/15 al 23/4/15, ad ref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 Roberto Scass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 Augusto Rapali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 José Cuitiñ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a. Claudia Prezz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. Guillermo Ré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reno, 10/3/15, ad ref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ío Ngero, 19/3/15 al 30/3/15, ad ref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ubut, 27/3/15 al 10/4/15, ad ref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huaia, 5/4/15 al 12/4/15, ad ref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doza, 8/4/15 al 16/4/15, ad ref</w:t>
            </w:r>
          </w:p>
        </w:tc>
      </w:tr>
    </w:tbl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AR"/>
        </w:rPr>
      </w:pPr>
      <w:r>
        <w:rPr>
          <w:b/>
          <w:lang w:val="es-AR"/>
        </w:rPr>
        <w:t>INFORMES DE VIAJE</w:t>
      </w:r>
      <w:r>
        <w:rPr>
          <w:lang w:val="es-AR"/>
        </w:rPr>
        <w:t xml:space="preserve">: se aprueba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8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Silvia Marcomin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rdoba, 2/6/14 al 6/6/14, ad ref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. Rita Tófal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Luis, 1/3/15 al 9/3/15, ad ref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54:00Z</dcterms:created>
  <dc:creator>WinuE</dc:creator>
  <dc:description/>
  <dc:language>en-US</dc:language>
  <cp:lastModifiedBy>Rita</cp:lastModifiedBy>
  <cp:lastPrinted>2014-09-18T12:31:00Z</cp:lastPrinted>
  <dcterms:modified xsi:type="dcterms:W3CDTF">2015-04-30T20:54:00Z</dcterms:modified>
  <cp:revision>2</cp:revision>
  <dc:subject/>
  <dc:title>•</dc:title>
</cp:coreProperties>
</file>