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u w:val="single"/>
          <w:lang w:val="es-MX"/>
        </w:rPr>
        <w:t>Normas para la presentación de cursos nuevos de posgrado y/o doctorado, capacitación o extensión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Nota de elevación dirigida al Director del Departamento donde se presenta la propuesta. La misma debe constar de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Nombre del curso: éste debe evitar repetir el nombre de las asignaturas de grado o posgrado ya vigent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Presentación de la temática del curso, destacando la importancia y/o relevancia del mismo. Objetivo del curso. Asimismo indique el tipo de público a quien está dirigido (ej. alumnos de posgrado, doctorado, público en general, etc.)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Duración total (ej. 1 cuatrimestre, 1 semana, etc.). Carga horaria total (ej. 160 hs, 96 hs, 30 hs, etc.) y semanal (ej. 10 hs, 6 hs., etc.). En el caso de que tuviera una parte práctica debe especificarse si corresponde a problemas, laboratorio con equipamiento informático o laboratorio con equipamiento de alto costo. Indicación del cuatrimestre o fecha tentativa de realización, en el que se dictaría. Si correspondiere deberá indicarse también el número mínimo y máximo de alumn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Condiciones de aprobación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Carátula oficial (ver formulario adjunto).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MX"/>
        </w:rPr>
        <w:t>Programa extendido a desarrollar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Bibliografía del curso </w:t>
      </w:r>
    </w:p>
    <w:p>
      <w:pPr>
        <w:pStyle w:val="Normal"/>
        <w:numPr>
          <w:ilvl w:val="1"/>
          <w:numId w:val="2"/>
        </w:numPr>
        <w:spacing w:lineRule="auto" w:line="240"/>
        <w:ind w:left="2160" w:hanging="10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n-GB"/>
        </w:rPr>
        <w:t>libros:</w:t>
      </w:r>
    </w:p>
    <w:p>
      <w:pPr>
        <w:pStyle w:val="Normal"/>
        <w:spacing w:lineRule="auto" w:line="240"/>
        <w:ind w:left="1260" w:hanging="180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Reading, H. G., 1986. Sedimentary Environments and Facies. Blackwell Scientific      </w:t>
        <w:tab/>
        <w:t>Publications, 615 p., Oxford.</w:t>
      </w:r>
    </w:p>
    <w:p>
      <w:pPr>
        <w:pStyle w:val="Normal"/>
        <w:spacing w:lineRule="auto" w:line="240"/>
        <w:ind w:left="1440" w:hanging="36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b. Trabajos en revistas:</w:t>
      </w:r>
    </w:p>
    <w:p>
      <w:pPr>
        <w:pStyle w:val="Normal"/>
        <w:spacing w:lineRule="auto" w:line="240"/>
        <w:ind w:left="144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lma, R., Versan, G. y Kietzmann, D., 2007. Oncoides tipo Osagia en la Formación La Manga (Oxfordiano) y su significado paleoecológico, arroyo La Vaina, Mendoza. Revista de la Asociación Geológica Argentina 62(1): 116-123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Si el que presenta el curso no es profesor de la FCEN-UBA, la presentación debe estar acompañada por su curriculum vitae completo.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Toda la documentación debe ser presentada en una carpeta tipo cristal, tamaño A4 con todas sus hojas perforadas y enganchadas y debidamente firmadas por el docente a cargo. </w:t>
      </w:r>
    </w:p>
    <w:p>
      <w:pPr>
        <w:pStyle w:val="Prrafodelista1"/>
        <w:spacing w:before="0" w:after="20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7.La presentación debe realizarse con anticipación (se estima un mínimo de 3 meses), ya que las instancias de evaluación y aprobación toman tiempo. Debe evaluarlo primero la Comisión Curricular y luego con su dictamen la Subcomisión de Doctorado. Una vez aprobado y con el dictamen de la Subcomisión de Doctorado, el Departamento lo eleva a Postgrado para su aprobación en la Comisión de Doctorado de la Facultad y posteriormente en el CD.</w:t>
      </w:r>
    </w:p>
    <w:p>
      <w:pPr>
        <w:pStyle w:val="Prrafodelista"/>
        <w:spacing w:before="0" w:after="20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rrafode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9:00Z</dcterms:created>
  <dc:creator>Sonia Monica Quenardelle</dc:creator>
  <dc:description/>
  <cp:keywords/>
  <dc:language>en-US</dc:language>
  <cp:lastModifiedBy>secretaria</cp:lastModifiedBy>
  <cp:lastPrinted>2008-01-11T14:38:00Z</cp:lastPrinted>
  <dcterms:modified xsi:type="dcterms:W3CDTF">2012-01-06T15:39:00Z</dcterms:modified>
  <cp:revision>2</cp:revision>
  <dc:subject/>
  <dc:title>COMISIÓN CURRICULAR</dc:title>
</cp:coreProperties>
</file>