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COMISIÓN CURRICULAR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  <w:lang w:val="es-MX"/>
        </w:rPr>
      </w:pPr>
      <w:r>
        <w:rPr>
          <w:rFonts w:cs="Tahoma" w:ascii="Tahoma" w:hAnsi="Tahoma"/>
          <w:sz w:val="24"/>
          <w:szCs w:val="24"/>
          <w:highlight w:val="yellow"/>
          <w:u w:val="single"/>
          <w:lang w:val="es-MX"/>
        </w:rPr>
        <w:t>Normas para la presentación de nuevas asignaturas de grado y/o posgrado</w:t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. Nota de elevación dirigida al Director del Departamento donde se presenta la propuesta. La misma debe constar de:</w:t>
      </w:r>
    </w:p>
    <w:p>
      <w:pPr>
        <w:pStyle w:val="Prrafodelista"/>
        <w:numPr>
          <w:ilvl w:val="0"/>
          <w:numId w:val="2"/>
        </w:numPr>
        <w:ind w:left="1440" w:hanging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Nombre de la asignatura: éste debe evitar repetir el nombre de las asignaturas de grado o posgrado ya vigentes.</w:t>
      </w:r>
    </w:p>
    <w:p>
      <w:pPr>
        <w:pStyle w:val="Prrafodelista"/>
        <w:numPr>
          <w:ilvl w:val="0"/>
          <w:numId w:val="2"/>
        </w:numPr>
        <w:ind w:left="1440" w:hanging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Presentación de la temática de la materia,, destacando la importancia y/o relevancia de la misma. Objetivo de la materia. Asimismo indique el tipo de público a quien está dirigido (ej. alumnos de grado, posgrado, doctorado, etc.).</w:t>
      </w:r>
    </w:p>
    <w:p>
      <w:pPr>
        <w:pStyle w:val="Prrafodelista"/>
        <w:numPr>
          <w:ilvl w:val="0"/>
          <w:numId w:val="2"/>
        </w:numPr>
        <w:ind w:left="1440" w:hanging="360"/>
        <w:jc w:val="both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Duración total (ej. 1 cuatrimestre, x semanas, etc.). Carga horaria total (ej. 160 hs, 96 hs, etc.) y semanal (ej. 10 hs, 6 hs., etc.). Al ser una materia la carga horaria máxima es de 160 hs y la mínima de 64 hs</w:t>
      </w:r>
      <w:r>
        <w:rPr>
          <w:rFonts w:cs="Tahoma" w:ascii="Tahoma" w:hAnsi="Tahoma"/>
          <w:sz w:val="20"/>
          <w:szCs w:val="20"/>
          <w:lang w:val="es-MX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s-MX"/>
        </w:rPr>
        <w:t xml:space="preserve">En el caso de que tuviera una parte práctica debe especificarse si corresponde a problemas, laboratorio con equipamiento informático o laboratorio con equipamiento de alto costo. Indicación del cuatrimestreen el que se dictaría. </w:t>
      </w:r>
    </w:p>
    <w:p>
      <w:pPr>
        <w:pStyle w:val="Prrafodelista"/>
        <w:numPr>
          <w:ilvl w:val="0"/>
          <w:numId w:val="2"/>
        </w:numPr>
        <w:ind w:left="1440" w:hanging="360"/>
        <w:jc w:val="both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Condiciones de aprobación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Programa extendido a desarrollar. Como se trata de una materia que pasará a integrar la curricula de la Licenciatura en Ciencias Geológicas se deberá suministrar también los contenidos mínimos del programa y la Carátula oficial, junto a la Planilla SIGAO (ver formularios adjuntos).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Sólo en el caso de las nuevas asignaturas de grado se pueden establecer correlatividades con materias obligatori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s-MX"/>
        </w:rPr>
        <w:t xml:space="preserve">Bibliografía de la materia </w:t>
      </w:r>
    </w:p>
    <w:p>
      <w:pPr>
        <w:pStyle w:val="Normal"/>
        <w:numPr>
          <w:ilvl w:val="1"/>
          <w:numId w:val="2"/>
        </w:numPr>
        <w:spacing w:lineRule="auto" w:line="240"/>
        <w:ind w:left="2160" w:hanging="108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n-GB"/>
        </w:rPr>
        <w:t>libros:</w:t>
      </w:r>
    </w:p>
    <w:p>
      <w:pPr>
        <w:pStyle w:val="Normal"/>
        <w:spacing w:lineRule="auto" w:line="240"/>
        <w:ind w:left="1260" w:hanging="180"/>
        <w:jc w:val="both"/>
        <w:rPr/>
      </w:pP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Reading, H. G., 1986. Sedimentary Environments and Facies. Blackwell Scientific      </w:t>
        <w:tab/>
        <w:t>Publications, 615 p., Oxford.</w:t>
      </w:r>
    </w:p>
    <w:p>
      <w:pPr>
        <w:pStyle w:val="Normal"/>
        <w:spacing w:lineRule="auto" w:line="240"/>
        <w:ind w:left="1440" w:hanging="360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b. Trabajos en revistas:</w:t>
      </w:r>
    </w:p>
    <w:p>
      <w:pPr>
        <w:pStyle w:val="Normal"/>
        <w:spacing w:lineRule="auto" w:line="240"/>
        <w:ind w:left="144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lma, R., Versan, G. y Kietzmann, D., 2007. Oncoides tipo Osagia en la Formación La Manga (Oxfordiano) y su significado paleoecológico, arroyo La Vaina, Mendoza. Revista de la Asociación Geológica Argentina 62(1): 116-123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Toda la documentación debe ser presentada en una carpeta tipo cristal, tamaño A4 con todas sus hojas perforadas y enganchadas y debidamente firmadas por el docente a cargo. </w:t>
      </w:r>
      <w:r>
        <w:rPr>
          <w:rFonts w:cs="Times New Roman" w:ascii="Times New Roman" w:hAnsi="Times New Roman"/>
          <w:sz w:val="24"/>
          <w:szCs w:val="24"/>
          <w:lang w:val="es-MX"/>
        </w:rPr>
        <w:t>Esta documentación debe entregarse por cuadruplicado.</w:t>
      </w:r>
    </w:p>
    <w:p>
      <w:pPr>
        <w:pStyle w:val="Prrafodelista1"/>
        <w:spacing w:before="0" w:after="200"/>
        <w:ind w:left="1080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7.La presentación debe realizarse con anticipación (se estima un mínimo de 3 meses), ya que las instancias de evaluación y aprobación toman tiempo. Debe evaluarlo primero la Comisión Curricular y luego con su dictamen la Subcomisión de Doctorado. Una vez aprobado y con el dictamen de la Subcomisión de Doctorado, el Departamento lo eleva a Postgrado para su aprobación en la Comisión de Doctorado de la Facultad y posteriormente en el C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Prrafodelista1">
    <w:name w:val="prrafode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41:00Z</dcterms:created>
  <dc:creator>Sonia Monica Quenardelle</dc:creator>
  <dc:description/>
  <cp:keywords/>
  <dc:language>en-US</dc:language>
  <cp:lastModifiedBy>secretaria</cp:lastModifiedBy>
  <cp:lastPrinted>2008-01-11T17:25:00Z</cp:lastPrinted>
  <dcterms:modified xsi:type="dcterms:W3CDTF">2012-01-06T15:41:00Z</dcterms:modified>
  <cp:revision>2</cp:revision>
  <dc:subject/>
  <dc:title>COMISIÓN CURRICULAR</dc:title>
</cp:coreProperties>
</file>