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2</w:t>
      </w:r>
      <w:r>
        <w:rPr>
          <w:rFonts w:cs="Calibri" w:ascii="Calibri" w:hAnsi="Calibri"/>
          <w:b/>
          <w:lang w:val="es-AR"/>
        </w:rPr>
        <w:t>/3/2017</w:t>
      </w:r>
    </w:p>
    <w:p>
      <w:pPr>
        <w:pStyle w:val="Normal"/>
        <w:ind w:firstLine="708"/>
        <w:jc w:val="both"/>
        <w:rPr/>
      </w:pPr>
      <w:r>
        <w:rPr>
          <w:rFonts w:cs="Calibri" w:ascii="Calibri" w:hAnsi="Calibri"/>
          <w:sz w:val="22"/>
          <w:szCs w:val="22"/>
        </w:rPr>
        <w:t>En la Ciudad de Buenos Aires el día 22 de marz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Ricardo Palma</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a. Rita Tófalo, Dr. Roberto Scasso y Dr. Haroldo Vizán </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Diego Kietzmann y Dr. Leandro Gaetano</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ta. Melisa Kohan Martín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Aprobación del Acta de CODEP del 22</w:t>
      </w:r>
      <w:r>
        <w:rPr>
          <w:rFonts w:cs="Calibri" w:ascii="Calibri" w:hAnsi="Calibri"/>
          <w:sz w:val="22"/>
          <w:szCs w:val="22"/>
        </w:rPr>
        <w:t xml:space="preserve"> </w:t>
      </w:r>
      <w:r>
        <w:rPr>
          <w:rFonts w:cs="Calibri" w:ascii="Calibri" w:hAnsi="Calibri"/>
          <w:lang w:val="es-AR"/>
        </w:rPr>
        <w:t>/2/2017.</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estableció que el día y horario para las reuniones de CoDep durante el 1°C/2017 será los viernes a las 13 hs.</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dio lectura a una Nota de la Comisión Curricular en la que se presenta el nuevo esquema de correlatividades de exámenes finales para la Licenciatura en Ciencias Geológicas. El propósito de idear este esquema ha sido el de tratar de paliar el hecho que los alumnos van acumulando finales a medida que siguen cursando materias y esto se convierte en perjudicial para la formación de los propios alumnos. Cabe mencionar que la propuesta de la CC cuenta con el aval de todos sus claustros integrantes y que fue largamente analizada en su seno. Se produce un intercambio de opiniones entre los presentes y se decide que los representantes tomarán conocimiento de la propuesta y deberá tratarse en la próxima reunión de Codep.</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da lectura al informe de nuestra representante ante la Comisión de Hábitat, Dra. Silvia Marcomini, referida a la reunión del día 17/3/17.</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da lectura a la Convocatoria a presentación de solicitudes de ayuda para la subvención de Viajes internacionales correspondientes al año 2017 por parte de la UBA, desde el día 23/3/17 y hasta el 28/4/17 se recibirán las postulaciones. Se recuerda que todo aquel docente al que se le otorgue dinero para viajes internacionales y no viaje (salvo causas de fuerza mayor y debidamente justificadas) se lo inhabilitará para presentarse por tres años consecutivos al de la convocatoria original.</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Informe anual de actividades y consideración de la renovación del cargo de la Lic. Marian Tanuz. Se aprueba.</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informa acerca de lo actuado en la Segunda Reunión Interdepartamental sobre la Igualdad de Género realizada en diciembre de 2016 por parte de nuestros representantes Dres. Tófalo y Kietzman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informa de una solicitud del Sr. Tomás López Cajaraville para la realización de un Taller de Interpretación Sísmica en Schlumberger, gestionado por  realizadas por el Capítulo Estudiantil de la UBA de la AAPG. Se autoriza y se solicita a los interesados contactarse con el responsable del aula de computación de nuestro departamento.</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informa que la SECCBE solicita se designen Representantes del Departamento ante la Comisión Comedor – 2017. Se contactará con docentes para ver quiénes estarían dispuestos a integrar dicha comisión.</w:t>
      </w:r>
    </w:p>
    <w:p>
      <w:pPr>
        <w:pStyle w:val="Normal"/>
        <w:spacing w:before="0" w:after="240"/>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Secretaría Académica:</w:t>
      </w:r>
    </w:p>
    <w:p>
      <w:pPr>
        <w:pStyle w:val="Normal"/>
        <w:jc w:val="both"/>
        <w:rPr>
          <w:rFonts w:ascii="Calibri" w:hAnsi="Calibri" w:cs="Calibri"/>
          <w:lang w:val="es-AR"/>
        </w:rPr>
      </w:pPr>
      <w:r>
        <w:rPr>
          <w:rFonts w:cs="Calibri" w:ascii="Calibri" w:hAnsi="Calibri"/>
          <w:lang w:val="es-AR"/>
        </w:rPr>
        <w:t>•</w:t>
      </w:r>
      <w:r>
        <w:rPr>
          <w:rFonts w:cs="Calibri" w:ascii="Calibri" w:hAnsi="Calibri"/>
          <w:lang w:val="es-AR"/>
        </w:rPr>
        <w:tab/>
        <w:t>Solicitud de selección interina de JTP (DE) para el Área Sedimentología, dada la licencia de la Dra. Suriano (JTP DE). Se designan los siguientes jurados: titulares, Dres. Marenssi, Palma y Marsicano; suplentes, Dres. Limarino, Scasso y Lazo.</w:t>
      </w:r>
    </w:p>
    <w:p>
      <w:pPr>
        <w:pStyle w:val="Normal"/>
        <w:jc w:val="both"/>
        <w:rPr>
          <w:rFonts w:ascii="Calibri" w:hAnsi="Calibri" w:cs="Calibri"/>
          <w:lang w:val="es-AR"/>
        </w:rPr>
      </w:pPr>
      <w:r>
        <w:rPr>
          <w:rFonts w:cs="Calibri" w:ascii="Calibri" w:hAnsi="Calibri"/>
          <w:lang w:val="es-AR"/>
        </w:rPr>
      </w:r>
    </w:p>
    <w:p>
      <w:pPr>
        <w:pStyle w:val="Normal"/>
        <w:numPr>
          <w:ilvl w:val="0"/>
          <w:numId w:val="2"/>
        </w:numPr>
        <w:ind w:left="0" w:hanging="0"/>
        <w:jc w:val="both"/>
        <w:rPr>
          <w:rFonts w:ascii="Calibri" w:hAnsi="Calibri" w:cs="Calibri"/>
          <w:lang w:val="es-AR"/>
        </w:rPr>
      </w:pPr>
      <w:r>
        <w:rPr>
          <w:rFonts w:cs="Calibri" w:ascii="Calibri" w:hAnsi="Calibri"/>
          <w:lang w:val="es-AR"/>
        </w:rPr>
        <w:t>Se dio lectura a una nota de un grupo de alumnos de las asignaturas Mineralogía y Paleontología, solicitando se cambien los días de cursada de los turnos noches de las respectivas materias con el fin de que los alumnos que trabajan puedan cursar ambas materias a la noche. Se produce un intercambio de opiniones acerca de la dificultad de coordinar la no superposición de clases entre los turnos de TP y teóricos de Mineralogía, Paleontología y Geoestadística. Se decide cambiar los días del turno noche de Mineralogía (previa consulta a los docentes auxiliares involucrados) y con el compromiso de que los alumnos no cuestionen que esos nuevos días se superponen con las clases teóricas de Paleontologí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numPr>
          <w:ilvl w:val="0"/>
          <w:numId w:val="3"/>
        </w:numPr>
        <w:tabs>
          <w:tab w:val="clear" w:pos="708"/>
          <w:tab w:val="left" w:pos="360" w:leader="none"/>
        </w:tabs>
        <w:ind w:left="360" w:hanging="360"/>
        <w:jc w:val="both"/>
        <w:rPr/>
      </w:pPr>
      <w:r>
        <w:rPr>
          <w:rFonts w:cs="Calibri" w:ascii="Calibri" w:hAnsi="Calibri"/>
          <w:b/>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b/>
          <w:b/>
          <w:lang w:val="es-AR"/>
        </w:rPr>
      </w:pPr>
      <w:r>
        <w:rPr>
          <w:rFonts w:cs="Calibri" w:ascii="Calibri" w:hAnsi="Calibri"/>
          <w:b/>
          <w:lang w:val="es-AR"/>
        </w:rPr>
        <w:t>LICENCIAS CON GOCE DE HABERES</w:t>
      </w:r>
      <w:r>
        <w:rPr>
          <w:rFonts w:cs="Calibri" w:ascii="Calibri" w:hAnsi="Calibri"/>
          <w:lang w:val="es-AR"/>
        </w:rPr>
        <w:t>:</w:t>
      </w:r>
    </w:p>
    <w:p>
      <w:pPr>
        <w:pStyle w:val="Normal"/>
        <w:jc w:val="both"/>
        <w:rPr>
          <w:rFonts w:ascii="Calibri" w:hAnsi="Calibri" w:cs="Calibri"/>
          <w:b/>
          <w:b/>
          <w:lang w:val="es-AR"/>
        </w:rPr>
      </w:pPr>
      <w:r>
        <w:rPr>
          <w:rFonts w:cs="Calibri" w:ascii="Calibri" w:hAnsi="Calibri"/>
          <w:b/>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3/17 – 7/4/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Viaje de estudios, Piauí, Brasi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Beatriz Aguir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3/17 – 25/3/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Conferencia Simposio, Caldera, Chile,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Graciela Bressá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3/17 – 18/3/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ictado curso, Río Negr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arío Laz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3/17 – 18/3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ictado curso, Río Negro,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3"/>
        </w:numPr>
        <w:tabs>
          <w:tab w:val="clear" w:pos="708"/>
          <w:tab w:val="left" w:pos="360" w:leader="none"/>
        </w:tabs>
        <w:ind w:left="360" w:hanging="360"/>
        <w:jc w:val="both"/>
        <w:rPr>
          <w:rFonts w:ascii="Calibri" w:hAnsi="Calibri" w:cs="Calibri"/>
          <w:b/>
          <w:b/>
          <w:lang w:val="es-AR"/>
        </w:rPr>
      </w:pPr>
      <w:r>
        <w:rPr>
          <w:rFonts w:cs="Calibri" w:ascii="Calibri" w:hAnsi="Calibri"/>
          <w:b/>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riano Agust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2/17 – 7/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Volcán Callaqui, Chil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Paz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17 – 9/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os Malal,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3/17 – 18/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Augusto Rapalin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3/17 – 19/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lavarrí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Diego Kietzmann y María Paula Iglesia Llan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3/17 – 15/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pal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Tchilinguiria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tamarca,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3"/>
        </w:numPr>
        <w:tabs>
          <w:tab w:val="clear" w:pos="708"/>
          <w:tab w:val="left" w:pos="360" w:leader="none"/>
        </w:tabs>
        <w:ind w:left="360" w:hanging="360"/>
        <w:jc w:val="both"/>
        <w:rPr/>
      </w:pPr>
      <w:r>
        <w:rPr>
          <w:rFonts w:cs="Calibri" w:ascii="Calibri" w:hAnsi="Calibri"/>
          <w:b/>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Beatriz Aguirre-Urr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3/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Reintegro luego de año sabátic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tías Ghigl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3/12/16 – 30/12/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investigación en Université de France-Compte, Franc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Alfonsina Tripal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4/3/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urso de actualización, San Rafael,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Darío Laz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2/3/17 – 18/3/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curso, General Ro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Graciela Bress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3/3/17 – 17/3/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curso, General Roca, ad ref</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ra. C. Risso                                                                                Dra. S. Quenardel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Dra. R. Tófalo</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r. Roberto Scasso                                                                           Dr. Haroldo Vizá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r. D. Kietzmann                                                                                 Dr. Leandro Gaetan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sz w:val="22"/>
          <w:szCs w:val="22"/>
        </w:rPr>
        <w:t>Srta. F. López Marcomini                                                                           Srta. M. Kohan Martínez</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4:00Z</dcterms:created>
  <dc:creator>WinuE</dc:creator>
  <dc:description/>
  <dc:language>en-US</dc:language>
  <cp:lastModifiedBy>secretaria</cp:lastModifiedBy>
  <cp:lastPrinted>2014-12-11T12:06:00Z</cp:lastPrinted>
  <dcterms:modified xsi:type="dcterms:W3CDTF">2017-04-24T21:04:00Z</dcterms:modified>
  <cp:revision>2</cp:revision>
  <dc:subject/>
  <dc:title>•</dc:title>
</cp:coreProperties>
</file>