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ACTA REUNIÓN DE CODEP: 16</w:t>
      </w:r>
      <w:r>
        <w:rPr>
          <w:rFonts w:cs="Calibri" w:ascii="Calibri" w:hAnsi="Calibri"/>
          <w:b/>
          <w:lang w:val="es-AR"/>
        </w:rPr>
        <w:t>/06/2017</w:t>
      </w:r>
    </w:p>
    <w:p>
      <w:pPr>
        <w:pStyle w:val="Normal"/>
        <w:ind w:firstLine="708"/>
        <w:jc w:val="both"/>
        <w:rPr/>
      </w:pPr>
      <w:r>
        <w:rPr>
          <w:rFonts w:cs="Calibri" w:ascii="Calibri" w:hAnsi="Calibri"/>
          <w:sz w:val="22"/>
          <w:szCs w:val="22"/>
        </w:rPr>
        <w:t>En la ciudad de Buenos Aires el día 16 de junio de 2017, se reúne el Consejo Departamental de Ciencias Geológicas a las 13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3261" w:hanging="0"/>
        <w:jc w:val="both"/>
        <w:rPr>
          <w:rFonts w:ascii="Calibri" w:hAnsi="Calibri" w:cs="Calibri"/>
          <w:sz w:val="22"/>
          <w:szCs w:val="22"/>
        </w:rPr>
      </w:pPr>
      <w:r>
        <w:rPr>
          <w:rFonts w:cs="Calibri" w:ascii="Calibri" w:hAnsi="Calibri"/>
          <w:sz w:val="22"/>
          <w:szCs w:val="22"/>
        </w:rPr>
        <w:t>Representantes del Claustro de Profesores: Dra. Rita Tófalo, Dr. Roberto Scasso y Dra. Beatriz Aguirre-Urreta</w:t>
      </w:r>
    </w:p>
    <w:p>
      <w:pPr>
        <w:pStyle w:val="Normal"/>
        <w:ind w:left="3261" w:hanging="0"/>
        <w:jc w:val="both"/>
        <w:rPr>
          <w:rFonts w:ascii="Calibri" w:hAnsi="Calibri" w:cs="Calibri"/>
          <w:sz w:val="22"/>
          <w:szCs w:val="22"/>
        </w:rPr>
      </w:pPr>
      <w:r>
        <w:rPr>
          <w:rFonts w:cs="Calibri" w:ascii="Calibri" w:hAnsi="Calibri"/>
          <w:sz w:val="22"/>
          <w:szCs w:val="22"/>
        </w:rPr>
        <w:t>Representantes del Claustro de Graduados: Dr. Leandro Gaetano</w:t>
      </w:r>
    </w:p>
    <w:p>
      <w:pPr>
        <w:pStyle w:val="Normal"/>
        <w:ind w:left="3261" w:hanging="0"/>
        <w:jc w:val="both"/>
        <w:rPr>
          <w:rFonts w:ascii="Calibri" w:hAnsi="Calibri" w:cs="Calibri"/>
          <w:sz w:val="22"/>
          <w:szCs w:val="22"/>
        </w:rPr>
      </w:pPr>
      <w:r>
        <w:rPr>
          <w:rFonts w:cs="Calibri" w:ascii="Calibri" w:hAnsi="Calibri"/>
          <w:sz w:val="22"/>
          <w:szCs w:val="22"/>
        </w:rPr>
        <w:t>Representante del Claustro de Alumnos: Srtas. Melisa Kohan Martínez y Florencia López Marcom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 trataron los siguientes tem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180" w:leader="none"/>
        </w:tabs>
        <w:spacing w:before="0" w:after="240"/>
        <w:ind w:left="720" w:hanging="720"/>
        <w:jc w:val="both"/>
        <w:rPr>
          <w:rFonts w:ascii="Calibri" w:hAnsi="Calibri" w:cs="Calibri"/>
          <w:b/>
          <w:b/>
          <w:sz w:val="22"/>
          <w:szCs w:val="22"/>
          <w:u w:val="single"/>
          <w:lang w:val="es-AR"/>
        </w:rPr>
      </w:pPr>
      <w:r>
        <w:rPr>
          <w:rFonts w:cs="Calibri" w:ascii="Calibri" w:hAnsi="Calibri"/>
          <w:sz w:val="22"/>
          <w:szCs w:val="22"/>
          <w:lang w:val="es-AR"/>
        </w:rPr>
        <w:t>Aprobación del Acta de CODEP del 2/6/2017.</w:t>
      </w:r>
    </w:p>
    <w:p>
      <w:pPr>
        <w:pStyle w:val="Normal"/>
        <w:numPr>
          <w:ilvl w:val="0"/>
          <w:numId w:val="1"/>
        </w:numPr>
        <w:tabs>
          <w:tab w:val="clear" w:pos="708"/>
          <w:tab w:val="left" w:pos="180" w:leader="none"/>
        </w:tabs>
        <w:spacing w:before="0" w:after="240"/>
        <w:ind w:left="720" w:hanging="720"/>
        <w:jc w:val="both"/>
        <w:rPr>
          <w:rFonts w:ascii="Calibri" w:hAnsi="Calibri" w:cs="Calibri"/>
          <w:b/>
          <w:b/>
          <w:sz w:val="22"/>
          <w:szCs w:val="22"/>
          <w:u w:val="single"/>
          <w:lang w:val="es-AR"/>
        </w:rPr>
      </w:pPr>
      <w:r>
        <w:rPr>
          <w:rFonts w:cs="Calibri" w:ascii="Calibri" w:hAnsi="Calibri"/>
          <w:b/>
          <w:sz w:val="22"/>
          <w:szCs w:val="22"/>
          <w:u w:val="single"/>
          <w:lang w:val="es-AR"/>
        </w:rPr>
        <w:t>Dirección:</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 xml:space="preserve">Se da a conocer el resultado de llamado público a postulaciones para integrar la Subcomisión de doctorado del Departamento de Ciencias Geológicas. Se recibieron las postulaciones de los Dres. C.O. Limarino, M. Ghiglione, C. Prezzi y S. Marcomini. El Dr. R. Scasso presenta </w:t>
      </w:r>
      <w:r>
        <w:rPr>
          <w:rFonts w:cs="Arial" w:ascii="Calibri" w:hAnsi="Calibri"/>
          <w:i/>
          <w:sz w:val="22"/>
          <w:szCs w:val="22"/>
          <w:lang w:val="es-AR"/>
        </w:rPr>
        <w:t>in voce</w:t>
      </w:r>
      <w:r>
        <w:rPr>
          <w:rFonts w:cs="Arial" w:ascii="Calibri" w:hAnsi="Calibri"/>
          <w:sz w:val="22"/>
          <w:szCs w:val="22"/>
          <w:lang w:val="es-AR"/>
        </w:rPr>
        <w:t xml:space="preserve"> su renuncia a ser miembro de la Subcomisión y como Coordinador y representante de la misma ante la Comisión de Doctorado de la FCEN. Asimismo presenta la propuesta de renovación realizada por los miembros de la mencionada Subcomisión. Estos proponen que los representantes suplentes pasen a ser titulares y que los nuevos coordinadores sean las Dras. M.J. Orgerira (CT) y V.D. Litvak (CAlt.). A su vez serían miembros titulares los Dres. M.B. Aguirre-Urreta, N. Rubinstein y C.O. Limarino. Serían miembros suplentes los Dres. M. Ghiglione, C. Prezzi, S. Marcomini y C. Risso. Antes de tomar decisión se realiza un intercambio de opiniones entre las que consta la del Dr. A. Folguera en la que expresa su deseo de que el nombramiento de los miembros de la Subcomisión sea a propuesta de la Dirección y del Codep y no sea solo a propuesta de la Subcomisión para propender a una mayor renovación de la misma. Asimismo, y dado que se trae a colación de que la Dra. Prezzi se desempeña en la Comisión Curricular, se da lectura a una carta de la Dr. C. Prezzi en donde manifiesta su preferencia por integrar la subcomisión de doctorado y que está dispuesta a renunciar a la CC. La Dra. Tófalo expresa su objeción al hecho de que un docente del Departamento integre ambas comisiones pero el resto de los representantes de claustro están de acuerdo en que la misma persona puede integrar ambas. Además, dada la incorporación de cuatro personas más a la subcomisión y habiendo solo tres renuncias, la Dra. Corina Risso presenta su renuncia para dejar el número de integrantes en ocho, tal como hasta ahora. Finalmente se procede a preguntar nominalmente a los representantes si apoyan o no la propuesta de integración realizada por la propia Subcomisión de Doctorado. Por la afirmativa están los Dres Scasso, Aguirre-Urreta y Gaetano y la Lic. Kohan y la srta. López Marcomini. La Dra. Tófalo expresa que su objeción a la propuesta se basa solamente en que considera inconveniente que una misma persona integre la Subcomisión de doctorado y la CC. Se aprueba la integración de la mencionada Subcomisión como sigue: Dras. M.J. Orgerira (CT) y V.D. Litvak (CAlt.) y miembros titulares los Dres. M.B. Aguirre-Urreta, N. Rubinstein y C.O. Limarino, como miembros suplentes los Dres. M. Ghiglione, C. Prezzi y S. Marcomini.</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Presentación de renuncia de Dra. C. Marsicano a la Subcomisión de doctorado del Departamento de Ciencias Geológicas y como Coordinadora Alterna ante la Comisión de Doctorado de la FCEN. Se acepta.</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 xml:space="preserve">Se trata, a propuesta del Dr. Scasso y sobre tablas, el expediente N°464.981 v. 6, que corresponde a una propuesta de creación del Doctorado en Paleontología. En abril ppdo. llegó al Departamento este expediente con una nota del Sr. Secretario de Posgrado en donde se pregunta si todavía persiste el interés en la creación del mencionado doctorado. Ante esta requisitoria la Dirección le traslada el interrogante al área de Paleontología, en particular al Director de la Carrera de la Licenciatura en Paleontología que fuera la iniciadora del expediente en el año 2005. Cuando se cuente con la respuesta se girará el expediente a la Subcomisión de Doctorado y luego al CODEP. El Dr. Scasso considera que dicho expediente debió haber sido remitido inmediatamente a la Subcomisión o al CODEP para tomar conocimiento sobre el mismo. Se produjo un intercambio de ideas sobre qué acción se tomará al respecto y se enunciaron dos propuestas: 1) Que el expediente quede en la Secretaría del Departamento hasta tanto haya respuesta del área de Paleontología, podrá ser consultado libremente por los miembros del Departamento y luego deberá pasar por CODEP antes de remitirlo nuevamente a la Secretaría de Posgrado; 2) Que el expediente pase directamente a la Subcomisión de Doctorado para tomar vista y luego vuelva a la Dirección y al Codep para tomar vista todos sus integrantes. Se produce la votación y la propuesta 1) se </w:t>
      </w:r>
      <w:r>
        <w:rPr>
          <w:rFonts w:cs="Arial" w:ascii="Calibri" w:hAnsi="Calibri"/>
          <w:b/>
          <w:sz w:val="22"/>
          <w:szCs w:val="22"/>
          <w:lang w:val="es-AR"/>
        </w:rPr>
        <w:t>aprueba</w:t>
      </w:r>
      <w:r>
        <w:rPr>
          <w:rFonts w:cs="Arial" w:ascii="Calibri" w:hAnsi="Calibri"/>
          <w:sz w:val="22"/>
          <w:szCs w:val="22"/>
          <w:lang w:val="es-AR"/>
        </w:rPr>
        <w:t xml:space="preserve"> con los votos por la afirmativa de los Dres. Tofalo, Aguirre-Urreta y Gaetano, por la negativa de Dr. Scasso y Lic. Kohan y la abstención de la srta. López Marcomini.</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acepta la propuesta de presentar ante las autoridades de la FCEN la declaración de interés académico del Congreso Argentino de Estudiantes de Geología a realizarse del 11 al 16/10/2017 en la localidad de Nono, provincia de Córdoba.</w:t>
      </w:r>
    </w:p>
    <w:p>
      <w:pPr>
        <w:pStyle w:val="Normal"/>
        <w:jc w:val="both"/>
        <w:rPr>
          <w:rFonts w:ascii="Calibri" w:hAnsi="Calibri" w:cs="Calibri"/>
          <w:b/>
          <w:b/>
          <w:sz w:val="22"/>
          <w:szCs w:val="22"/>
          <w:u w:val="single"/>
          <w:lang w:val="es-AR"/>
        </w:rPr>
      </w:pPr>
      <w:r>
        <w:rPr>
          <w:rFonts w:cs="Calibri" w:ascii="Calibri" w:hAnsi="Calibri"/>
          <w:b/>
          <w:sz w:val="22"/>
          <w:szCs w:val="22"/>
          <w:u w:val="single"/>
          <w:lang w:val="es-AR"/>
        </w:rPr>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Secretaría Académica:</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designa jurado para entender en el llamado a concurso 5 cargos de Ayudante de Primera Parcial, área Geodinámica Exógena, SC 75, 149, 272, 285 y 291 (cargos ocupados por: María Paula Bunicontro, Bruno Colavitto, José Salminci-Noelia Sileo, Gabriel Meconi-Sergio Amato y Juan Manuel Albite). Titulares: Dres. Marcomini, Tófalo y Ré; suplentes: Dres Silva, Vizán y Lic. Quesada.</w:t>
      </w:r>
    </w:p>
    <w:p>
      <w:pPr>
        <w:pStyle w:val="Normal"/>
        <w:spacing w:lineRule="auto" w:line="360" w:before="0" w:after="240"/>
        <w:ind w:left="720" w:hanging="0"/>
        <w:jc w:val="both"/>
        <w:rPr>
          <w:rFonts w:ascii="Calibri" w:hAnsi="Calibri" w:cs="Arial"/>
          <w:b/>
          <w:b/>
          <w:sz w:val="22"/>
          <w:szCs w:val="22"/>
          <w:u w:val="single"/>
          <w:lang w:val="es-AR"/>
        </w:rPr>
      </w:pPr>
      <w:r>
        <w:rPr>
          <w:rFonts w:cs="Arial" w:ascii="Calibri" w:hAnsi="Calibri"/>
          <w:b/>
          <w:sz w:val="22"/>
          <w:szCs w:val="22"/>
          <w:u w:val="single"/>
          <w:lang w:val="es-AR"/>
        </w:rPr>
      </w:r>
    </w:p>
    <w:p>
      <w:pPr>
        <w:pStyle w:val="Normal"/>
        <w:numPr>
          <w:ilvl w:val="0"/>
          <w:numId w:val="2"/>
        </w:numPr>
        <w:tabs>
          <w:tab w:val="clear" w:pos="708"/>
          <w:tab w:val="left" w:pos="360" w:leader="none"/>
        </w:tabs>
        <w:ind w:left="360" w:hanging="360"/>
        <w:jc w:val="both"/>
        <w:rPr/>
      </w:pPr>
      <w:r>
        <w:rPr>
          <w:rFonts w:cs="Calibri" w:ascii="Calibri" w:hAnsi="Calibri"/>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ind w:left="360" w:hanging="360"/>
        <w:jc w:val="both"/>
        <w:rPr>
          <w:rFonts w:ascii="Calibri" w:hAnsi="Calibri" w:cs="Calibri"/>
          <w:b/>
          <w:b/>
          <w:sz w:val="22"/>
          <w:szCs w:val="22"/>
          <w:lang w:val="es-AR"/>
        </w:rPr>
      </w:pPr>
      <w:r>
        <w:rPr>
          <w:rFonts w:cs="Calibri" w:ascii="Calibri" w:hAnsi="Calibri"/>
          <w:b/>
          <w:sz w:val="22"/>
          <w:szCs w:val="22"/>
          <w:lang w:val="es-AR"/>
        </w:rPr>
        <w:t>LICENCIAS CON GOCE DE HABERES</w:t>
      </w:r>
      <w:r>
        <w:rPr>
          <w:rFonts w:cs="Calibri" w:ascii="Calibri" w:hAnsi="Calibri"/>
          <w:sz w:val="22"/>
          <w:szCs w:val="22"/>
          <w:lang w:val="es-AR"/>
        </w:rPr>
        <w:t>:</w:t>
      </w:r>
    </w:p>
    <w:p>
      <w:pPr>
        <w:pStyle w:val="Normal"/>
        <w:jc w:val="both"/>
        <w:rPr>
          <w:rFonts w:ascii="Calibri" w:hAnsi="Calibri" w:cs="Calibri"/>
          <w:b/>
          <w:b/>
          <w:sz w:val="22"/>
          <w:szCs w:val="22"/>
          <w:lang w:val="es-AR"/>
        </w:rPr>
      </w:pPr>
      <w:r>
        <w:rPr>
          <w:rFonts w:cs="Calibri" w:ascii="Calibri" w:hAnsi="Calibri"/>
          <w:b/>
          <w:sz w:val="22"/>
          <w:szCs w:val="22"/>
          <w:lang w:val="es-AR"/>
        </w:rPr>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Corina Riss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9/17 – 25/9/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Reunión Comité Finanzas IUGG, Montreal, ad ref</w:t>
            </w:r>
          </w:p>
        </w:tc>
      </w:tr>
    </w:tbl>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tabs>
          <w:tab w:val="clear" w:pos="708"/>
          <w:tab w:val="left" w:pos="360" w:leader="none"/>
        </w:tabs>
        <w:ind w:left="360" w:hanging="360"/>
        <w:jc w:val="both"/>
        <w:rPr>
          <w:rFonts w:ascii="Calibri" w:hAnsi="Calibri" w:cs="Calibri"/>
          <w:b/>
          <w:b/>
          <w:sz w:val="22"/>
          <w:szCs w:val="22"/>
          <w:lang w:val="es-AR"/>
        </w:rPr>
      </w:pPr>
      <w:r>
        <w:rPr>
          <w:rFonts w:cs="Calibri" w:ascii="Calibri" w:hAnsi="Calibri"/>
          <w:b/>
          <w:sz w:val="22"/>
          <w:szCs w:val="22"/>
          <w:lang w:val="es-AR"/>
        </w:rPr>
        <w:t xml:space="preserve">SOLICITUDES DE VIAJE: </w:t>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Miguel Ramos</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7/17 – 14/7/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n Juan,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es. Silvia Marcomini y Rubén López, y Lics. Agustín Quesada y Paula Bunicontr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7/6/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erva Ecológica Costanera Sur, ad ref</w:t>
            </w:r>
          </w:p>
        </w:tc>
      </w:tr>
    </w:tbl>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tabs>
          <w:tab w:val="clear" w:pos="708"/>
          <w:tab w:val="left" w:pos="360" w:leader="none"/>
        </w:tabs>
        <w:ind w:left="360" w:hanging="360"/>
        <w:jc w:val="both"/>
        <w:rPr/>
      </w:pPr>
      <w:r>
        <w:rPr>
          <w:rFonts w:cs="Calibri" w:ascii="Calibri" w:hAnsi="Calibri"/>
          <w:b/>
          <w:sz w:val="22"/>
          <w:szCs w:val="22"/>
          <w:lang w:val="es-AR"/>
        </w:rPr>
        <w:t>INFORMES DE VIAJE</w:t>
      </w:r>
      <w:r>
        <w:rPr/>
        <w:t>:</w:t>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 Sebastián Orio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2/5/17 – 22/5/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Dictado curso Montevideo, ad 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AR"/>
              </w:rPr>
              <w:t>Dra. Claudia Marsic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1/5/17 – 23/5/17</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s-AR"/>
              </w:rPr>
            </w:pPr>
            <w:r>
              <w:rPr>
                <w:rFonts w:cs="Arial" w:ascii="Calibri" w:hAnsi="Calibri"/>
                <w:sz w:val="22"/>
                <w:szCs w:val="22"/>
                <w:lang w:val="es-AR"/>
              </w:rPr>
              <w:t>Trabajo de campo, Ciudad del Cabo, ad ref</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Dra. S. Quenardell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a. R. Tófalo                         Dr. R. Scasso                                  Dra. B. Aguirre-Urret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 xml:space="preserve">Dr. L. Gaetano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Lic. Melisa Kohan                  Srta. F. López Marcomini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0:38:00Z</dcterms:created>
  <dc:creator>WinuE</dc:creator>
  <dc:description/>
  <dc:language>en-US</dc:language>
  <cp:lastModifiedBy>secretaria</cp:lastModifiedBy>
  <cp:lastPrinted>2017-06-19T17:38:00Z</cp:lastPrinted>
  <dcterms:modified xsi:type="dcterms:W3CDTF">2017-06-19T20:38:00Z</dcterms:modified>
  <cp:revision>2</cp:revision>
  <dc:subject/>
  <dc:title>•</dc:title>
</cp:coreProperties>
</file>