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A REUNIÓN DE CODEP: 30</w:t>
      </w:r>
      <w:r>
        <w:rPr>
          <w:rFonts w:cs="Calibri" w:ascii="Calibri" w:hAnsi="Calibri"/>
          <w:b/>
          <w:lang w:val="es-AR"/>
        </w:rPr>
        <w:t>/06/2017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n la ciudad de Buenos Aires el día 30 de junio de 2017, se reúne el Consejo Departamental de Ciencias Geológicas a las 13 ho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ncuentran presentes: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 Adjunta: Dra. Sonia Quenardelle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o Académico: Dr. Pablo Leal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Profesores: Dra. Rita Tófalo, Dr. Roberto Scasso y Dra. Beatriz Aguirre-Urreta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Graduados: Dr. Diego Kietzmann y  Lic. Florencia Milanese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del Claustro de Alumnos: Srtas. Melisa Kohan Martínez y Florencia López Marcomi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trataron los siguientes tema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Aprobación del Acta de CODEP del 16/6/20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io lectura a la solicitud de año sabático del Dr. Carlos Limarino, entre el 1/1/18 y el 31/12/18 para realizar tareas de investigación. Se aprue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presentó la nómina de alumnos seleccionados para Congreso Argentino de Estudiantes de Geología (2017) a realizarse del 11 al 16/10/2017 en la localidad de Nono, provincia de Córdoba. Se inscribieron solo dos y se decidió apoyar económicamente a ambos estudiantes: Srta. Sofía García Saltzmann y Sr. Pablo Pérez. Recibirán $3000 cada u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presentó un informe oral sobre la situación presupuestaria de los Trabajos Finales de Licenciatura, ya que el complemento de $1500 que se otorgaba de un fondo del Departamento administrado por la Fundación Ciencias Exactas se agotó. Se decide asignar un total de $4500 a todas las solicitudes de fondos. Dichos fondos corresponderán a Fuente de Financiamiento 11 (Tesoro Nacional) y en el caso de que dicha fuente se agote se pasará el financiamiento a fondos propios (línea presupuestaria correspondiente al ingreso de los fondos por certificación de reservas petrolera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informó acerca de la presentación de profesores del área de Paleontología referida a la creación del Doctorado de Paleontología. Se girará a la Subcomisión de Doctorado del Depart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informó que la renuncia del Dr. Scasso como coordinador de la Subcomisión de Doctorado y como integrante de la Subcomisión fue presentada en versión impresa el mismo día en que la presentó in voce en la reunión de Codep y fue girada a las autoridades pertinentes inmediat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informó acerca de una reunión convocada por el Decano con todos los directores de Departamento e institutos para tratar el tema de la distribución de fondos extra (partida de la SPU) para la adquisición de equipamientos pequeños. Se convoca a una nueva reunión para el jueves 6/7/17 a las 14 hs con el objeto de decidir qué equipos se proponen compra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709" w:hanging="709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io lectura a una nota presentada por la Dra. Montenegro, profesora de Mineralogía, en la cual solicita que se autorice a la Dra. María Susana Alonso a que dicte una clase teórico práctica sobre uso de métodos de difracción de rayos X a los alumnos de Mineralogía. Se aprueba.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LICENCIAS CON GOCE DE HABERES</w:t>
      </w:r>
      <w:r>
        <w:rPr>
          <w:rFonts w:cs="Calibri" w:ascii="Calibri" w:hAnsi="Calibri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Martín D´Ama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/7/17 – 6/7/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Exposición congreso RABE, Corrientes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. Lucas Fenne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/7/17 – 28/7/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Tareas de investigación, Postdam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a. Margarita Do camp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7/17 – 11/8/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Congreso y estancia de investigación, Granada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a. Margarita Do Camp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/8/17 – 16/9/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Estancia de investigación, Zaragoza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a. Alfonsina Tripald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/7/17 – 11/8/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Asistencia XX Congreso Geológico Argentina, Tucumán, Catamarca y Salta, ad ref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SOLICITUDES DE VIAJE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es. Felipe Tapia Silva y Lucía Sagripan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/7/17 – 27/7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 Rafael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. Diego Winoc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/7/17 – 27/7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 Rafael, ad ref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es-AR"/>
        </w:rPr>
        <w:t>INFORMES DE VIAJE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. Sebastián Ori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2/7/17 – 8/7/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General Roca (anula solicitud de licencia), ad ref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ra. S. Quenardel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a. R. Tófalo                         Dr. R. Scasso                                  Dra. B. Aguirre-Urret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ic. F. Milanese                                                                                           Dr. D. Kietzmann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ic. Melisa Kohan                  Srta. F. López Marcomini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01:00Z</dcterms:created>
  <dc:creator>WinuE</dc:creator>
  <dc:description/>
  <cp:keywords/>
  <dc:language>en-US</dc:language>
  <cp:lastModifiedBy>secretaria</cp:lastModifiedBy>
  <cp:lastPrinted>2017-07-21T09:00:00Z</cp:lastPrinted>
  <dcterms:modified xsi:type="dcterms:W3CDTF">2017-07-21T12:03:00Z</dcterms:modified>
  <cp:revision>10</cp:revision>
  <dc:subject/>
  <dc:title>•</dc:title>
</cp:coreProperties>
</file>