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20</w:t>
      </w:r>
      <w:r>
        <w:rPr>
          <w:rFonts w:cs="Calibri" w:ascii="Calibri" w:hAnsi="Calibri"/>
          <w:b/>
          <w:lang w:val="es-AR"/>
        </w:rPr>
        <w:t>/09/2017</w:t>
      </w:r>
    </w:p>
    <w:p>
      <w:pPr>
        <w:pStyle w:val="Normal"/>
        <w:ind w:firstLine="708"/>
        <w:jc w:val="both"/>
        <w:rPr/>
      </w:pPr>
      <w:r>
        <w:rPr>
          <w:rFonts w:cs="Calibri" w:ascii="Calibri" w:hAnsi="Calibri"/>
          <w:sz w:val="22"/>
          <w:szCs w:val="22"/>
        </w:rPr>
        <w:t>En la ciudad de Buenos Aires el día 20 de setiembre de 2017, se reúne el Consejo Departamental de Ciencias Geológicas a las 14:15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Dr. Rubén López y Dra. Beatriz Aguirre-Urreta</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 Diego Kietzmann</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Florencia López Marcom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ó el Acta de CODEP del 6/9/2017.</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A solicitud del Sr. Director de Carrera de Ciencias Paleontológicas se procede a la designación de Representantes del Departamento en la Comisión de Carrera de Paleontología. Representantes titulares de Profesores: Dres. M. Beatriz Aguirre-Urreta, Darío Lazo y Eduardo Ottone. Representantes suplentes de Profesores: Dras. Andrea Concheyro, Claudia Marsicano y Teresita Montenegro. Representantes titulares de Graduados: Dr. Juan Martín Leardi, Lic. Carolina Gutiérrez y Lic. Federico Seoane. Representante suplente de Graduados: Dra. María Sofía Plastani.</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da lectura a la solicitud Dra. Claudia Marsicano para que se autorice al Dr. Leandro Gaetano para dictar una clase teórica de Paleontología de Vertebrados. Se aprueb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informa de la presentación de una nueva edición del curso de posgrado sobre “Paleohistología de vertebrados: conceptos básicos ya aplicación en paleobiología y sistemática” dictado por los Dres. I. Cerda y L. Gaetano. Dicho curso será coordinado por la Dra. C. Marsicano quien actuará como docente colaborador. Se aprueba pero con la modificación en cuanto al costo del mismo. Se establece un arancel de 1000 módulos. A su vez se establece que del monto que se reciba como aranceles se le abone al Dr. Cerda el costo del pasaje desde y hasta su lugar de origen y cinco días de viático.</w:t>
      </w:r>
    </w:p>
    <w:p>
      <w:pPr>
        <w:pStyle w:val="Normal"/>
        <w:spacing w:before="0" w:after="240"/>
        <w:jc w:val="both"/>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da lectura a la nota de la Comisión Curricular sobre cambio de correlatividades, ubicación en la cursada de los alumnos y cuatrimestre en que se dictará de la materia Geoestadística. A partir del ciclo lectivo 2019 la misma tendrá como correlativas a las asignaturas Taller de Informática, Sedimentología y Geoquímica y se dictará en los segundos cuatrimestres de cada año. Los alumnos que la deban cursar lo harán como materia del 2°C del 3° o del 4° año. En el 2018 se cursará como hasta ahora. Se aprueb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designa jurado para entender en el llamado a concurso regular de un cargo de Ayudante de Primera Exclusiva, SC 8, Sedimentología (por renuncia Pablo Alonso Muruaga). Titulares: Dres. Marenssi, Ciccioli y Winocur. Suplentes: Dres. Stinco y Kietzmann y Lic. Ana Vrb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designa jurado para entender en el llamado a concurso regular de tres cargos de Ayudante de Primera Parcial, SC 279, 282 y 284, Sedimentología (renovación de cargos ocupados por Laura Schencman, Laura San Martín y Anahí Benítez). Titulares: Dres. Marenssi, Ciccioli y Winocur. Suplentes: Dres. Stinco y Kietzmann y Lic. Ana Vrba.</w:t>
      </w:r>
    </w:p>
    <w:p>
      <w:pPr>
        <w:pStyle w:val="Normal"/>
        <w:spacing w:before="0" w:after="240"/>
        <w:jc w:val="both"/>
        <w:rPr>
          <w:rFonts w:ascii="Calibri" w:hAnsi="Calibri" w:cs="Arial"/>
          <w:b/>
          <w:b/>
          <w:sz w:val="22"/>
          <w:szCs w:val="22"/>
          <w:u w:val="single"/>
          <w:lang w:val="es-AR"/>
        </w:rPr>
      </w:pPr>
      <w:r>
        <w:rPr>
          <w:rFonts w:cs="Arial" w:ascii="Calibri" w:hAnsi="Calibri"/>
          <w:b/>
          <w:sz w:val="22"/>
          <w:szCs w:val="22"/>
          <w:u w:val="single"/>
          <w:lang w:val="es-AR"/>
        </w:rPr>
      </w:r>
    </w:p>
    <w:p>
      <w:pPr>
        <w:pStyle w:val="Normal"/>
        <w:spacing w:before="0" w:after="240"/>
        <w:jc w:val="both"/>
        <w:rPr>
          <w:rFonts w:ascii="Calibri" w:hAnsi="Calibri" w:cs="Arial"/>
          <w:b/>
          <w:b/>
          <w:sz w:val="22"/>
          <w:szCs w:val="22"/>
          <w:u w:val="single"/>
          <w:lang w:val="es-AR"/>
        </w:rPr>
      </w:pPr>
      <w:r>
        <w:rPr>
          <w:rFonts w:cs="Arial" w:ascii="Calibri" w:hAnsi="Calibri"/>
          <w:b/>
          <w:sz w:val="22"/>
          <w:szCs w:val="22"/>
          <w:u w:val="single"/>
          <w:lang w:val="es-AR"/>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it-IT"/>
        </w:rPr>
        <w:t>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 R. López                                                Dra. O. R. Tófalo                   Dra. B. Aguirre-Urre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Dr. D. Kietzmann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Srta. Florencia López Marcomin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23:00Z</dcterms:created>
  <dc:creator>SONIA</dc:creator>
  <dc:description/>
  <dc:language>en-US</dc:language>
  <cp:lastModifiedBy>SONIA</cp:lastModifiedBy>
  <cp:lastPrinted>2014-12-11T12:06:00Z</cp:lastPrinted>
  <dcterms:modified xsi:type="dcterms:W3CDTF">2017-09-22T19:00:00Z</dcterms:modified>
  <cp:revision>6</cp:revision>
  <dc:subject/>
  <dc:title>•</dc:title>
</cp:coreProperties>
</file>