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6</w:t>
      </w:r>
      <w:r>
        <w:rPr>
          <w:rFonts w:cs="Calibri" w:ascii="Calibri" w:hAnsi="Calibri"/>
          <w:b/>
          <w:lang w:val="es-AR"/>
        </w:rPr>
        <w:t>/09/2017</w:t>
      </w:r>
    </w:p>
    <w:p>
      <w:pPr>
        <w:pStyle w:val="Normal"/>
        <w:ind w:firstLine="708"/>
        <w:jc w:val="both"/>
        <w:rPr/>
      </w:pPr>
      <w:r>
        <w:rPr>
          <w:rFonts w:cs="Calibri" w:ascii="Calibri" w:hAnsi="Calibri"/>
          <w:sz w:val="22"/>
          <w:szCs w:val="22"/>
        </w:rPr>
        <w:t>En la ciudad de Buenos Aires el día 6 de setiembre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firstLine="24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y Dr. Rubén López</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Lic. Florencia Milanese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Lic. Melisa Kohan Martínez, Sr. Tomás López Cajaraville y Srta.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18/8/2017.</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u w:val="single"/>
          <w:lang w:val="es-AR"/>
        </w:rPr>
      </w:pPr>
      <w:r>
        <w:rPr>
          <w:rFonts w:cs="Arial" w:ascii="Calibri" w:hAnsi="Calibri"/>
          <w:sz w:val="22"/>
          <w:szCs w:val="22"/>
          <w:lang w:val="es-AR"/>
        </w:rPr>
        <w:t>Se dio lectura a las notas (la del 15/8 y la del 31/8) presentadas por el Lic. José Salminci, referida a su participación en el dictado de la materia Geomorfología. Luego se procedió a dar lectura a la nota de la Dra. S. Marcomini, profesora de Geomorfología, del (4/9/17) en la que plantea una situación de discriminación de género por parte del Lic. Salminci hacia ella como docente responsable. Por último se leyó la nota del Dr. R. López, otro de los profesores de Geomorfología, en donde explica qué tipo de tareas se han encomendado al Lic. Salminci y el origen de las mismas. Se produce una exposición por parte de los nombrados explicando sus puntos de vista y en la que el Lic. Salminci se disculpa ante la Dra. Marcomini explicando que no está en su ánimo ningún tipo de discriminación. Ante los argumentos expuestos el Codep insta a la partes a que se reúnan para planificar las actividades docentes del área para el período 2018-2019 y se decide mantener firme la decisión de los profesores del área en el sentido en que el Lic. Salminci debe realizar docencia frente a alumnos en la asignatura Hidrogeología Argentina y que debe preparar los TP a realizar en la materia Geología Ambiental a dictarse el próximo cuatrimestre (1° C/2018) por los profesores del área de Geología Exógena.</w:t>
      </w:r>
    </w:p>
    <w:p>
      <w:pPr>
        <w:pStyle w:val="Normal"/>
        <w:numPr>
          <w:ilvl w:val="0"/>
          <w:numId w:val="1"/>
        </w:numPr>
        <w:tabs>
          <w:tab w:val="clear" w:pos="708"/>
          <w:tab w:val="left" w:pos="180" w:leader="none"/>
        </w:tabs>
        <w:spacing w:before="0" w:after="240"/>
        <w:ind w:left="720" w:hanging="720"/>
        <w:jc w:val="both"/>
        <w:rPr>
          <w:rFonts w:ascii="Calibri" w:hAnsi="Calibri" w:cs="Arial"/>
          <w:b/>
          <w:b/>
          <w:u w:val="single"/>
          <w:lang w:val="es-AR"/>
        </w:rPr>
      </w:pPr>
      <w:r>
        <w:rPr>
          <w:rFonts w:cs="Arial" w:ascii="Calibri" w:hAnsi="Calibri"/>
          <w:sz w:val="22"/>
          <w:szCs w:val="22"/>
          <w:lang w:val="es-AR"/>
        </w:rPr>
        <w:t>Se informa acerca de las actividades desarrolladas por el Sr. Germán Buchwald durante el período 1/9/16 – 31/8/17, y se propone renovar su contratación.</w:t>
      </w:r>
    </w:p>
    <w:p>
      <w:pPr>
        <w:pStyle w:val="Normal"/>
        <w:numPr>
          <w:ilvl w:val="0"/>
          <w:numId w:val="1"/>
        </w:numPr>
        <w:tabs>
          <w:tab w:val="clear" w:pos="708"/>
          <w:tab w:val="left" w:pos="180" w:leader="none"/>
        </w:tabs>
        <w:spacing w:before="0" w:after="240"/>
        <w:ind w:left="720" w:hanging="720"/>
        <w:jc w:val="both"/>
        <w:rPr>
          <w:rFonts w:ascii="Calibri" w:hAnsi="Calibri" w:cs="Arial"/>
          <w:b/>
          <w:b/>
          <w:u w:val="single"/>
          <w:lang w:val="es-AR"/>
        </w:rPr>
      </w:pPr>
      <w:r>
        <w:rPr>
          <w:rFonts w:cs="Arial" w:ascii="Calibri" w:hAnsi="Calibri"/>
          <w:sz w:val="22"/>
          <w:szCs w:val="22"/>
          <w:lang w:val="es-AR"/>
        </w:rPr>
        <w:t>Se informa acerca de la efectivización de la donación de $15200 al Departamento por parte de los Lics. Daniel E. Pérez y Alfredo Ambrosio como ex alumnos de esta casa. El monto ingresará a FF12 “Fondos Propios” y será destinado a cubrir los gastos que demanden la realización de los TFL de alumnos.</w:t>
      </w:r>
    </w:p>
    <w:p>
      <w:pPr>
        <w:pStyle w:val="Normal"/>
        <w:numPr>
          <w:ilvl w:val="0"/>
          <w:numId w:val="1"/>
        </w:numPr>
        <w:tabs>
          <w:tab w:val="clear" w:pos="708"/>
          <w:tab w:val="left" w:pos="180" w:leader="none"/>
        </w:tabs>
        <w:spacing w:before="0" w:after="240"/>
        <w:ind w:left="720" w:hanging="720"/>
        <w:jc w:val="both"/>
        <w:rPr>
          <w:rFonts w:ascii="Calibri" w:hAnsi="Calibri" w:cs="Arial"/>
          <w:b/>
          <w:b/>
          <w:u w:val="single"/>
          <w:lang w:val="es-AR"/>
        </w:rPr>
      </w:pPr>
      <w:r>
        <w:rPr>
          <w:rFonts w:cs="Arial" w:ascii="Calibri" w:hAnsi="Calibri"/>
          <w:sz w:val="22"/>
          <w:szCs w:val="22"/>
          <w:lang w:val="es-AR"/>
        </w:rPr>
        <w:t>Se da lectura a una nota presentada por un grupo de docentes, investigadores y alumnos referida a la desaparición del joven Santiago Maldonado. En ella se solicita la adhesión a las Res. CD CD 2123/17 y 2005/17 de esta Facultad de Ciencias Exactas y Naturales manifestando su apoyo al reclamo por la aparición con vida de Santiago Maldonado. El Codep adhiere y emitirá su apoyo vía mail enviado a toda la comunidad de esta facultad. Asimismo se solicitará que no se quiten los carteles que manifiestan el apoyo a esta causa.</w:t>
      </w:r>
    </w:p>
    <w:p>
      <w:pPr>
        <w:pStyle w:val="Normal"/>
        <w:spacing w:before="0" w:after="24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C. Risso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R. López                                                           Dra. O. R. Tófa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ic. F. Milanese                                                                                           Dr. D. Kietzmann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ic. Melisa Kohan          Srta. Florencia López Marcomini                   Sr. T. López Cajaravill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6:00Z</dcterms:created>
  <dc:creator>SONIA</dc:creator>
  <dc:description/>
  <dc:language>en-US</dc:language>
  <cp:lastModifiedBy>SONIA</cp:lastModifiedBy>
  <cp:lastPrinted>2014-12-11T12:06:00Z</cp:lastPrinted>
  <dcterms:modified xsi:type="dcterms:W3CDTF">2017-09-12T18:08:00Z</dcterms:modified>
  <cp:revision>5</cp:revision>
  <dc:subject/>
  <dc:title>•</dc:title>
</cp:coreProperties>
</file>