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A REUNIÓN DE CODEP: 14</w:t>
      </w:r>
      <w:r>
        <w:rPr>
          <w:rFonts w:cs="Calibri" w:ascii="Calibri" w:hAnsi="Calibri"/>
          <w:b/>
          <w:lang w:val="es-AR"/>
        </w:rPr>
        <w:t>/07/2017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n la ciudad de Buenos Aires el día 14 de julio de 2017, se reúne el Consejo Departamental de Ciencias Geológicas a las 13 ho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ncuentran presentes: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 Adjunta: Dra. Sonia Quenardelle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o Académico: Dr. Pablo Leal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Profesores: Dra. Beatriz Aguirre-Urreta, Dr. Pablo Pazos y Dr. Rubén López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Graduados: Dr. Diego Kietzmann y Lic. Florencia Milanese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 del Claustro de Alumnos: Srtas. Melisa Kohan Martíne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trataron los siguientes tema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Aprobación del Acta de CODEP del 30/6/20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709" w:hanging="709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procede a la designación de jurados para entender en la selección interina para cubrir un cargo de Profesor Asociado de dedicación parcial en el área de Geología General (S/C 90). Se designan como jurados titulares a los profesores titulares y regulares: Dres. Palma y Limarino de esta Facultad y al Dr. Juan Franzese de la UNLP. Como jurados suplentes a los profesores titulares regulares a los Dres. Fernando Pereyra de la UNAV y a los Dres. Scasso y Pablo Jacovkis de esta facultad.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LICENCIAS CON GOCE DE HABERES</w:t>
      </w:r>
      <w:r>
        <w:rPr>
          <w:rFonts w:cs="Calibri" w:ascii="Calibri" w:hAnsi="Calibri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SOLICITUDES DE VIAJE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es-AR"/>
        </w:rPr>
        <w:t>INFORMES DE VIAJE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ra. S. Quenardel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. R. López                        Dr. P. Pazos                                  Dra. B. Aguirre-Urret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ic. F. Milanese                                                                                           Dr. D. Kietzmann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ic. Melisa Kohan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1:00Z</dcterms:created>
  <dc:creator>WinuE</dc:creator>
  <dc:description/>
  <dc:language>en-US</dc:language>
  <cp:lastModifiedBy>SONIA</cp:lastModifiedBy>
  <cp:lastPrinted>2014-12-11T12:06:00Z</cp:lastPrinted>
  <dcterms:modified xsi:type="dcterms:W3CDTF">2017-08-10T18:20:00Z</dcterms:modified>
  <cp:revision>4</cp:revision>
  <dc:subject/>
  <dc:title>•</dc:title>
</cp:coreProperties>
</file>