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1</w:t>
      </w:r>
      <w:r>
        <w:rPr>
          <w:rFonts w:cs="Calibri" w:ascii="Calibri" w:hAnsi="Calibri"/>
          <w:b/>
          <w:lang w:val="es-AR"/>
        </w:rPr>
        <w:t>/07/2017</w:t>
      </w:r>
    </w:p>
    <w:p>
      <w:pPr>
        <w:pStyle w:val="Normal"/>
        <w:ind w:firstLine="708"/>
        <w:jc w:val="both"/>
        <w:rPr/>
      </w:pPr>
      <w:r>
        <w:rPr>
          <w:rFonts w:cs="Calibri" w:ascii="Calibri" w:hAnsi="Calibri"/>
          <w:sz w:val="22"/>
          <w:szCs w:val="22"/>
        </w:rPr>
        <w:t>En la ciudad de Buenos Aires el día 21 de julio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firstLine="24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 Roberto Scasso, Dr. Rubén López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Lic. Florencia Milanese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Lic. Melisa Kohan Martínez y Sr. Tomás López Cajarav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convocó a reunión para tratar como único te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w:t>
      </w:r>
      <w:r>
        <w:rPr>
          <w:rFonts w:cs="Calibri" w:ascii="Calibri" w:hAnsi="Calibri"/>
          <w:sz w:val="22"/>
          <w:szCs w:val="22"/>
          <w:lang w:val="it-IT"/>
        </w:rPr>
        <w:t>ompras a realizar con la partida extra que proviene de la Secretaría de Políticas Universitarias cuyo objetivo es que se destine para investigació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t>El modo de adjudicación de los montos ingresados por dicha partida fue consensuado en una reunión de Directores de Departamento con las autoridades de la FCEN y se resume en el siguiente cuadro:</w:t>
      </w:r>
    </w:p>
    <w:tbl>
      <w:tblPr>
        <w:tblW w:w="7800" w:type="dxa"/>
        <w:jc w:val="left"/>
        <w:tblInd w:w="-18" w:type="dxa"/>
        <w:tblLayout w:type="fixed"/>
        <w:tblCellMar>
          <w:top w:w="0" w:type="dxa"/>
          <w:left w:w="70" w:type="dxa"/>
          <w:bottom w:w="0" w:type="dxa"/>
          <w:right w:w="70" w:type="dxa"/>
        </w:tblCellMar>
      </w:tblPr>
      <w:tblGrid>
        <w:gridCol w:w="2420"/>
        <w:gridCol w:w="1240"/>
        <w:gridCol w:w="1940"/>
        <w:gridCol w:w="2200"/>
      </w:tblGrid>
      <w:tr>
        <w:trPr>
          <w:trHeight w:val="39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Distribució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Bienes consumo</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Bienes de Capital</w:t>
            </w:r>
          </w:p>
        </w:tc>
      </w:tr>
      <w:tr>
        <w:trPr>
          <w:trHeight w:val="398" w:hRule="atLeast"/>
        </w:trPr>
        <w:tc>
          <w:tcPr>
            <w:tcW w:w="2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Fondos total</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1.538.462</w:t>
            </w:r>
          </w:p>
        </w:tc>
        <w:tc>
          <w:tcPr>
            <w:tcW w:w="22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5.746.062</w:t>
            </w:r>
          </w:p>
        </w:tc>
      </w:tr>
      <w:tr>
        <w:trPr>
          <w:trHeight w:val="398" w:hRule="atLeast"/>
        </w:trPr>
        <w:tc>
          <w:tcPr>
            <w:tcW w:w="2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Administración Facultad</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231.372</w:t>
            </w:r>
          </w:p>
        </w:tc>
        <w:tc>
          <w:tcPr>
            <w:tcW w:w="22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862.652</w:t>
            </w:r>
          </w:p>
        </w:tc>
      </w:tr>
      <w:tr>
        <w:trPr>
          <w:trHeight w:val="398" w:hRule="atLeast"/>
        </w:trPr>
        <w:tc>
          <w:tcPr>
            <w:tcW w:w="2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istribución Departamentos</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1.307.090</w:t>
            </w:r>
          </w:p>
        </w:tc>
        <w:tc>
          <w:tcPr>
            <w:tcW w:w="22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4.883.410</w:t>
            </w:r>
          </w:p>
        </w:tc>
      </w:tr>
      <w:tr>
        <w:trPr>
          <w:trHeight w:val="398" w:hRule="atLeast"/>
        </w:trPr>
        <w:tc>
          <w:tcPr>
            <w:tcW w:w="2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Valor x Investigador</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19</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1.818</w:t>
            </w:r>
          </w:p>
        </w:tc>
        <w:tc>
          <w:tcPr>
            <w:tcW w:w="220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AR" w:eastAsia="es-AR"/>
              </w:rPr>
              <w:t>6.792</w:t>
            </w:r>
          </w:p>
        </w:tc>
      </w:tr>
      <w:tr>
        <w:trPr>
          <w:trHeight w:val="398" w:hRule="atLeast"/>
        </w:trPr>
        <w:tc>
          <w:tcPr>
            <w:tcW w:w="242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0" w:type="dxa"/>
            <w:tcBorders>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40" w:type="dxa"/>
            <w:tcBorders>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200" w:type="dxa"/>
            <w:tcBorders>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uestro Departamento cuenta con 74 investigadores (cuenta como investigador todo profesor de dedicación exclusiva y todo integrante de la Carrera del Investigador de Conicet con lugar de trabajo en el Departamento o en los institutos UBA-CONICET) y por lo tanto nos corresponde:</w:t>
      </w:r>
    </w:p>
    <w:p>
      <w:pPr>
        <w:pStyle w:val="Normal"/>
        <w:jc w:val="both"/>
        <w:rPr>
          <w:rFonts w:ascii="Calibri" w:hAnsi="Calibri" w:cs="Calibri"/>
          <w:sz w:val="22"/>
          <w:szCs w:val="22"/>
          <w:lang w:val="it-IT"/>
        </w:rPr>
      </w:pPr>
      <w:r>
        <w:rPr>
          <w:rFonts w:cs="Calibri" w:ascii="Calibri" w:hAnsi="Calibri"/>
          <w:sz w:val="22"/>
          <w:szCs w:val="22"/>
          <w:lang w:val="it-IT"/>
        </w:rPr>
      </w:r>
    </w:p>
    <w:tbl>
      <w:tblPr>
        <w:tblW w:w="8802" w:type="dxa"/>
        <w:jc w:val="left"/>
        <w:tblInd w:w="-18" w:type="dxa"/>
        <w:tblLayout w:type="fixed"/>
        <w:tblCellMar>
          <w:top w:w="0" w:type="dxa"/>
          <w:left w:w="70" w:type="dxa"/>
          <w:bottom w:w="0" w:type="dxa"/>
          <w:right w:w="70" w:type="dxa"/>
        </w:tblCellMar>
      </w:tblPr>
      <w:tblGrid>
        <w:gridCol w:w="1714"/>
        <w:gridCol w:w="3402"/>
        <w:gridCol w:w="1985"/>
        <w:gridCol w:w="1701"/>
      </w:tblGrid>
      <w:tr>
        <w:trPr>
          <w:trHeight w:val="39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Departamento</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nvestigadores + Profesores DE no Institutos</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Bienes Consumo</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Bienes Capital</w:t>
            </w:r>
          </w:p>
        </w:tc>
      </w:tr>
      <w:tr>
        <w:trPr>
          <w:trHeight w:val="35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398" w:hRule="atLeast"/>
        </w:trPr>
        <w:tc>
          <w:tcPr>
            <w:tcW w:w="17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Geología</w:t>
            </w:r>
          </w:p>
        </w:tc>
        <w:tc>
          <w:tcPr>
            <w:tcW w:w="34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4</w:t>
            </w:r>
          </w:p>
        </w:tc>
        <w:tc>
          <w:tcPr>
            <w:tcW w:w="19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AR" w:eastAsia="es-AR"/>
              </w:rPr>
              <w:t>$134.530</w:t>
            </w:r>
          </w:p>
        </w:tc>
        <w:tc>
          <w:tcPr>
            <w:tcW w:w="170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AR" w:eastAsia="es-AR"/>
              </w:rPr>
              <w:t>$502.600</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En la reunión especial de Codep del 6/7/17 se había tratado el tema de en qué invertir el dinero pero no se sabía el monto final. No obstante se decidió priorizar la compra de una máquina desbastadora y de un equipo portátil de detección de rayos gam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En la reunión de hoy se cuenta con 3 presupuestos para la compra de bienes de capital y se decide avanzar con las tratativas de compra de la máquina cuyo proveedor ofrezca las mejores condiciones de servicio post venta, menor precio y si es posible de la misma marca que la cortadora existente en el Departamento, ya que se conoce su rendimiento (Precio CIF u$s 18.862,-)</w:t>
      </w:r>
    </w:p>
    <w:p>
      <w:pPr>
        <w:pStyle w:val="Normal"/>
        <w:jc w:val="both"/>
        <w:rPr>
          <w:rFonts w:ascii="Calibri" w:hAnsi="Calibri" w:cs="Calibri"/>
          <w:sz w:val="22"/>
          <w:szCs w:val="22"/>
          <w:lang w:val="it-IT"/>
        </w:rPr>
      </w:pPr>
      <w:r>
        <w:rPr>
          <w:rFonts w:cs="Calibri" w:ascii="Calibri" w:hAnsi="Calibri"/>
          <w:sz w:val="22"/>
          <w:szCs w:val="22"/>
          <w:lang w:val="it-IT"/>
        </w:rPr>
        <w:t>También se procederá a la compra de un espectrómetro/scintilómetro Gamma Surveyor GMSII/1 con el accesorio denominado colimador de Pb (Precio CIF Euros 9.895)</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on respecto a los bienes de consumo (Reparación, repuestos y accesorios para equipos de investigación. Procesos de calibración y certificación de equipamiento e instalaciones. Bibliografía. Bienes de consumo como útiles de oficina, repuestos y accesorios. Difusión y/o protección de resultados de investigación) se hizo una convocatoria por mail al Departamento y se recibieron varios pedidos, algunos se presentaron en la Secretaría y otros fueron llevados por los representantes a la reunió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e decide financiar los pedidos realizados para el Laboratorio de Sedimentología por la Dra. Tripaldi con $3731; para el Laboratorio de Petrografía por la Dra. Maisonnave con $7850; para el Laboratorio de Paleontología (área de Microfósiles – Dra Concheyro y Laboratorio de Sondeos de Ambientes Continentales y Marinos – Dra. Laprida) con $20.000. Asimismo se cubrirán los gastos de importación de los equipos de bienes de capital y se cubrirán los gastos de reparación de micropipetas y reparación de motor de agitador orbital del Laboratorio de Análisis Químicos. Por último se tratará de adquirir el accesorio de una máquina fotográfica digital y su correspondiente tubo adaptador para ser colocado en el microscopio de polarización Ortho Plan Pol II Carl Zeiss ubicado en el Aula de Microscopía para ser destinado a tareas de investigació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abe mencionar que el grupo de Paleontología de Vertebrados solicitó la compra de una cámara digital como accesorio para una lupa de investigación, además de otros accesorios como discos rígidos externos, resmas de papel y tonner para impresoras láser de su grupo. El Grupo de Geofísica solicitó la compra de carretes para geoeléctrica, y que el Dr. Scasso representando a varios grupos de investigación que utilizan tubos de sondeo sedimentológicos también solicitó la compra de los mismos. Lamentablemente estos pedidos no pudieron ser contemplados dado el monto de la partida otorgada. Asimismo se menciona que de la solicitud de service para equipos de microscopía presentado por el Laboratorio de Estratigrafía de Alta Resolución solo pudo financiarse parcialment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C. Risso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R. López                         Dr. R. Scasso                                  Dra. B. Aguirre-Urre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ic. F. Milanese                                                                                           Dr. D. Kietzmann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ic. Melisa Kohan                             Sr. T. López Cajaravill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1:00Z</dcterms:created>
  <dc:creator>SONIA</dc:creator>
  <dc:description/>
  <cp:keywords/>
  <dc:language>en-US</dc:language>
  <cp:lastModifiedBy>SONIA</cp:lastModifiedBy>
  <cp:lastPrinted>2014-12-11T12:06:00Z</cp:lastPrinted>
  <dcterms:modified xsi:type="dcterms:W3CDTF">2017-08-10T18:23:00Z</dcterms:modified>
  <cp:revision>3</cp:revision>
  <dc:subject/>
  <dc:title>•</dc:title>
</cp:coreProperties>
</file>