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A REUNIÓN DE CODEP: 18</w:t>
      </w:r>
      <w:r>
        <w:rPr>
          <w:rFonts w:cs="Calibri" w:ascii="Calibri" w:hAnsi="Calibri"/>
          <w:b/>
          <w:lang w:val="es-AR"/>
        </w:rPr>
        <w:t>/08/2017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n la ciudad de Buenos Aires el día 18 de agosto de 2017, se reúne el Consejo Departamental de Ciencias Geológicas a las 13 ho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ncuentran presentes:</w:t>
      </w:r>
    </w:p>
    <w:p>
      <w:pPr>
        <w:pStyle w:val="Normal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: Dra. Corina Risso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 Adjunta: Dra. Sonia Quenardelle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o Académico: Dr. Pablo Leal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Profesores: Dra. Rita Tófalo y Dr. Rubén López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Graduados: Lic. Florencia Milanese y Dr. Diego Kietzmann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del Claustro de Alumnos: Lic. Melisa Kohan Martínez y Srta. Florencia López Marcom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aprobaron las Actas de CODEP de las siguientes fechas: 6/7/17, 14/7/17 y 21/7/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io lectura a la nota de la Sub-Comisión de Doctorado referente a la creación del Doctorado en Paleontología apoyando tal iniciativa. Por unanimidad de los claustros se aprueba la creación del mencionado posgr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informó de la reunión que el Secretario de Investigación, Dr. Cánepa, mantuvo con todos los directores de Departamento de la FCEN el día 11-8-17. En esa oportunidad se trató el tema de la llegada de una partida extra de dinero proveniente de la SPU que se volcará a la compra de pequeños equipos para investigación. Se presentó la información que se manejaba hasta este momento y la elevación de la solicitud de los equipos que planea comprar el Depart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informó de las repercusiones que tuvo en la sesión del 19/7 del CD acerca del tema Acreditación a raíz de la charla informativa que gestionó la Dirección a instancias de un grupo de alumnos de grado. Se generó un intercambio de opiniones y se consensuó en que la Comisión Curricular debía abocarse al armado de un nuevo plan de estudios que luego sería discutido en el seno del CODE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iscute el día y horario de próximas reuniones de CODEP para el presente cuatrimestre, quedando fijas los días miércoles en el horario de 14.15 a 15.45 h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Secretaría Acadé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esignan jurados para el llamado a concurso regular de tres cargos de JTP Parcial, área Geodinámica Exógena, SC 213, 318 y 434 (renovación Tchilinguirian, Salminci y Meconi): Titulares Dres. Tofalo, Silva Busso y Poma y suplentes Dres. Marcomini, Fauqué y Stin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esignan jurados para el llamado a concurso regular de un cargo de JTP Exclusiva, área Geodinámica Interna, SC 13 (renovación Barcelona): Titulares Dres Geuna, Folguera y Montenegro y suplentes Ghiglione, Rapalini y Ost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esignan jurados para el llamado a concurso regular de tres cargos de Ayudante de Segunda Parcial, área Avanzadas, SC 114, 159 y 407: Titulares Dres. Yagupsky, Castro y Singer; Suplentes Dres. Barcelona, Re y Sellés-Martín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esignan jurados para el llamado a concurso regular de ocho cargos de Ayudante de Segunda Parcial, área Básicas, SC 59, 93, 123, 220, 253, 295, 403 y 530: Titulares Dres. Agusto, Maisonnave y Spagnuolo; Suplentes Dres. M. Ramos, Do Campo y Tripaldi.</w:t>
      </w:r>
    </w:p>
    <w:p>
      <w:pPr>
        <w:pStyle w:val="Prrafodelista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ra. C. Risso                                                                               S. Quenardel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. R. López                                                           Dra. Rita Tófal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ic. F. Milanese                                                                                           Dr. D. Kietzmann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ic. M. Kohan                                                                       Srta. </w:t>
      </w:r>
      <w:r>
        <w:rPr>
          <w:rFonts w:cs="Calibri" w:ascii="Calibri" w:hAnsi="Calibri"/>
          <w:sz w:val="22"/>
          <w:szCs w:val="22"/>
        </w:rPr>
        <w:t>F. López Marcomin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Acta CODEP 21_7_2017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55:00Z</dcterms:created>
  <dc:creator>SONIA</dc:creator>
  <dc:description/>
  <cp:keywords/>
  <dc:language>en-US</dc:language>
  <cp:lastModifiedBy>SONIA</cp:lastModifiedBy>
  <cp:lastPrinted>2014-12-11T12:06:00Z</cp:lastPrinted>
  <dcterms:modified xsi:type="dcterms:W3CDTF">2017-09-12T18:09:00Z</dcterms:modified>
  <cp:revision>7</cp:revision>
  <dc:subject/>
  <dc:title>•</dc:title>
</cp:coreProperties>
</file>