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4</w:t>
      </w:r>
      <w:r>
        <w:rPr>
          <w:rFonts w:cs="Calibri" w:ascii="Calibri" w:hAnsi="Calibri"/>
          <w:b/>
          <w:lang w:val="es-AR"/>
        </w:rPr>
        <w:t>/10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4 de octubre de 2017, se reúne el Consejo Departamental de Ciencias Geológicas a las 14:15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Rubén López y Dr. Roberto Scasso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. Diego Kietzmann y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 y Lic. Melisa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 de CODEP del 20/9/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ecide la designación de nuevos representantes del Departamento ante la Comisión GENEX. Habiéndose abierto una convocatoria pública y contando con tres personas que manifestaron sus deseos de participar en ella se decide nombrar a la Dra. Margarita Do Campo, a la Dra. M. Sofía Plastani y al Lic. Juan Manuel Albite como represent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a lectura a dos notas presentadas respectivamente por el Claustro de Profesores y por el Claustro de Alumnos sobre el dictamen del concurso de renovación del cargo de Profesora Adjunta Regular (DS, SC09) tramitado por el Expediente 503.589/14 y aprobado por la Res CS 825/14. Expuestos los argumentos de ambas notas, el Codep decide manifestar su apoyo a lo expuesto por los claustros, se produce una votación nominal afirmativa por unanimidad y los representantes solicitan a la Dirección se eleven las notas a las autoridades para su conocimiento y que sean incorporadas al expediente de referencia.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in temas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Mariano Agu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9/17 – 4/10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Asistencia IAVCEI  2017, Ecuador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Matías Ghigl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0/17 – 16/10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campo, Magallanes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Sebastián Orio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30/9/17 – 4/10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campo, Uruguay, ad ref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ic. Ana Vrba, Eliana Acevedo y Alejandro Basaldú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9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ancas de Belgrano (salida de campo Levantamiento Geológico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Ricardo Pal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10/17 – 22/10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largüe, prov. De Mendoza.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Leandro Gaetano y Claudia Marsica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11/17 – 12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ndoza, prov. De Mendoza. 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Luis Stin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10/17 – 1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quén (escuela de campo de YPF junto a alumnos), ad ref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Flavia Sa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8/8/17 – 19/8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IAVCEI 2017 y Fieldtrip, Portland, EEUU.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Lucía Sagrip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4/9/17 – 21/9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campo, Santiago de Chile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Teresita Monteneg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8/10/17 – 14/10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medición, Bahía Blanca (suspende viaje), ad re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Dra. O. R. Tófalo                   Dr. R. Scas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D. Kietzmann                                             Lic. F. Mila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                   Lic. M.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4:00Z</dcterms:created>
  <dc:creator>SONIA</dc:creator>
  <dc:description/>
  <dc:language>en-US</dc:language>
  <cp:lastModifiedBy>SONIA</cp:lastModifiedBy>
  <cp:lastPrinted>2014-12-11T12:06:00Z</cp:lastPrinted>
  <dcterms:modified xsi:type="dcterms:W3CDTF">2017-10-04T20:41:00Z</dcterms:modified>
  <cp:revision>5</cp:revision>
  <dc:subject/>
  <dc:title>•</dc:title>
</cp:coreProperties>
</file>