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25</w:t>
      </w:r>
      <w:r>
        <w:rPr>
          <w:rFonts w:cs="Calibri" w:ascii="Calibri" w:hAnsi="Calibri"/>
          <w:b/>
          <w:lang w:val="es-AR"/>
        </w:rPr>
        <w:t>/10/2017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25 de octubre de 2017, se reúne el Consejo Departamental de Ciencias Geológicas a las 14:15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: Dra. Corina Risso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s del Claustro de Profesores: Dra. Rita Tófalo y Dr. Rubén López 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Dr. Diego Kietzmann y Lic. Florencia Milanese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Srta. Florencia López Marcomini y Lic. Melisa Koh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ó el Acta de CODEP del 4/10/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a lectura a la propuesta de actualización de precios Taller de Cortes presentada por el encargado, Sr. Agustín Dozo, y bajo la supervisión del Dr. Pablo Leal. Se aprueba el incremento dado el aumento de los insumos a partir del día de la fecha. Los precios de los servicios en sus distintas categorías figurarán en la página web del Depar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La Dra. Corina Risso brindó un informe de la última reunión a la que fue convocada por las autoridades del SEGEMAR. Se informó sobre las actividades de dicho organismo y su vinculación con las unidades académicas de formación geológica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dio lectura a una nota de profesores del área de Petrología en donde solicitan que el Departamento realice al CD una Propuesta de nombrar como Profesor Consulto a la Dra. Stella Poma. Se acepta y se sugiere que se busquen cartas de avales de la propuesta de otras universidades e instituciones. A su vez se acuerda en solicitar un llamado a concurso de profesor interino de dedicación exclusiva para cuando se produzca el retiro por jubilación del cargo regular de la Dra. Poma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Lic. Bruno Colavi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/11/17 – 17/11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Curso de posgrado, San Juan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Dra. Cecilia Rodríguez Amenáb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/10/17 – 20/10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Viaje de colaboración científica, Bahía Blanc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Diego Winocu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1/11/17 – 20/11/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Curso de posgrado, San Juan, ad ref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SOLICITUDES DE VIAJE</w:t>
      </w:r>
      <w:r>
        <w:rPr>
          <w:rFonts w:cs="Arial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. Patricia Cicciol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0/17 – 22/10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hin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ablo Le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0/17 – 1/11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ras Bayas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Carlos Limari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0/17 – 8/11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andacol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. Carolina Ménd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1/17 – 16/11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juy y Salta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s. Eduardo Ottone, Darío Lazo, José Sellés-Martínez y Teresita Montenegr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1/17 – 12/11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s Malal (Escuela de Campo)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s. María Paula Iglesia Llanos y Diego Kietzman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2/17 – 23/12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rgüe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s. Silvia Marcomini y Rubén Lóp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0/17 – 27/10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os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. María Beatriz Aguirre-Urre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10/17 – 9/11/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quén, ad ref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Ezequiel V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7/10/16 – 21/10/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XI Congreso Asociación Paleontológica Argentina, General Roc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Darío La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2/9/17 – 21/9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8th International Meeting on Taphonomy and Fossilization, Vie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María Julia Org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4/9/17 – 21/9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Tareas de laboratorio e interpretación, Vien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Diego Winoc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4/10/15 – 8/10/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Participación XIV Congreso Geológico Chileno, La Serena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a. María Julia Org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7/8/17 – 11/8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XX Congreso Geológico Argentina, San Miguel de Tucumán, ad r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Dr. Mariano Agu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4/9/17 – 4/10/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Asistencia Workshop Gases Volcánicos 2017, Ecuador, ad re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C. Risso                                                                                        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R. López                                                Dra. O. R. Tófal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. D. Kietzmann                                             Lic. F. Milanes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rta. F. López Marcomini                                   Lic. M. Koha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Acta CODEP 21_7_201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12:00Z</dcterms:created>
  <dc:creator>SONIA</dc:creator>
  <dc:description/>
  <dc:language>en-US</dc:language>
  <cp:lastModifiedBy>SONIA</cp:lastModifiedBy>
  <cp:lastPrinted>2014-12-11T12:06:00Z</cp:lastPrinted>
  <dcterms:modified xsi:type="dcterms:W3CDTF">2017-11-28T15:38:00Z</dcterms:modified>
  <cp:revision>5</cp:revision>
  <dc:subject/>
  <dc:title>•</dc:title>
</cp:coreProperties>
</file>