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TA REUNIÓN DE CODEP: 29</w:t>
      </w:r>
      <w:r>
        <w:rPr>
          <w:rFonts w:cs="Calibri" w:ascii="Calibri" w:hAnsi="Calibri"/>
          <w:b/>
          <w:lang w:val="es-AR"/>
        </w:rPr>
        <w:t>/11/2017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En la ciudad de Buenos Aires el día 29 de noviembre de 2017, se reúne el Consejo Departamental de Ciencias Geológicas a las 14:15 hor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encuentran presentes: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a: Dra. Corina Risso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a Adjunta: Dra. Sonia Quenardelle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o Académico: Dr. Pablo Leal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s del Claustro de Profesores: Dra. Rita Tófalo, Dr. Rubén López, Dr. Roberto Scasso Representantes del Claustro de Graduados: Dr. Diego Kietzmann y Lic. Florencia Milanese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 del Claustro de Alumnos: Srta. Florencia López Marcomini,  Lic. Melisa Kohan y Tomás López Cajaravil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  <w:t>Direc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informa a los señores Representantes de Claustro y a la comunidad del Departamento de Ciencias Geológicas de las solicitudes de compra de equipos e insumos para docencia de las distintas áreas de este Departamento. Se decide que la presentación será enviada por email y se tomará decisiones el próximo 13/12/2017. El Dr. Scasso solicita que el pedido de instrumental presentado por los profesores de la materia Geología de Campo I sea considerado aparte de lo solicitado por el área de Geología General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ra. C. Risso                                                                                        Dra. S. Quenardell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r. R. López                                                Dra. O. R. Tófalo                   Dr. R. Scass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r. D. Kietzmann                                             Lic. F. Milanes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rta. F. López Marcomini                                   Lic. M. Kohan                   Sr. T. López Cajaravill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 Acta CODEP 29_11_201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40:00Z</dcterms:created>
  <dc:creator>SONIA</dc:creator>
  <dc:description/>
  <dc:language>en-US</dc:language>
  <cp:lastModifiedBy>SONIA</cp:lastModifiedBy>
  <cp:lastPrinted>2014-12-11T12:06:00Z</cp:lastPrinted>
  <dcterms:modified xsi:type="dcterms:W3CDTF">2018-02-05T16:40:00Z</dcterms:modified>
  <cp:revision>2</cp:revision>
  <dc:subject/>
  <dc:title>•</dc:title>
</cp:coreProperties>
</file>