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6</w:t>
      </w:r>
      <w:r>
        <w:rPr>
          <w:rFonts w:cs="Calibri" w:ascii="Calibri" w:hAnsi="Calibri"/>
          <w:b/>
          <w:lang w:val="es-AR"/>
        </w:rPr>
        <w:t>/12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6 de diciembre de 2017, se reúne el Consejo Departamental de Ciencias Geológicas a las 14:15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Rubén López, Dr. Roberto Scasso y Dr. Pablo Pazos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 y Lic. Melisa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aron las Actas de CODEP del  15/11/2017 y 29/11/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informa de la nota de la Dra. Tófalo acerca de la superposición de fechas de toma de exámenes parciales y recuperatorios en diciembre. Se trata el tema y se solicita que se eviten dichas superpos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nuncia que el 12/12/2017 se realizará una reunión con los coordinadores de áreas del Departamento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Nota de renuncia de Leticia Lucci y Jonathan Tobal a la representación del Departamento ante el Equipo de Popularización de la SECCBE. Se decide abrir una convocatoria pública para su integración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Nota de agradecimiento a la Dra. Nora Rubinstein, Coordinadora Nacional del XXXV Curso Latinoamericano de Metalogenia por la donación de equipo de compu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Prrafodelista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>Solicitud Dra. Rita Tófalo para autorizar a la Dra. Liliana Castro a dictar una clase en la materia Edafología (ad ref).</w:t>
      </w:r>
    </w:p>
    <w:p>
      <w:pPr>
        <w:pStyle w:val="Prrafodelista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Matías Ghigl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1/18 – 12/3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rofesor visitante Proyecto ECOS, Franci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Andrés Folgue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/11/17 – 24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odoro Rivadavi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Silvia Marcomini, Rubén López, Diego Winocur y Lic. Bruno Colavi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rva Ecológica Costanera Sur (salida de campo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ic. Agustín Ques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11/17 – 14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 Argentino (suspende momentáneamente viaje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María Beatriz Aguirre-Urreta y Darío La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11/17 – 2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quén y Río Negro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Lucas Fenne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11/17 – 18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 de Vaca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ics. Gabriel Meconi y Noelia Sile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amendi (salida de campo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Andrés Folguera, Lucas Fennell, Lucía Sagripanti y Lics. Eduardo Rosselot, Eliana Acevedo y Julián Oliv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2/18 – 25/2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quén y Mendoz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. Luis Stin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12/17 – 9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al, ad ref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María Beatriz Aguirre-Ur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2/11/17 – 15/11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VIII Simposio de Historia de la Geología, Santiago de Chile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Teresita Monteneg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1/11/17 – 5/12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Mamil Choique (anula solicitud de viaje)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Matías Ghigl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/10/17 – 16/10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campo, Magallanes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Pablo Paz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9/11/17 – 26/11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ictado curso, Quito, ad re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Dra. O. R. Tófalo                   Dr. R. Scas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ic. F. Mila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                   Lic. M.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8:00Z</dcterms:created>
  <dc:creator>SONIA</dc:creator>
  <dc:description/>
  <cp:keywords/>
  <dc:language>en-US</dc:language>
  <cp:lastModifiedBy>SONIA</cp:lastModifiedBy>
  <cp:lastPrinted>2014-12-11T12:06:00Z</cp:lastPrinted>
  <dcterms:modified xsi:type="dcterms:W3CDTF">2018-02-05T16:37:00Z</dcterms:modified>
  <cp:revision>6</cp:revision>
  <dc:subject/>
  <dc:title>•</dc:title>
</cp:coreProperties>
</file>