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CTA REUNIÓN DE CODEP: 13</w:t>
      </w:r>
      <w:r>
        <w:rPr>
          <w:rFonts w:cs="Calibri" w:ascii="Calibri" w:hAnsi="Calibri"/>
          <w:b/>
          <w:lang w:val="es-AR"/>
        </w:rPr>
        <w:t>/12/2017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En la ciudad de Buenos Aires el día 13 de diciembre de 2017, se reúne el Consejo Departamental de Ciencias Geológicas a las 14:15 hor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encuentran presentes:</w:t>
      </w:r>
    </w:p>
    <w:p>
      <w:pPr>
        <w:pStyle w:val="Normal"/>
        <w:ind w:left="2520" w:hanging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a: Dra. Corina Risso</w:t>
      </w:r>
    </w:p>
    <w:p>
      <w:pPr>
        <w:pStyle w:val="Normal"/>
        <w:ind w:left="2520" w:hanging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a Adjunta: Dra. Sonia Quenardelle</w:t>
      </w:r>
    </w:p>
    <w:p>
      <w:pPr>
        <w:pStyle w:val="Normal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es del Claustro de Profesores: Dra. Rita Tófalo, Dr. Rubén López, Dr. Roberto Scasso y Dr. Pablo Pazos</w:t>
      </w:r>
    </w:p>
    <w:p>
      <w:pPr>
        <w:pStyle w:val="Normal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es del Claustro de Graduados: Lic. Florencia Milanese</w:t>
      </w:r>
    </w:p>
    <w:p>
      <w:pPr>
        <w:pStyle w:val="Normal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e del Claustro de Alumnos: Srta. Florencia López Marcomini y Lic. Melisa Koha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aprobaron las Actas de CODEP del 6/12/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b/>
          <w:sz w:val="22"/>
          <w:szCs w:val="22"/>
          <w:u w:val="single"/>
          <w:lang w:val="es-AR"/>
        </w:rPr>
        <w:t>Dirección:</w:t>
      </w:r>
    </w:p>
    <w:p>
      <w:pPr>
        <w:pStyle w:val="Prrafodelista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discutieron las distintas solicitudes de Compras de equipamiento e insumos para docencia del año 2018. Véase documento adjunto con el detalle de lo solicitado y aprobado para su compra. Se toma como presupuesto base el monto otorgado en 2017.</w:t>
      </w:r>
    </w:p>
    <w:p>
      <w:pPr>
        <w:pStyle w:val="Prrafodelista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Prrafodelista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ra. C. Risso                                                                                        Dra. S. Quenardell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r. R. López                                                Dra. O. R. Tófalo                   Dr. R. Scass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ic. F. Milanese                                       Dr. D. Kietzman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rta. F. López Marcomini                                   Lic. M. Kohan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25:00Z</dcterms:created>
  <dc:creator>secretaria</dc:creator>
  <dc:description/>
  <dc:language>en-US</dc:language>
  <cp:lastModifiedBy>secretaria</cp:lastModifiedBy>
  <dcterms:modified xsi:type="dcterms:W3CDTF">2018-02-27T15:25:00Z</dcterms:modified>
  <cp:revision>1</cp:revision>
  <dc:subject/>
  <dc:title/>
</cp:coreProperties>
</file>