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ORDEN DEL DÍA REUNIÓN DE CODEP: 27/4/18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os temas a tratar serán los siguientes: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Aprobación del Acta de CODEP: 12/4/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Direc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Nota de las Dras. María Julia Orgeira y Rita Tófalo solicitando autorización para que la Dra. Romina Sanci dicte dos clases teóricas en la asignatura “Geología del Cuaternari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Definición de orden de méritos para solicitudes de ayuda de viajes internaci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Nombramiento de reemplazantes de la Comisión Curricular por renuncias. El Dr. Pablo Pazos reemplazará al Dr. Marenssi, y el claustro de Alumnos debe proponer el reemplazo del alumno Franco Palazzo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Nombramiento de representantes de la Comisión de Comedor. Se propone prorrogar el mandato a la srta. Sofía Manusakis. Tratamiento de la problemática de encontrar colaboradores que participen en las comis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Informe sobre cambios de las CPU de las aulas por unas recientemente adquiridas en el marco del plan de mantenimiento de los equipos informáticos que lleva adelante el Departamento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Secretaría Académica:</w:t>
      </w:r>
    </w:p>
    <w:p>
      <w:pPr>
        <w:pStyle w:val="Prrafodelista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Llamado a concurso regular de dos cargos de Ayudante de Primera Parcial, en el área de Petrología, SC 100 y 278 (renovación de los cargos ocupados por Pamela Aparicio González y Sebastián Oriolo). Designación de jurados.</w:t>
      </w:r>
    </w:p>
    <w:p>
      <w:pPr>
        <w:pStyle w:val="Prrafodelista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lang w:val="es-AR"/>
        </w:rPr>
        <w:t>Llamado a concurso regular de un cargo de Ayudante de Segunda Parcial, en el área de Paleontología, SC 212. Designación de jurados.</w:t>
      </w:r>
    </w:p>
    <w:p>
      <w:pPr>
        <w:pStyle w:val="Normal"/>
        <w:spacing w:before="0" w:after="240"/>
        <w:ind w:left="1080" w:hanging="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Prrafodelista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r. Mariano Agus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4/18 – 29/4/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sistencia a congreso, Arequipa, Perú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. Alejandra Andrad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5/18 – 27/5/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encia al 9th International Crustacean Congress, Washington D.C.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. Silvia Marco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/5/18-19/5/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ctado de curso de Posgrado, Montevideo, ad ref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OLICITUDES DE VIAJE</w:t>
      </w:r>
      <w:r>
        <w:rPr>
          <w:rFonts w:cs="Arial" w:ascii="Arial" w:hAnsi="Arial"/>
          <w:lang w:val="es-A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r. Diego Winocur y Lic. Anahí Beníte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4/18 – 2/5/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oza, Uspallata, Las Loicas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res. Pablo Leal y José Sellés-Martíne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4/18 – 5/5/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varría y Sierras Bayas, ad re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res. Roberto Scasso y Liliana Castr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/5/18 – 7/5/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ubut, ad ref</w:t>
            </w:r>
          </w:p>
        </w:tc>
      </w:tr>
    </w:tbl>
    <w:p>
      <w:pPr>
        <w:pStyle w:val="Prrafodelist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72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INFORMES DE VIAJE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ic. Gabriel Salmin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9/1/18 – 22/3/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stancia Universidad Autónoma de Barcelona, ad re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30:00Z</dcterms:created>
  <dc:creator>secretaria</dc:creator>
  <dc:description/>
  <cp:keywords/>
  <dc:language>en-US</dc:language>
  <cp:lastModifiedBy>secretaria</cp:lastModifiedBy>
  <cp:lastPrinted>2018-03-15T08:43:00Z</cp:lastPrinted>
  <dcterms:modified xsi:type="dcterms:W3CDTF">2018-04-25T14:30:00Z</dcterms:modified>
  <cp:revision>2</cp:revision>
  <dc:subject/>
  <dc:title/>
</cp:coreProperties>
</file>