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EPARTAMENTO DE CIENCIAS GEOLÓGICA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A REUNIÓN DE CODEP: 15</w:t>
      </w:r>
      <w:r>
        <w:rPr>
          <w:rFonts w:cs="Calibri" w:ascii="Calibri" w:hAnsi="Calibri"/>
          <w:b/>
          <w:lang w:val="es-AR"/>
        </w:rPr>
        <w:t>/6/2018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n la ciudad de Buenos Aires el día 15 de junio de 2018, se reúne el Consejo Departamental de Ciencias Geológicas a las 14:00 hor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encuentran presentes: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a Adjunta: Dra. Sonia Quenardelle</w:t>
      </w:r>
    </w:p>
    <w:p>
      <w:pPr>
        <w:pStyle w:val="Normal"/>
        <w:ind w:left="2520" w:hanging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o Académico: Dr. Pablo Leal</w:t>
      </w:r>
    </w:p>
    <w:p>
      <w:pPr>
        <w:pStyle w:val="Normal"/>
        <w:ind w:left="3261" w:hanging="0"/>
        <w:jc w:val="both"/>
        <w:rPr/>
      </w:pPr>
      <w:r>
        <w:rPr>
          <w:rFonts w:cs="Calibri" w:ascii="Calibri" w:hAnsi="Calibri"/>
          <w:sz w:val="22"/>
          <w:szCs w:val="22"/>
        </w:rPr>
        <w:t>Representantes del Claustro de Profesores: Dra. Rita Tófalo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s del Claustro de Graduados: Dra. Florencia Milanese y Dr. Diego Kietzmann</w:t>
      </w:r>
    </w:p>
    <w:p>
      <w:pPr>
        <w:pStyle w:val="Normal"/>
        <w:ind w:left="3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sentante del Claustro de Alumnos: sin representantes hasta después de 30’ de la hora cita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Se aprobó el Actas de CODEP del 1/6/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  <w:t>Dirección: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cs="Arial" w:ascii="Calibri" w:hAnsi="Calibri"/>
          <w:sz w:val="22"/>
          <w:szCs w:val="22"/>
          <w:lang w:val="es-AR"/>
        </w:rPr>
        <w:tab/>
        <w:t>Informe acerca de la donación de u$s 1000, recibida de la AAPG. Se adquirirán componentes de hardware necesarios para realizar un “upgrade” de dos o tres computadoras del las aulas de computación del Departamento para que permitan correr los programas de entrenamiento específicos para los próximos equipos que participen en competencias similares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sz w:val="22"/>
          <w:szCs w:val="22"/>
          <w:lang w:val="es-AR"/>
        </w:rPr>
        <w:t>•</w:t>
      </w:r>
      <w:r>
        <w:rPr>
          <w:rFonts w:eastAsia="Calibri" w:cs="Calibri" w:ascii="Calibri" w:hAnsi="Calibri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es-AR"/>
        </w:rPr>
        <w:t>Secretaría Académ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720" w:hanging="72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ab/>
        <w:t>Se plantea que debe tomarse una decisión referida a un cargo de JTP D. Exclusiva del área Geodinámica Exógena que estuvo vacante una parte de 2017 y ahora enfrenta un desfinanciamiento parcial. Puede, eventualmente, reconvertirse en otros cargos de menor dedicación. El análisis del caso con un claustro ausente y solo un representante del claustro de Profesores hace que no pueda llegarse a una posición de consenso entre los presentes y se decida postergar esta definición para una nueva reunión de Codep a realizarse el próximo viernes 22/6/18. Se solicitará a los profesores del área de Geología Exógena a que se reúnan y analicen las posibilidades.</w:t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SI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4864"/>
      </w:tblGrid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AR"/>
        </w:rPr>
        <w:t>LICENCIAS CON GOCE DE HABERE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91"/>
        <w:gridCol w:w="486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Arturo Hered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7/18 – 26/7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y presentación de trabajo en 5ta Congreso Internacional de Paleontología, París, y pasantía, Zaragoza, ad ref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ablo Pazo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7/18 – 20/7/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comunicación en el V IPC, París, ad ref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SOLICITUDES DE VIAJE</w:t>
      </w:r>
      <w:r>
        <w:rPr>
          <w:rFonts w:cs="Arial" w:ascii="Calibri" w:hAnsi="Calibri"/>
          <w:sz w:val="22"/>
          <w:szCs w:val="22"/>
          <w:lang w:val="es-AR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91"/>
        <w:gridCol w:w="48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ind w:left="720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  <w:t>INFORMES DE VIAJ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ra. S. Quenardel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R. Tófal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ra. F. Milanese                                                         Dr. D. Kietzman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 Acta CODEP 21_7_20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10:00Z</dcterms:created>
  <dc:creator>SONIA</dc:creator>
  <dc:description/>
  <dc:language>en-US</dc:language>
  <cp:lastModifiedBy>secretaria</cp:lastModifiedBy>
  <cp:lastPrinted>2014-12-11T12:06:00Z</cp:lastPrinted>
  <dcterms:modified xsi:type="dcterms:W3CDTF">2018-06-22T17:10:00Z</dcterms:modified>
  <cp:revision>2</cp:revision>
  <dc:subject/>
  <dc:title>•</dc:title>
</cp:coreProperties>
</file>