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CTA REUNIÓN DE CODEP: 24</w:t>
      </w:r>
      <w:r>
        <w:rPr>
          <w:rFonts w:cs="Calibri" w:ascii="Calibri" w:hAnsi="Calibri"/>
          <w:b/>
          <w:lang w:val="es-AR"/>
        </w:rPr>
        <w:t>/5/2018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En la ciudad de Buenos Aires el día 24 de mayo de 2018, se reúne el Consejo Departamental de Ciencias Geológicas a las 14:00 hor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encuentran presentes:</w:t>
      </w:r>
    </w:p>
    <w:p>
      <w:pPr>
        <w:pStyle w:val="Normal"/>
        <w:ind w:left="2520" w:hanging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a: Dra. Corina Risso</w:t>
      </w:r>
    </w:p>
    <w:p>
      <w:pPr>
        <w:pStyle w:val="Normal"/>
        <w:ind w:left="2520" w:hanging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a Adjunta: Dra. Sonia Quenardelle</w:t>
      </w:r>
    </w:p>
    <w:p>
      <w:pPr>
        <w:pStyle w:val="Normal"/>
        <w:ind w:left="2520" w:hanging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o Académico: Dr. Pablo Leal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sentantes del Claustro de Profesores: Dr. Roberto Scasso, Dr. Rubén López, Dra. Rita Tófalo y Dra. Beatriz Aguirre-Urreta 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s del Claustro de Graduados: sin representantes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 del Claustro de Alumnos: Srta. Anabella Tarino y Srta. Florencia López Marcomi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aprobó el Actas de CODEP del 11/5/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b/>
          <w:sz w:val="22"/>
          <w:szCs w:val="22"/>
          <w:u w:val="single"/>
          <w:lang w:val="es-AR"/>
        </w:rPr>
        <w:t>Dirección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in temas</w:t>
      </w:r>
    </w:p>
    <w:p>
      <w:pPr>
        <w:pStyle w:val="Normal"/>
        <w:spacing w:before="0" w:after="24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•</w:t>
      </w:r>
      <w:r>
        <w:rPr>
          <w:rFonts w:eastAsia="Calibri" w:cs="Calibri" w:ascii="Calibri" w:hAnsi="Calibri"/>
          <w:sz w:val="22"/>
          <w:szCs w:val="22"/>
          <w:lang w:val="es-AR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es-AR"/>
        </w:rPr>
        <w:t>Secretaría Académica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procedió a preguntar (vía mail) a las áreas docentes acerca de sus necesidades de docentes profesores, sobre la base del llamado de la Secretaría Académica de la FCEN convocando a la comisión Ad Hoc. Se presentaron in voce las solicitudes de las áreas Petrología (1 cargo de PAdj DP), Geología Exógena (1 cargo de PAdj DP y 1 cargo de PAdj DE) y Geología Minera (1 cargo de PAdj DP y 1 cargo de PAdj DE). Se fija el día 1/6/18 para que se presenten las propuestas formales con justificación, los nombres y CV de los potenciales candidatos (con carta de intención de participar del hipotético concurso) y completar la planilla de cargos docentes de las respectivas áreas y abarcando el periodo 2016-2017.</w:t>
      </w:r>
    </w:p>
    <w:p>
      <w:pPr>
        <w:pStyle w:val="Prrafodelista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b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sz w:val="22"/>
          <w:szCs w:val="22"/>
          <w:lang w:val="es-AR"/>
        </w:rPr>
        <w:t>LICENCIAS SI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4864"/>
      </w:tblGrid>
      <w:tr>
        <w:trPr>
          <w:trHeight w:val="3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sz w:val="22"/>
          <w:szCs w:val="22"/>
          <w:lang w:val="es-AR"/>
        </w:rPr>
        <w:t>LICENCIAS CO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791"/>
        <w:gridCol w:w="4864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  <w:t>SOLICITUDES DE VIAJE</w:t>
      </w:r>
      <w:r>
        <w:rPr>
          <w:rFonts w:cs="Arial" w:ascii="Calibri" w:hAnsi="Calibri"/>
          <w:sz w:val="22"/>
          <w:szCs w:val="22"/>
          <w:lang w:val="es-AR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91"/>
        <w:gridCol w:w="480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Prrafodelista"/>
        <w:ind w:left="720" w:hanging="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  <w:t>INFORMES DE VIAJE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7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ra. C. Risso                                                               Dra. S. Quenardell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r. R.Scasso                             Dr. R. López                                             Dra. O. R. Tófal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rta. F. López Marcomini                Srta. A. Tarin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 Acta CODEP 21_7_20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3:00Z</dcterms:created>
  <dc:creator>SONIA</dc:creator>
  <dc:description/>
  <dc:language>en-US</dc:language>
  <cp:lastModifiedBy>secretaria</cp:lastModifiedBy>
  <cp:lastPrinted>2018-06-14T08:52:00Z</cp:lastPrinted>
  <dcterms:modified xsi:type="dcterms:W3CDTF">2018-06-14T11:53:00Z</dcterms:modified>
  <cp:revision>2</cp:revision>
  <dc:subject/>
  <dc:title>•</dc:title>
</cp:coreProperties>
</file>