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PROGRAMA DE SEDIMENTOLOG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ÑO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Historia, alcances y objetivos de la sedimentología. El ciclo sedimentario y su conexión con los ciclos geoquímicos. Nociones de fuente, reservorio, flujo y sumidero; tiempo de residencia. Meteorización: tipos y productos; la formación de los sedimentos y los suelos. Erosión y variables que controlan la velocidad de eros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. Métodos de trabajo en sedimentología. La importancia del trabajo de campo. Técnicas de estudio de los sedimentos y rocas sedimentarias en laboratorio: preparación de las muestras. Microscopía óptica y electrónica. Difracción de rayos X. Técnicas más usadas para análisis químicos. Utilización de los isótopos establ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Clasificación granulométrica de los sedimentos. La escala de Udden-Wentworth, el número phi. Principales parámetros texturales y formas de representación gráfica de la distribución granulométrica de los sedimentos. Composición mineralógica de los sedimentos e índices de estabilidad mineral. Conceptos básicos sobre geoquímica de los sedimentos y de las rocas sedimenta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Propiedades físicas de los sedimentos: redondez, esfericidad, texturas superficiales y color. Definición y tipos de porosidad y permeabilidad y su importancia para la extracción de agua e hidrocarbu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Nociones básicas sobre hidrodinámica, flujos fluidos, laminares y turbulentos; formas de transporte de los sedimentos. Iniciación del movimiento (diagrama de Hjulström, Sundborg y Gustavson). Velocidad crítica de arranque y de cese de movimiento. Velocidad de decantación y ley de Stokes. Tipos de transporte de los sedimentos. Las formas de lecho y su relación con el régimen de flujo y con las estructuras sedimentarias de corriente. Olas y flujos oscilatorios, formas de lecho y estructuras sedimentarias resulta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. Flujos gravitatorios de sedimentos. Los mecanismos de soporte del flujo: presión dispersiva, densidad de la matriz, flujo</w:t>
      </w:r>
    </w:p>
    <w:p>
      <w:pPr>
        <w:pStyle w:val="Normal"/>
        <w:jc w:val="both"/>
        <w:rPr/>
      </w:pPr>
      <w:r>
        <w:rPr>
          <w:sz w:val="22"/>
        </w:rPr>
        <w:t>ascendentes (escape de fluidos) y turbulencia. Flujos granulares, turbulentos, de detritos y licuados: definición, depósitos y principales estructuras sedimentarias. El hielo como agente de transpo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Las estructuras sedimentarias. Clasificación y descripción de los tipos principales: de corriente y suspensión (depositacionales, erosivas y de herramientas), deformacionales, biogénicas y químicas. Importancia y significado geológico de las estructuras sedimentarias. Estrato, estratificación y su significado geológico. Los cuerpos sedimentarios: definición y geometr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I. Diagénesis: definición y campos. Etapas de la diagénesis. Técnicas para estimar la temperatura de la diagénesis. Química y física de la diagénesis. Compactación, cementación y litificación en sedimentos clásticos. Modificaciones de la porosidad. Las reacciones diagenéticas y los minerales autigénicos. Texturas características de los procesos de reemplazo, disolución y neomorfi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X. Clasificación general de las rocas sedimentarias. Rocas epiclásticas: Caracterización de conglomerados y brechas intra y extra formacionales. Clasificaciones petrográficas de areniscas (Gilbert, Dott, Folk, Okada, etc.). Tipos y criterios. El problema de la matriz, tipos de cementos y principales texturas clásticas. Rasgos petrográficos y significado geológico de las ortocuarcitas. Arenitas feldespáticas (incluyendo arcosas), wackes y arenitas líticas. Principales ambientes de sedimentación de arenas y gra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X. Pelitas. Definición y clasificación. Composición mineralógica y química. Color y estructuras sedimentarias características. Origen de las arcillas y significado paleoclimático de las asociaciones de arcillas. Los carbones y las pelitas oleosas; principales tipos de materia orgánica; kerógeno y petróleo. Clasificación petrográfica de carbones. Principales ambientes de sedimentación de las peli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XI. Rocas volcániclásticas y piroclásticas. Origen en relación con el vulcanismo. Definición, componentes y clasificación de los depósitos inconsolidados y de las rocas. Tipos de depósitos: autoclásticos, de caída, de flujo e hidroclástic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XII. Las rocas carbonáticas. Características generales. Tipos de calizas; componentes aloquímicos y ortoquímicos: mineralogía de las calizas y dolomías. Clasificaciones de Folk y Dunham. Rocas híbridas. Estructuras y texturas más frecuentes en las rocas carbonáticas. Diagénesis de las calizas y dolomitización. Principales ambientes sedimentarios de las caliz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XIII. Otros tipos de rocas sedimentarias y su significado económico. Evaporitas: naturaleza y origen, composición mineralógica y diagénesis. Cherts: origen, cherts nodulares y estratificados;  transformación del chert durante la diagénesis. Rocas ferruginosas: fuente y transporte del hierro; los principales minerales de hierro, sus condiciones de formación y los distintos tipos de acumulaciones en la historia del planeta. Fosforitas: mineralogía de las fosforitas, sus texturas principales y los distintos tipos de depósitos en relación con la circulación oceán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XIV El estudio de los ambientes sedimentarios, campo de aplicación y metodología de trabajo. El concepto de facies, litofacies y asociaciones de facies. Procesos autocíclicos versus alocíclicos, su expresión y significado en el registro geológico. Conceptos básicos sobre ciclicidad, sedimentación episódica y catastrófica. Paleocorrientes: mediciones, utilización y significado geológico. Clasificación general de los ambientes de sediment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6" w:hanging="706"/>
        <w:jc w:val="center"/>
        <w:rPr>
          <w:sz w:val="22"/>
        </w:rPr>
      </w:pPr>
      <w:r>
        <w:rPr>
          <w:sz w:val="22"/>
        </w:rPr>
        <w:t>BIBLIOGRAFÍA BÁSICA</w:t>
      </w:r>
    </w:p>
    <w:p>
      <w:pPr>
        <w:pStyle w:val="TextBody"/>
        <w:ind w:left="706" w:hanging="706"/>
        <w:rPr>
          <w:sz w:val="22"/>
        </w:rPr>
      </w:pPr>
      <w:r>
        <w:rPr>
          <w:sz w:val="22"/>
        </w:rPr>
      </w:r>
    </w:p>
    <w:p>
      <w:pPr>
        <w:pStyle w:val="TextBody"/>
        <w:ind w:left="706" w:hanging="706"/>
        <w:rPr>
          <w:sz w:val="22"/>
        </w:rPr>
      </w:pPr>
      <w:r>
        <w:rPr>
          <w:sz w:val="22"/>
        </w:rPr>
        <w:t>Arche, A. (editor) 1989. Sedimentología (volumen 1). Consejo Superior de Investigaciones Científicas, Madrid, España. 493 pags.</w:t>
      </w:r>
    </w:p>
    <w:p>
      <w:pPr>
        <w:pStyle w:val="TextBody"/>
        <w:ind w:left="706" w:hanging="706"/>
        <w:rPr/>
      </w:pPr>
      <w:r>
        <w:rPr>
          <w:sz w:val="22"/>
        </w:rPr>
        <w:t xml:space="preserve">Arche, A. (editor) 1989. Sedimentología (volumen 2). Consejo Superior de Investigaciones Científicas, Madrid, España. </w:t>
      </w:r>
      <w:r>
        <w:rPr>
          <w:sz w:val="22"/>
          <w:lang w:val="en-US"/>
        </w:rPr>
        <w:t xml:space="preserve">489 pags. </w:t>
      </w:r>
    </w:p>
    <w:p>
      <w:pPr>
        <w:pStyle w:val="TextBody"/>
        <w:ind w:left="706" w:hanging="706"/>
        <w:rPr>
          <w:rFonts w:eastAsia="Arial Unicode MS"/>
          <w:sz w:val="22"/>
          <w:lang w:val="en-US"/>
        </w:rPr>
      </w:pPr>
      <w:r>
        <w:rPr>
          <w:sz w:val="22"/>
          <w:lang w:val="en-US"/>
        </w:rPr>
        <w:t>Blatt, H., 1982 Sedimentary Petrology. Freeman Co., San Francisco. 564 pags.</w:t>
      </w:r>
    </w:p>
    <w:p>
      <w:pPr>
        <w:pStyle w:val="TextBody"/>
        <w:ind w:left="706" w:hanging="706"/>
        <w:rPr>
          <w:sz w:val="22"/>
          <w:lang w:val="en-US"/>
        </w:rPr>
      </w:pPr>
      <w:r>
        <w:rPr>
          <w:sz w:val="22"/>
          <w:lang w:val="en-US"/>
        </w:rPr>
        <w:t xml:space="preserve">Blatt, H., Middleton, G., Murray, R., 1980. Origin of sedimentary rocks. Prentice-Hall Inc. 782 pags. </w:t>
      </w:r>
    </w:p>
    <w:p>
      <w:pPr>
        <w:pStyle w:val="TextBody"/>
        <w:ind w:left="706" w:hanging="706"/>
        <w:rPr/>
      </w:pPr>
      <w:r>
        <w:rPr>
          <w:sz w:val="22"/>
          <w:lang w:val="en-US"/>
        </w:rPr>
        <w:t xml:space="preserve">Boggs, S. (Jr). 2009. Petrology of sedimentary rocks. Cambridge University Press, New York, 600 pags. </w:t>
      </w:r>
    </w:p>
    <w:p>
      <w:pPr>
        <w:pStyle w:val="TextBody"/>
        <w:ind w:left="706" w:hanging="706"/>
        <w:rPr>
          <w:sz w:val="22"/>
          <w:lang w:val="en-US"/>
        </w:rPr>
      </w:pPr>
      <w:r>
        <w:rPr>
          <w:sz w:val="22"/>
          <w:lang w:val="en-US"/>
        </w:rPr>
        <w:t xml:space="preserve">Cas, R.A. y Wright, J.V.,1987. Volcanic successions: modern and ancient. Allen y Unwin, 528 pags. </w:t>
      </w:r>
    </w:p>
    <w:p>
      <w:pPr>
        <w:pStyle w:val="TextBody"/>
        <w:ind w:left="706" w:hanging="706"/>
        <w:rPr>
          <w:sz w:val="22"/>
          <w:lang w:val="en-US"/>
        </w:rPr>
      </w:pPr>
      <w:r>
        <w:rPr>
          <w:sz w:val="22"/>
          <w:lang w:val="en-US"/>
        </w:rPr>
        <w:t xml:space="preserve">Fisher, R.V. y Schimincke, H., 1984. Pyroclastic rocks. Springer-verlag, 528 pags. </w:t>
      </w:r>
    </w:p>
    <w:p>
      <w:pPr>
        <w:pStyle w:val="TextBody"/>
        <w:ind w:left="706" w:hanging="706"/>
        <w:rPr>
          <w:sz w:val="22"/>
          <w:lang w:val="en-US"/>
        </w:rPr>
      </w:pPr>
      <w:r>
        <w:rPr>
          <w:sz w:val="22"/>
          <w:lang w:val="en-US"/>
        </w:rPr>
        <w:t xml:space="preserve">Friedman, G.M. y Sanders, J.E.,1978. Principles of sedimentology. Wiley 792 pags. </w:t>
      </w:r>
    </w:p>
    <w:p>
      <w:pPr>
        <w:pStyle w:val="TextBody"/>
        <w:ind w:left="706" w:hanging="706"/>
        <w:rPr/>
      </w:pPr>
      <w:r>
        <w:rPr>
          <w:sz w:val="22"/>
        </w:rPr>
        <w:t xml:space="preserve">Mazzoni, M.M., 1986. Procesos y depósitos piroclásticos. Serie B didáctica y complementaria 14, Asoc. </w:t>
      </w:r>
      <w:r>
        <w:rPr>
          <w:sz w:val="22"/>
          <w:lang w:val="en-US"/>
        </w:rPr>
        <w:t xml:space="preserve">Geol. Arg., 115 pags. </w:t>
      </w:r>
    </w:p>
    <w:p>
      <w:pPr>
        <w:pStyle w:val="TextBody"/>
        <w:ind w:left="706" w:hanging="706"/>
        <w:rPr/>
      </w:pPr>
      <w:r>
        <w:rPr>
          <w:sz w:val="22"/>
          <w:lang w:val="en-US"/>
        </w:rPr>
        <w:t xml:space="preserve">Pettijhon, F.J., 1975. Sedimentary rocks. Harper International Edition (3ra. </w:t>
      </w:r>
      <w:r>
        <w:rPr>
          <w:sz w:val="22"/>
          <w:lang w:val="es-ES"/>
        </w:rPr>
        <w:t>Edición) Versión anterior en castellano</w:t>
      </w:r>
    </w:p>
    <w:p>
      <w:pPr>
        <w:pStyle w:val="TextBody"/>
        <w:ind w:left="706" w:hanging="706"/>
        <w:rPr/>
      </w:pPr>
      <w:r>
        <w:rPr>
          <w:sz w:val="22"/>
          <w:lang w:val="es-ES"/>
        </w:rPr>
        <w:t xml:space="preserve">Pettijohn, F.J., Potter, P.E. y Siever, 1987. </w:t>
      </w:r>
      <w:r>
        <w:rPr>
          <w:sz w:val="22"/>
          <w:lang w:val="en-US"/>
        </w:rPr>
        <w:t>Sand and Sandstone. Springer Verlag, New York, 553 pp.</w:t>
      </w:r>
    </w:p>
    <w:p>
      <w:pPr>
        <w:pStyle w:val="TextBody"/>
        <w:ind w:left="706" w:hanging="706"/>
        <w:rPr>
          <w:sz w:val="22"/>
          <w:lang w:val="en-US"/>
        </w:rPr>
      </w:pPr>
      <w:r>
        <w:rPr>
          <w:sz w:val="22"/>
          <w:lang w:val="en-US"/>
        </w:rPr>
        <w:t>Potter, P.E., Maynard, J.B. y Depetris, P.J., 2005. Muds and mudstones. Introduction and overview. Springer Verlag, Berlin-Heidelberg, 297 págs.</w:t>
      </w:r>
    </w:p>
    <w:p>
      <w:pPr>
        <w:pStyle w:val="TextBody"/>
        <w:ind w:left="706" w:hanging="706"/>
        <w:rPr>
          <w:rFonts w:eastAsia="Arial Unicode MS"/>
          <w:sz w:val="22"/>
          <w:lang w:val="en-US"/>
        </w:rPr>
      </w:pPr>
      <w:r>
        <w:rPr>
          <w:sz w:val="22"/>
          <w:lang w:val="en-US"/>
        </w:rPr>
        <w:t xml:space="preserve">Potter, P.E. y Pettijohn, F.D. 1963. Paleocurrents and basin analysis. Springer Verlag, Berlin. 226 pags. </w:t>
      </w:r>
    </w:p>
    <w:p>
      <w:pPr>
        <w:pStyle w:val="TextBody"/>
        <w:ind w:left="706" w:hanging="706"/>
        <w:rPr/>
      </w:pPr>
      <w:r>
        <w:rPr>
          <w:sz w:val="22"/>
          <w:lang w:val="en-US"/>
        </w:rPr>
        <w:t>Reineck, H. y Singh, I.B., 1980. Depositional sedimentary environments. Springer-Verlag, 549 pags.</w:t>
      </w:r>
    </w:p>
    <w:p>
      <w:pPr>
        <w:pStyle w:val="TextBody"/>
        <w:ind w:left="706" w:hanging="706"/>
        <w:rPr/>
      </w:pPr>
      <w:r>
        <w:rPr>
          <w:sz w:val="22"/>
          <w:lang w:val="en-US"/>
        </w:rPr>
        <w:t xml:space="preserve">Scasso, R.A. y Limarino, C.O., 1997. </w:t>
      </w:r>
      <w:r>
        <w:rPr>
          <w:sz w:val="22"/>
        </w:rPr>
        <w:t>Petrología y diagénesis de rocas clásticas. Asociación Argentina de Sedimentología, Publicación Especial Nro: 1, 257 pags.</w:t>
      </w:r>
    </w:p>
    <w:p>
      <w:pPr>
        <w:pStyle w:val="TextBody"/>
        <w:ind w:left="706" w:hanging="706"/>
        <w:rPr/>
      </w:pPr>
      <w:r>
        <w:rPr>
          <w:sz w:val="22"/>
        </w:rPr>
        <w:t xml:space="preserve">Suguio, K., 1980. </w:t>
      </w:r>
      <w:r>
        <w:rPr>
          <w:sz w:val="22"/>
          <w:lang w:val="en-US"/>
        </w:rPr>
        <w:t xml:space="preserve">Rochas sedimentares. Blüchet ltda. 500 pags.  </w:t>
      </w:r>
    </w:p>
    <w:p>
      <w:pPr>
        <w:pStyle w:val="TextBody"/>
        <w:ind w:left="706" w:hanging="706"/>
        <w:rPr/>
      </w:pPr>
      <w:r>
        <w:rPr>
          <w:sz w:val="22"/>
          <w:lang w:val="en-US"/>
        </w:rPr>
        <w:t>Tucker, M., 2001. Sedimentary Petrology. Blackwell Scientific Publications, 260 pp.</w:t>
      </w:r>
    </w:p>
    <w:p>
      <w:pPr>
        <w:pStyle w:val="TextBody"/>
        <w:ind w:left="706" w:hanging="706"/>
        <w:rPr/>
      </w:pPr>
      <w:r>
        <w:rPr>
          <w:sz w:val="22"/>
          <w:lang w:val="en-US"/>
        </w:rPr>
        <w:t xml:space="preserve">Tucker, M. (Ed.) 1989. Techniques in Sedimentology. </w:t>
      </w:r>
      <w:r>
        <w:rPr>
          <w:sz w:val="22"/>
        </w:rPr>
        <w:t>Blackwell, Oxford, 394 pp.</w:t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5:00Z</dcterms:created>
  <dc:creator>..</dc:creator>
  <dc:description/>
  <cp:keywords/>
  <dc:language>en-US</dc:language>
  <cp:lastModifiedBy>secretaria</cp:lastModifiedBy>
  <cp:lastPrinted>1998-04-13T15:19:00Z</cp:lastPrinted>
  <dcterms:modified xsi:type="dcterms:W3CDTF">2018-05-15T19:45:00Z</dcterms:modified>
  <cp:revision>2</cp:revision>
  <dc:subject/>
  <dc:title/>
</cp:coreProperties>
</file>