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ANALÍTICO DE GEOLOGÍA REGIO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Localización de la República Argentina en el marco geológico de América del Sur. Principales divisiones geológicas del territorio. Definición de Geología Regional. Provincias Geológicas, unidades morfoestructurales y regiones geológicas; terrenos, cratones, plataformas. Breve descripción de criterios geotectónicos, estratigráficos, estilos estructurales, morfológicos y paleogeográficos que se utilizan para su división. Diferentes métodos descriptivos.  Supercontinentes Rodinia y Pangea: agregación y desagregación. Ciclos geotectónicos reconocidos en el territorio argentino. Breve historia del desarrollo del conocimiento geológico en la República Argent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Cratón del Río de la Plata:</w:t>
      </w:r>
      <w:r>
        <w:rPr>
          <w:rFonts w:cs="Arial" w:ascii="Arial" w:hAnsi="Arial"/>
          <w:sz w:val="22"/>
          <w:szCs w:val="22"/>
        </w:rPr>
        <w:t xml:space="preserve"> composición y estructura del basamento precámbrico de Tandilla y Martín García. El Complejo Buenos Aires, metamorfismo y magmatismo asociado. Zonas de sutura intracratónicas.  Extensión en el subsuelo de la llanura Chaco-pampeana. Vinculación con Uruguay, sur de Brasil y Sudáfrica. Su inserción en la Plataforma Sudamericana. Evolución geotectónica de los diferentes terrenos involucrados en su constitución.  La cobertura sedimentaria proterozoica-eopaleozoica de Tandilla.  Glaciación neoproterozoica. Correlaciones intra e intercontinental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Área noroeste: Puna, Cordillera Oriental, Sistema Subandino, Sistema de Santa Bárbara, Llanura chaco-salteñ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amento mesoproterozoico en la Puna argentina. Relaciones con el basamento meso-a paleoproterozoicos de áreas aledañas. Terrenos de Antofalla y Arequipa. Fajas de deformación grenvillianas y brasilianas. Su contexto en la reconstrucción  del Supercontinente Rodinia durante el Grenvilliano y su desmembramiento en el Neoproteorozoico. Cuenca de Puncoviscana: sedimentación y magmatismo asociado. Deformación y orogenia Tilcárica.  Modelos evolutivos: Colisión de bloques o terrenos versus evolución ensiálica; cuenca de rift y/o antepaí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clo Famatiniano: Las cuencas cámbricas y ordovícicas en el noroeste: Sierras Subandinas, Cordillera Oriental, Puna y Famatina. Facies sedimentarias, bioestratigrafía, y magmatismo asociado. Ambientes de sedimentación: cuencas intracratónicas, margen pasivo, cuencas de retroarco. El magmatismo ordovícico de la Faja Eruptiva de la Puna Oriental y de la Puna Occidental. Correlaciones con Bolivia y Perú y en el subsuelo de la cuenca chaco-pampeana. Deformación Oclóyica.  Modelos evolutivos: Colisión, acreción de terrenos, versus evolución ensiálica. Su contexto en la reconstrucción del protomargen gondwánico: orógeno de Terra Austral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ilúrico-Devónico en el noroeste argentino: Sierras Subandinas, Cordillera Oriental y Puna: sedimentación, bioestratigrafía, eventos glacigénicos y magmatismo. Correlaciones con la cuenca de Las Breñas en el sector extrandino. Correlación e integración con Chile, Bolivia, Perú y Brasil.  Diastrofismo Chánico. Modelos evolutivos, tipos de cuencas de antepaís: periféricas y de retroarco.  Su contexto en la reconstrucción del protomargen gondwán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clo Gondwánico: Carbonífero y Pérmico en el noroeste argentino. Cuencas de Tarija y de la Puna. Sedimentación, bioestratigrafía, eventos glaciarios. Cambios en el estilo de sedimentación; tipos de cuenca. Su integración con las cuencas del subsuelo de la cuenca Chaco-paranense. Correlación con el sector boliviano y chileno. Su contexto en el Pangea hasta el Triás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clo Patagonídico: evolución jurásico-cretácica: Sedimentación y magmatismo asociado –Grupo Salta. Cuencas extensionales intracratónicas.  Correlación con el sector chileno: arco magmático asociado a cuencas extensionales de intrarco. Magmatismo y sedimentación de la cuenca de Paraná. Relación con la apertura del Atlántico, cambios de orientación y velocidad de convergencia de las placas Sudamericana y de Farallones. Su influencia en el sector del arco magmático y del antepaís: cambios en el régimen de subducción. Arco magmático cretácico. Orogenias asociadas. Modelos geotectónicos evol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clo Ándico: Subciclos paleógenos y neógenos. Magmatismo y sedimentación. Orogenias Quechua e Incaica. Cuencas de antepaís asociadas. Correlación entre magmatismo, sedimentación y estructuración: Puna, Cordillera Oriental y Sistema Interandino. Las Sierras Subandinas y el Sistema de Santa Bárbara. Segmentación de los Andes. Controles en la estructuración ándica: estructuración preándica y  sedimentación prev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ubducción subhorizontal neógena a la actualidad: influencias de la subducción de una dorsal asísmica –Dorsal de Juan Fernández: cambios en el comportamiento del magmatismo, sedimentación y estructuración: Altiplano, Puna Norte y Puna Sur. Sector del antepaís: transgresión marina miocena: el mar paranen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ternario: magmatismo y sedimentación actual. El levantamiento térmico de la Puna.  Cuenca chacosalteña: cuenca de antepaís actual. Actividad neotectónica en el sector andino y en el antepaí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ctor cent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 Sierras Pampeanas, Sistema de Famatina, Precordillera, Cordillera Frontal y Cordillera Principal. Mesopotamia y Llanura Chacoparanens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clo Pampeano: El basamento ígneo – metamórfico de las Sierras Pampeanas. Arco magmático pampeano, cuencas sedimentarias y metamorfismo asociado. Fajas de ofiolitas: cuencas de retroarco, arcos islándicos y MORB. Orogenia Pampeana, estilo deformacional asociado. Magmatismo post-orogénico asociado. Cuencas neoproterozica a paleozoicas inferiores post-colisionales. El terreno Pampia y su relación con el Cratón del Río de La Plata. Relación con la orogenia Tilcárica.  Diferentes modelos geotectón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clo Famatiniano: el arco magmático ordovícico en las Sierras Pampeanas. Ubicación, extensión regional y principales características. Metamorfismo y deformación regional asociados. El Sistema de Famatina: magmatismo y sedimentación asociada. Interpretaciones evolutivas. Relación entre el magmatismo ordovícico de la Puna, Sistema de Famatina y Sierras Pampeanas. Magmatismo post-orogénico. Fajas de deformación regionale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 Terreno Cuyania: definición, extensión regional y principales características.  El basamento grenvilliano y la cobertera sedimentaria paleozoica inferior en el ámbito de la Precordillera, Bloque de San Rafael y Sierras Pampeanas. Caracterización de la sedimentación de rift, plataforma y talud: la Precordillera oriental, central y occidental: estratigrafía y principales características estructurales. La faja ofiolítica de la Precordillera occidental: tipo de magmatismo e interpretac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ación litológica y faunística con las cuencas del noroeste argenti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orogenia Oclóyica. Su representación en el ámbito de las Sierras Pampeanas, Sistema de Famatina y Precordillera. Diferentes modelos interpretativos: interacción entre los terrenos Pampia, Famatina y Cuyania. Modelos alóctonistas versus para-autoctonist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erreno Chilenia: basamento ígneo-metamórfico grenvilliano y  cobertera sedimentaria paleozoica. Su interacción con el terreno Cuyania. La Orogenia Chánica; cuencas sedimentarias asociadas: estratigrafía. Evidencias de la deformación en Precordillera y las Sierras Pampeanas. Magmatismo y fajas de cizalla devónic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rrelaciones con Laurentia y Gondwana: diferentes interpretaciones geotectónicas. La evolución geológica paleozoica del protomargen andino: su inserción en el Gondwana: el orógeno Terra Austral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clo Gondwánico: magmatismo carbonífero-pérmico: caracterización y migración del arco magmático hacia el antepaís: interpretación geotectónica. Magmatismo de intraplaca permo-triásico: el Grupo Choiyoi: Modelos evolutivos. Distribución regional: Cordillera Frontal, Bloques de San Rafael y de Las Mahuidas.  La fase diastrófica San Rafael: características e interpretació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uencas del Paleozoico superior en el sector central: Paganzo, Río Blanco, Uspallata-Iglesias y San Rafael. Estratigrafía, tipos de cuencas y ambientes depositacionales. La glaciación carbonífera: evidencias. Las cuencas del subsuelo de la región de la llanura chaco-pampeana. Correlaciones con otros sectores del Gondw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nsión triásica: cuencas de rift: sedimentación y magmatismo asociados. Relación con antiguas zonas de sutura. Inicio de la disgregación de Gondwana. Las cuencas de rift intracontinentales y de la alta cordillera. Ischichuca-Ischigualasto, Marayes, San Luis, La Ramada. La Cuenca Cuyana: estratigrafía y estructuras asoci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clo Patagonídico: Jurásico- Cretácico inferior: magmatismo de arco extensional y cuencas de intrarco asociadas en el margen andino. Cuencas extensionales en el antepaís: sedimentación y magmatismo asociado. Relación con la cuenca chacoparanense y la Mesopotamia: magmatismo y sedimentación. Ubicación espacial en relación con las cuencas triásicas.  La apertura del Atlántico sur: influencia en la configuración de las placas. Cambios en el régimen de subducción: orogenia patagonídica. El arco magmático del cretácico superior -paleóge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iclo Andico: las provincias geológicas Sierras Pampeanas, Precordillera, Cordillera Frontal y Cordillera Principal. Caracterización estratigráfica, cuencas sedimentarias y diferentes estilos estructurales. Inversión tectónica y reactivación del basamento en la Cordillera Principal: Diferencias entre las fajas plegadas y corridas de La Ramada y de Malargue, con la del Aconcagua. Magmatismo paleógeno: principales característic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rco magmático mioceno, migración del arco hacia el antepaís: magmatismo en Precordillera y Sierras Pampeanas. Influencia de la dorsal de Juan Fernández. Migración del frente orogénico; inversión tectónica de cuencas extensionales previas. Diacronismo de la deform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resiones marinas en la región chaco-bonaerense y mesopotám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ente orogénico actual, actividad neotectónica en el antepaí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2. Bloques de San Rafael y de Las Mahuídas. La Payenia. Ventani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loque de San Rafael: basamento grenvilliano, cobertera sedimentaria  y magmatismo del paleozoico inferior; su relación con la Precordillera y las Sierras Pampeanas. Magmatismo y sedimentación gondwánica; su continuidad en la Cordillera Frontal. Fase diastrófica San Rafael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loque de las Mahuidas: el basamento grenvilliano, la cobertera paleozoica inferior.  El arco magmático ordovícico y cuencas de retroarco asociadas. Correlación con el magmatismo famatiniano en las Sierras Pampeanas. Cuencas sedimentarias paleozoicas: la cuenca de Curacó. Magmatismo neopaleozoico: correlación con el Bloque de San Rafael.  Relaciones entre el Cratón del Río de La Plata y los terrenos Pampia, Cuyania y Patagonia. Modelos evol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ayenia: Ubicación y principales características. Estratigrafía. Magmatismo terciario  a cuaternario. Estructuración. Evolución geotectóni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tania: Basamento neoproterozoico. Rifting cámbrico. Cobertera paleozoica. Sedimentación, estratigrafía y tipos de cuencas: plataforma ordovícica-devónica y cuenca de antepaís marina a continental del carbonífero – pérmico. Glaciación carbonífera. Volcanismo pérmico asociado. La Cuenca de Claromecó. Relación con los gondwánides. Correlación de la faja plegada de Ventana y la del Cabo en Sudáfrica. Relación con la Patagonia. Modelos de evolución geotectóni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 Patagoni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aforma patagónica: Rasgos generales del área patagónica. Provincias geológicas. Introducción a las diferentes propuestas de evolución geotectónica: terrenos alóctonos versus parautoctonos en la Patagonia:Terrenos Patagonia y Deseado/Austral, Antonia. Definición, extensión regional y principales características de cada terreno. Magmatismo permo-triásico</w:t>
      </w:r>
      <w:r>
        <w:rPr>
          <w:rFonts w:cs="Arial" w:ascii="Arial" w:hAnsi="Arial"/>
          <w:sz w:val="22"/>
          <w:szCs w:val="22"/>
          <w:lang w:val="es-ES_tradnl"/>
        </w:rPr>
        <w:t>.</w:t>
      </w:r>
      <w:r>
        <w:rPr>
          <w:rFonts w:cs="Arial" w:ascii="Arial" w:hAnsi="Arial"/>
          <w:sz w:val="22"/>
          <w:szCs w:val="22"/>
        </w:rPr>
        <w:t xml:space="preserve"> Evidencias geológicas y geofísicas de colisión de la Patagonia. Configuración final del Gondwana, relación con los gondwánid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>7. Segmento cordillera neuquina y engolfamiento neuquino.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iclo pregondwánico: Basamento precarbonífero del sur de Neuquén. Eventos magmáticos paleozoicos. Magmatismo carbonífero y sedimentación asociada: su relación con la subducción. Magmatismo permo-triásico y la configuración del margen pacífico. Estructuración del basamento. Inicio de la disgregación del Gondwana: depocentros triásicos a jurásicos, sedimentación y magmatismo asociados. Sedimentación marina triásica. Sedimentación triásica continental y su relación con áreas del Macizo Norpatagónic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Ciclo Patagonídico: ciclos transgresivos-regresivos de la cuenca Neuquina: estratigrafía y bioestratigrafía. Interpretación evolutiva: relación con variaciones eustáticas del nivel del mar y con los vectores de convergencia de las placas. Fases diastróficas: inversión tectónica de las cuencas mesozoicas. La Dorsal de Huincul y estructuras menores. Sedimentación continental cretácico- paleógena. Magmatismo mesozoico: características y causas de la migración del arco. Primer ingresión atlántica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iclo ándico: fases diastróficas. Deformación miocena. Principales características estructurales.</w:t>
      </w:r>
      <w:r>
        <w:rPr>
          <w:rFonts w:cs="Arial" w:ascii="Arial" w:hAnsi="Arial"/>
          <w:sz w:val="22"/>
          <w:szCs w:val="22"/>
        </w:rPr>
        <w:t xml:space="preserve"> Las fajas plegadas y corridas de Malargüe, Neuquén y del Agrio. </w:t>
      </w:r>
      <w:r>
        <w:rPr>
          <w:rFonts w:cs="Arial" w:ascii="Arial" w:hAnsi="Arial"/>
          <w:sz w:val="22"/>
          <w:szCs w:val="22"/>
          <w:lang w:val="es-ES_tradnl"/>
        </w:rPr>
        <w:t>Cuencas extensionales asociadas. Cuenca de Cura Mallin. Evolución geotectónica del área. Características del magmatismo cenozoico: asociaciones de arco y magmatismo de retroarco; la migración del arco y su relación con c</w:t>
      </w:r>
      <w:r>
        <w:rPr>
          <w:rFonts w:cs="Arial" w:ascii="Arial" w:hAnsi="Arial"/>
          <w:sz w:val="22"/>
          <w:szCs w:val="22"/>
        </w:rPr>
        <w:t>ambios en el régimen de subducción.</w:t>
      </w:r>
      <w:r>
        <w:rPr>
          <w:rFonts w:cs="Arial" w:ascii="Arial" w:hAnsi="Arial"/>
          <w:sz w:val="22"/>
          <w:szCs w:val="22"/>
          <w:lang w:val="es-ES_tradnl"/>
        </w:rPr>
        <w:t xml:space="preserve"> Comparación temporal y espacial.</w:t>
      </w:r>
      <w:r>
        <w:rPr>
          <w:rFonts w:cs="Arial" w:ascii="Arial" w:hAnsi="Arial"/>
          <w:bCs/>
          <w:sz w:val="22"/>
          <w:szCs w:val="22"/>
        </w:rPr>
        <w:t xml:space="preserve"> Vulcanismo de arco Cenozoico tardío</w:t>
      </w:r>
      <w:r>
        <w:rPr>
          <w:rFonts w:cs="Arial" w:ascii="Arial" w:hAnsi="Arial"/>
          <w:sz w:val="22"/>
          <w:szCs w:val="22"/>
          <w:lang w:val="es-ES_tradnl"/>
        </w:rPr>
        <w:t xml:space="preserve"> reciente</w:t>
      </w:r>
      <w:r>
        <w:rPr>
          <w:rFonts w:cs="Arial" w:ascii="Arial" w:hAnsi="Arial"/>
          <w:sz w:val="22"/>
          <w:szCs w:val="22"/>
        </w:rPr>
        <w:t>: la serie de estratovolcanes</w:t>
      </w:r>
      <w:r>
        <w:rPr>
          <w:rFonts w:cs="Arial" w:ascii="Arial" w:hAnsi="Arial"/>
          <w:sz w:val="22"/>
          <w:szCs w:val="22"/>
          <w:lang w:val="es-ES_tradnl"/>
        </w:rPr>
        <w:t xml:space="preserve"> y complejos de calderas andinas. Sedimentación sinorogénica cenozoic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8. Área Patagonia Nor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Ciclo pregondwánico: El basamento precámbrico (¿) – paleozoico inferior de la Patagonia: Macizo Norpatagónico-Precordillera y Cordillera Patagónica Septentrional: el basamento ígneo-metamórfico, historia magmática y deformacional. Distintas propuestas evolutivas. El magmatismo de arco ordovícico: su relación con el arco famatiniano del sector central del país. La plataforma siluro-devónic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Ciclo gondwánico: Magmatismo gondwánico: características del arco volcánico del paleozoico superior. Relaciones con el sector de Ventania y cuenca de Claromecó. </w:t>
      </w:r>
      <w:r>
        <w:rPr>
          <w:rFonts w:cs="Arial" w:ascii="Arial" w:hAnsi="Arial"/>
          <w:bCs/>
          <w:sz w:val="22"/>
          <w:szCs w:val="22"/>
        </w:rPr>
        <w:t xml:space="preserve">Plutonitas neopaleozoicas  en cordillera patagónica. </w:t>
      </w:r>
      <w:r>
        <w:rPr>
          <w:rFonts w:cs="Arial" w:ascii="Arial" w:hAnsi="Arial"/>
          <w:sz w:val="22"/>
          <w:szCs w:val="22"/>
          <w:lang w:val="es-ES_tradnl"/>
        </w:rPr>
        <w:t xml:space="preserve">Cuencas sedimentarias neopaleozoicas de la Patagonia central: la cuenca de Tepuel-Genoa. El Batolito Patagónico central. Inicio de ruptura del Gondwana. La extensión triásica: sedimentación y magmatismo asociad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pt-BR"/>
        </w:rPr>
        <w:t xml:space="preserve">Ciclo Patagonídico: fases diastróficas principales; causas. </w:t>
      </w:r>
      <w:r>
        <w:rPr>
          <w:rFonts w:cs="Arial" w:ascii="Arial" w:hAnsi="Arial"/>
          <w:sz w:val="22"/>
          <w:szCs w:val="22"/>
          <w:lang w:val="es-ES_tradnl"/>
        </w:rPr>
        <w:t xml:space="preserve">Inicio de apertura del Atlántico Sur: magmatismo asociado: el Grupo Marifil. Magmatismo jurásico: arco extensional: volcanismo del Grupo Lonco Trapial y plutonitas de la Precordillera Patagónica. Cuencas de intraarco liásicas asociadas en Precordillera y Cordillera Patagónica. Relación  del comportamiento del arco con cambios en vectores y velocidades de convergencia de las placas. Sedimentación y volcanismo extensional de la Cuenca Cañadón Asfalto: diferentes interpretaciones evolutivas.  El Batolito Subcordilleran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Inversión tectónica de las cuencas mesozoicas cordilleranas y precordilleranas: la formación de los Patagónides. Área extrandina: sedimentación continental: Grupo Chubut. Cuenca de San Jorge: caracterización estratigráfica, estructural  y evolución. Los movimientos del ciclo patagonídico en el Macizo Somuncurá y sector extraandino: consecuencias de los movimientos intramálmicos e intrasenonianos. La serie volcánica del arco cretácico inferior.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Ciclo ándico: El arco magmático cretácico superior-cenozoico: series paleógenas de arco interno y externo. El batolito andino.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dimentitas continentales y marinas</w:t>
      </w:r>
      <w:r>
        <w:rPr>
          <w:rFonts w:cs="Arial" w:ascii="Arial" w:hAnsi="Arial"/>
          <w:sz w:val="22"/>
          <w:szCs w:val="22"/>
        </w:rPr>
        <w:t xml:space="preserve"> oligoceno-miocenos.</w:t>
      </w:r>
      <w:r>
        <w:rPr>
          <w:rFonts w:cs="Arial" w:ascii="Arial" w:hAnsi="Arial"/>
          <w:sz w:val="22"/>
          <w:szCs w:val="22"/>
          <w:lang w:val="es-ES_tradnl"/>
        </w:rPr>
        <w:t xml:space="preserve"> Cuenca extensional de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Ñirihuau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Magmatismo extensional en el Macizo de Somun Curá: caracterización de las fases iniciales, plateau basálticos y magmatismo post-plateau. Diferentes interpretaciones geotectónicas. Ingresiones atlánticas  cenozoicas. Fases relacionadas. Sedimentitas continentales cenozoicas. Los rodados patagónic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Evolución geológica de la Cordillera Patagónica Septentrional,  Precordillera Patagónica, Macizo Nordpatagónico, cuenca Cañadón Asfalto.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9. Área Patagonia Su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Ciclo pregondwánico: El terreno Deseado, extensión y características. El basamento paleozoico inferior: El prisma de acreción y magmatitas del arco eopaleozoico. Interpretaciones evolutiv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Ciclo gondwánico y patagonídico: Basamento paleozoico superior, relación con depósitos gondwánicos de la Patagonia central. </w:t>
      </w:r>
      <w:r>
        <w:rPr>
          <w:rFonts w:cs="Arial" w:ascii="Arial" w:hAnsi="Arial"/>
          <w:bCs/>
          <w:sz w:val="22"/>
          <w:szCs w:val="22"/>
        </w:rPr>
        <w:t xml:space="preserve">Magmatismo de arco neopaleozoico. </w:t>
      </w:r>
      <w:r>
        <w:rPr>
          <w:rFonts w:cs="Arial" w:ascii="Arial" w:hAnsi="Arial"/>
          <w:sz w:val="22"/>
          <w:szCs w:val="22"/>
          <w:lang w:val="es-ES_tradnl"/>
        </w:rPr>
        <w:t xml:space="preserve"> Cuencas extensionales pérmicas y triásicas: sedimentación y volcanismo. Representación austral del batolito de la Patagonia central. El magmatismo de la provincia Chon Aike: extensión regional y relación con el magmatismo de arco. </w:t>
      </w:r>
      <w:r>
        <w:rPr>
          <w:rFonts w:cs="Arial" w:ascii="Arial" w:hAnsi="Arial"/>
          <w:bCs/>
          <w:sz w:val="22"/>
          <w:szCs w:val="22"/>
        </w:rPr>
        <w:t>Secuencias jurásicas de sinrift</w:t>
      </w:r>
      <w:r>
        <w:rPr>
          <w:rFonts w:cs="Arial" w:ascii="Arial" w:hAnsi="Arial"/>
          <w:sz w:val="22"/>
          <w:szCs w:val="22"/>
          <w:lang w:val="es-ES_tradnl"/>
        </w:rPr>
        <w:t xml:space="preserve">. Ciclos sedimentarios y bioestratigrafía de la cuenca Austral entre el Jurásico y el Cretácico, evolución geotectónica.  Inicio de la apertura de la cuenca de Rocas Verdes: sedimentación y magmatismo asociado. Distintas interpretaciones evolutivas. </w:t>
      </w:r>
      <w:r>
        <w:rPr>
          <w:rFonts w:cs="Arial" w:ascii="Arial" w:hAnsi="Arial"/>
          <w:sz w:val="22"/>
          <w:szCs w:val="22"/>
        </w:rPr>
        <w:t>Correlación e integración con afloramientos del sector de Chil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Deformación  patagonídica.  </w:t>
      </w:r>
      <w:r>
        <w:rPr>
          <w:rFonts w:cs="Arial" w:ascii="Arial" w:hAnsi="Arial"/>
          <w:bCs/>
          <w:sz w:val="22"/>
          <w:szCs w:val="22"/>
        </w:rPr>
        <w:t>Engolfamiento neocomiano de Río Mayo.</w:t>
      </w:r>
      <w:r>
        <w:rPr>
          <w:rFonts w:cs="Arial" w:ascii="Arial" w:hAnsi="Arial"/>
          <w:b/>
          <w:bCs/>
          <w:color w:val="FFFF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Cuencas continentales extensionales cretácicas en el sector extrandino. Comparación evolutiva  entre el sector extrandino y el cordillerano. Estructuración mesozoica del macizo del Deseado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Ciclo ándico: Evolución del magmatismo cenozoico. Colisión de la Dorsal de Chile: magmatismo de antearco, </w:t>
      </w:r>
      <w:r>
        <w:rPr>
          <w:rFonts w:cs="Arial" w:ascii="Arial" w:hAnsi="Arial"/>
          <w:i/>
          <w:sz w:val="22"/>
          <w:szCs w:val="22"/>
          <w:lang w:val="es-ES_tradnl"/>
        </w:rPr>
        <w:t>gap</w:t>
      </w:r>
      <w:r>
        <w:rPr>
          <w:rFonts w:cs="Arial" w:ascii="Arial" w:hAnsi="Arial"/>
          <w:sz w:val="22"/>
          <w:szCs w:val="22"/>
          <w:lang w:val="es-ES_tradnl"/>
        </w:rPr>
        <w:t xml:space="preserve"> volcánico de arco, magmatismo de retroarco. Rocas adakiticas. Interpretaciones. Asociaciones volcánicas del Cenozoico tardío-Holoceno. Sedimentación marina cenozoica de proveniencia atlántica</w:t>
      </w:r>
      <w:r>
        <w:rPr>
          <w:rFonts w:cs="Arial" w:ascii="Arial" w:hAnsi="Arial"/>
          <w:sz w:val="22"/>
          <w:szCs w:val="22"/>
        </w:rPr>
        <w:t xml:space="preserve"> Oligoceno superior-Mioceno inferior.</w:t>
      </w:r>
      <w:r>
        <w:rPr>
          <w:rFonts w:cs="Arial" w:ascii="Arial" w:hAnsi="Arial"/>
          <w:sz w:val="22"/>
          <w:szCs w:val="22"/>
          <w:lang w:val="es-ES_tradnl"/>
        </w:rPr>
        <w:t xml:space="preserve"> Fases relacionadas. Levantamiento de la Cordillera Patagónica Austral. I</w:t>
      </w:r>
      <w:r>
        <w:rPr>
          <w:rFonts w:cs="Arial" w:ascii="Arial" w:hAnsi="Arial"/>
          <w:sz w:val="22"/>
          <w:szCs w:val="22"/>
          <w:lang w:val="es-AR"/>
        </w:rPr>
        <w:t>nversión tectónica.</w:t>
      </w:r>
      <w:r>
        <w:rPr>
          <w:rFonts w:cs="Arial" w:ascii="Arial" w:hAnsi="Arial"/>
          <w:sz w:val="22"/>
          <w:szCs w:val="22"/>
          <w:lang w:val="es-ES_tradnl"/>
        </w:rPr>
        <w:t xml:space="preserve">  Depósitos sinorogénicos del  Oligoceno y Mioceno inferior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La faja plegada y corrida de Cuenca Austral. Diferentes hipótesis evolutivas. </w:t>
      </w:r>
      <w:r>
        <w:rPr>
          <w:rFonts w:cs="Arial" w:ascii="Arial" w:hAnsi="Arial"/>
          <w:sz w:val="22"/>
          <w:szCs w:val="22"/>
        </w:rPr>
        <w:t xml:space="preserve">La cuenca de antepaís y sus relaciones con la cuenca de Malvinas. </w:t>
      </w:r>
      <w:r>
        <w:rPr>
          <w:rFonts w:cs="Arial" w:ascii="Arial" w:hAnsi="Arial"/>
          <w:sz w:val="22"/>
          <w:szCs w:val="22"/>
          <w:lang w:val="es-ES_tradnl"/>
        </w:rPr>
        <w:t>Zonas de transcurrencia. Evolución del extremo sur de Sudamérica y Península Antártica, Origen del pasaje de Drake. La Placa de Scot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volución geológica del área: Cordillera Patagónica Austral, cordillera Fueguina, Macizo del Deseado, Cuenca Austr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La Plataforma Continental Argentina. Las Malvin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basamento precámbrico de Islas Malvinas. Sedimentación paleozoica y su relación con Ventania y Sudáfrica en el contexto gondwánico. Diferentes interpretaciones evolutivas. Eventos glacigénicos. Correlaciones intra e intercontinentales. Magmatismo jurásico. Cuencas extensionales jurásico-cretácicas: Salado, Colorado, San Jorge, Rawson y península de Valdés, San Julián y Malvinas (Norte, Sur y Este). Estratigrafia y evolución geológica.  Relaciones con cuencas extensionales del área continental. El </w:t>
      </w:r>
      <w:r>
        <w:rPr>
          <w:rFonts w:cs="Arial" w:ascii="Arial" w:hAnsi="Arial"/>
          <w:i/>
          <w:sz w:val="22"/>
          <w:szCs w:val="22"/>
        </w:rPr>
        <w:t>plateau</w:t>
      </w:r>
      <w:r>
        <w:rPr>
          <w:rFonts w:cs="Arial" w:ascii="Arial" w:hAnsi="Arial"/>
          <w:sz w:val="22"/>
          <w:szCs w:val="22"/>
        </w:rPr>
        <w:t xml:space="preserve"> de las Malvinas. Caracterización sedimentológica y estructural. Su asociación con la apertura del océano Atlántic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Sector Antártico Argenti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u inserción dentro del continente Antártico. </w:t>
      </w:r>
      <w:r>
        <w:rPr>
          <w:rFonts w:cs="Arial" w:ascii="Arial" w:hAnsi="Arial"/>
          <w:sz w:val="22"/>
          <w:szCs w:val="22"/>
          <w:lang w:val="es-ES_tradnl"/>
        </w:rPr>
        <w:t xml:space="preserve">El paleozoico superior-triásico del sector Antártico Argentino.  El complejo de subducción de las islas Shetland Sur. Evolución geotectónica de Antártida peninsular entre el Jurásico y el Cretácico. Ciclos sedimentarios y bioestratigrafía. Fases diastróficas y magmatismo mesozoico de arco en la península. Integración con la provincia Volcánica Chon Aike. </w:t>
      </w:r>
      <w:r>
        <w:rPr>
          <w:rFonts w:cs="Arial" w:ascii="Arial" w:hAnsi="Arial"/>
          <w:sz w:val="22"/>
          <w:szCs w:val="22"/>
        </w:rPr>
        <w:t>Arco de Scotia Norte y Sur, el arco de islas de las Sandwich del sur. Relación con el área continental sudámericana. Análisis estratigráfico y evolutivo mesozoico-cenozoico de la c</w:t>
      </w:r>
      <w:r>
        <w:rPr>
          <w:rFonts w:cs="Arial" w:ascii="Arial" w:hAnsi="Arial"/>
          <w:sz w:val="22"/>
          <w:szCs w:val="22"/>
          <w:lang w:val="es-ES_tradnl"/>
        </w:rPr>
        <w:t>uenca de las Islas Shetland del Sur y la cuenca activa de trasarco del Estrecho de Bransfield. La  cuenca de  retroarco de Larsen. Magmatismo paleógeno-neógeno extension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12. Síntesis evolutiva regional del territorio argentino: su representación en las provincias geológic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GRAFÍA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ia Nacional de Ciencias, 1991, Geología Regional Argentina (J.C. Turner, Ed.), Tomos I y II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Aceñolaza, F.G. (Ed.), 2002. Aspects of the Ordovician System in Argentina. </w:t>
      </w:r>
      <w:r>
        <w:rPr>
          <w:rFonts w:cs="Arial" w:ascii="Arial" w:hAnsi="Arial"/>
          <w:sz w:val="22"/>
          <w:szCs w:val="22"/>
        </w:rPr>
        <w:t>Serie Correlación Geológica 16. Instituto Superior de Correlación Geológica, INSUGEO, Tucumán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ñolaza, F.G. y Lech, R.R., (Eds.), 1989. Eventos del Paleozoico inferior en Latinoamérica. Serie Correlación Geológica 5. Instituto Superior de Correlación Geológica, INSUGEO, Tucumán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ñolaza, F.G. y Toselli, A.J., 1981. Geología del Noroeste Argentino. Facultad de Ciencias Naturales, Universidad de Tucumán, Publicación 1287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ñolaza, F.G., Millar, H., Toselli, A.J., 1990. El Ciclo Pampeano en el Noroeste Argentino. Serie Correlación Geológica 4. Instituto Superior de Correlación Geológica, INSUGEO, Tucumán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angelsky, S., 1987. El Sistema Carbonífero en la República Argentina, Academia Nacional de Ciencias, Córdoba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abe, A.E., Morel, E.M., Zamuner, A.B., (Eds.), 2001. El Sistema Triásico en la Argentina. Fundación Museo de La Plata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zi, L.A., Schobbenhaus, C., Vidotti, R.M., Gonçalves, J.H. (Eds.), 2003. Geologia, Tectônica e Recursos Minerais do Brasil. Serviço Geológico do Brasil – CPRM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aparte, J.F., Toselli, A.J., Aceñolaza, F.G. (Eds.), 1988, 1989, 1990. Geología de América del Sur. Tomos I, III, V. Serie Correlación Geológica 2. Facultad de Cs. Naturales e Instituto Miguel Lillo, Universidad Nacional de Tucumán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inos, R. (Ed.) 1999. Geología Argentina. SEGEMAR, Anales 29, 796 pgs. Buenos Aires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Cordani. U.G., Milani, E.J., Thomaz Filho A., Campos, D.A. (Eds.), 2000. </w:t>
      </w:r>
      <w:r>
        <w:rPr>
          <w:rFonts w:cs="Arial" w:ascii="Arial" w:hAnsi="Arial"/>
          <w:sz w:val="22"/>
          <w:szCs w:val="22"/>
          <w:lang w:val="en-US"/>
        </w:rPr>
        <w:t>Teconic Evoution of South America. 31st. Internacional Geological Congreso. Brasil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hebli, G.A. y Spalletti, L., 1990. </w:t>
      </w:r>
      <w:r>
        <w:rPr>
          <w:rFonts w:cs="Arial" w:ascii="Arial" w:hAnsi="Arial"/>
          <w:sz w:val="22"/>
          <w:szCs w:val="22"/>
        </w:rPr>
        <w:t>Cuencias Sedimentarias Argeninas. Universidad Nacional de Tucumán, Serie Correlaciones Geológicas, Tomo 6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bli, G.A., Cortiñas, J.S., Spalletti, L.A., Legarreta, L., Vallejo E.L. (Eds), 2005. Simposio Frontera Exploratoria de la Argentina. VI Congreso de Exploración y Desarrollo de Hidrocarburos. Buenos Aires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ndez, V., Zanettini, J.C. y Zappettini, E.O., 1995. Geología y Metalogénesis del Orógeno Andino Central. República Argentina. Anales 23, Dirección Nacional del Servicio Geológico. Buenos Aires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ndez, V., Turner, J.C., Navarini, A., Amengual, R., Viera, V., 1979. Geología de la región noroeste, provincia de Salta y Jujuy, Dirección Nacional de Fabricaciones Militares, Buenos Aires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Oncken, O. Chong, G., Franz, G., Giese, P., Götze, H-J., Ramos, V.A., Strecker, M.R., Wigger, P. (Eds.) 2006. The Andes, Active Subduction Orogeny. Springer. 569 pgs. </w:t>
      </w:r>
      <w:r>
        <w:rPr>
          <w:rFonts w:cs="Arial" w:ascii="Arial" w:hAnsi="Arial"/>
          <w:sz w:val="22"/>
          <w:szCs w:val="22"/>
        </w:rPr>
        <w:t>Alemania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Rabassa, J., 2008 (Ed.). </w:t>
      </w:r>
      <w:r>
        <w:rPr>
          <w:rFonts w:cs="Arial" w:ascii="Arial" w:hAnsi="Arial"/>
          <w:sz w:val="22"/>
          <w:szCs w:val="22"/>
        </w:rPr>
        <w:t>The Late Cenozoic of Patagonia and Tierra del Fuego. Elsevier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os, V.A. (Ed.), 1996. Geología de la Región del Aconcagua, Provincias de San Juan y Mendoza. Subsecretaría de Minería de La Nación, Dirección Nacional del Servicio Geológico, Anales 24. Buenos Aires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selli, A.J. (Ed.), 1992. El magmatismo del Noroeste Argentino. Reseña sistemática e interpretación. Serie Correlación Geológica 3. Facultad de Cs. Naturales e Instituto Miguel Lillo, Universidad Nacional de Tucumán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Trompette, R. y Carozzi, A.L., 1994. </w:t>
      </w:r>
      <w:r>
        <w:rPr>
          <w:rFonts w:cs="Arial" w:ascii="Arial" w:hAnsi="Arial"/>
          <w:sz w:val="22"/>
          <w:szCs w:val="22"/>
          <w:lang w:val="en-US"/>
        </w:rPr>
        <w:t>Geology of Western Gondwana (2000 – 500 Ma). Pan-African-brasiliano  Aggregation of South America and Africa. Balkema, Rotterdam, Netherlands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aslavsky, G., Ubilla, M., Martínez, S. (Eds.), 2006. Cuencas sedimentarias de Uruguay. Geología, paleontologúa y recursos naturales. Paleozoico. D.I.R.A.C., (División Relaciones y Actividades Culturales de Facultad de Ciencias),  Montevideo, Uruguay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Veiga, G. D., L.A. Spaletti, J. A. Howell and E. Schwarz, 2005. The Neuquén Basin, Argentina.      A </w:t>
      </w:r>
      <w:r>
        <w:rPr>
          <w:rFonts w:cs="Arial" w:ascii="Arial" w:hAnsi="Arial"/>
          <w:sz w:val="22"/>
          <w:szCs w:val="22"/>
        </w:rPr>
        <w:t>Case</w:t>
      </w:r>
      <w:r>
        <w:rPr>
          <w:rFonts w:cs="Arial" w:ascii="Arial" w:hAnsi="Arial"/>
          <w:sz w:val="22"/>
          <w:szCs w:val="22"/>
          <w:lang w:val="en-US"/>
        </w:rPr>
        <w:t xml:space="preserve"> Study in sequence Stratigraphy and Basin Dynamics. Geological Society, Special Publication 252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Volkheimer, W. y Musacchio, E.A., 1981. Cuencas Sedimentarias del Jurásico y Cretác</w:t>
      </w:r>
      <w:r>
        <w:rPr>
          <w:rFonts w:cs="Arial" w:ascii="Arial" w:hAnsi="Arial"/>
          <w:sz w:val="22"/>
          <w:szCs w:val="22"/>
        </w:rPr>
        <w:t>ico de América del Sur. Comité Argentino del Jurásico-Cretácico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enos Aires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IOS: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logía de la Provincia de Buenos Aires, 1975. Relatorio VI Congreso Geológico Argentino (Bahía Blanca). Buenos Aires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logía y Recursos Naturales del Neuquén, 1978. Relatorio del VIII Congreso Geológico Argentino (Neuquén). Asociación Geológica Argentina. Buenos Aires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logía y Recursos Naturales de la provincia de San Luis, 1981. Yrigoyen, M. (Ed.) Relatorio del VIII Congreso Geológico Argentino (San Luis). Buenos Aires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logía y Recursos Naturales de la Provincia de Río Negro, 1984. Relatorio del IX Congreso Geológico Argentino (S.C. Bariloche). Asociación Geológica Argentina. Buenos Aires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logía y Recursos Naturales de la provincia de San Juan, 1990. Bordonaro, O. (Ed.) Relatorio del XI Congreso Geológico Argentino (San Juan). San Juan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logía y Recursos Naturales de Mendoza, 1993. Ramos, V.A., M. (Ed.) Relatorio del XII Congreso Geológico Argentino (Mendoza). Buenos Aires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logía del Noroeste Argentino, 1999. Tomos I y II. González Bonorino, G., Omarini, R., Viramonte, J., (Eds.). Relatorio del XIV Congreso Geológico Argentino (Salta). Salta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logía y Recursos Naturales de Santa Cruz, 2002. Haller, M. (Ed.) Relatorio del XV Congreso Geológico Argentino (Calafate). Buenos Aires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logía y Recursos Naturales de la Provincia de Buenos Aires, 2005. de Barrio, R.E., Etcheverry, R.-O., Caballé. M.F., Llambías, E.  (Eds.) Relatorio del XVI Congreso Geológico Argentino (La Plata). Buenos Aires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logía y Recursos Naturales de la Provincia de Jujuy, 2008.  Coira, B., y Zappettini, O. (Eds.)  2008. Relatorio del XVII Congreso Geológico Argentino (S.S. Jujuy). Juju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logía y Recursos Naturales de la Provincia del Neuquén, 2011.  </w:t>
      </w:r>
      <w:r>
        <w:rPr>
          <w:rFonts w:cs="Arial" w:ascii="Arial" w:hAnsi="Arial"/>
          <w:sz w:val="22"/>
          <w:szCs w:val="22"/>
          <w:lang w:val="es-ES_tradnl"/>
        </w:rPr>
        <w:t xml:space="preserve">Leanza, H. A., Arregui, C., Danieli, J.C. y Vallés J. M. (Eds.)  </w:t>
      </w:r>
      <w:r>
        <w:rPr>
          <w:rFonts w:cs="Arial" w:ascii="Arial" w:hAnsi="Arial"/>
          <w:sz w:val="22"/>
          <w:szCs w:val="22"/>
        </w:rPr>
        <w:t>2008. Relatorio del XVIII Congreso Geológico Argentino (Neuquén). Neuquén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logía y Recursos Naturales de la Provincia de Córdoba, 2014.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 xml:space="preserve"> Martino</w:t>
        </w:r>
      </w:hyperlink>
      <w:r>
        <w:rPr>
          <w:rFonts w:cs="Arial" w:ascii="Arial" w:hAnsi="Arial"/>
        </w:rPr>
        <w:t xml:space="preserve"> R. ed.</w:t>
      </w:r>
      <w:r>
        <w:rPr>
          <w:rFonts w:cs="Arial" w:ascii="Arial" w:hAnsi="Arial"/>
          <w:sz w:val="22"/>
          <w:szCs w:val="22"/>
        </w:rPr>
        <w:t xml:space="preserve"> Relatorio del XIX Congreso Geológico Argentino, Córdoba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cias de la Tierra y Recursos Naturales del NOA, 2017. Muruaga, C. y P. Grosse (Eds.) Relatorio del XX Congreso Geológico Argentino, San Miguel de Tucumán. Tucumán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ublicaciones 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ia Nacional de Cienc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dad Argentina de Estudios Geográfic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undación Miguel Lill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lillo.org.ar</w:t>
        </w:r>
      </w:hyperlink>
      <w:r>
        <w:rPr>
          <w:rFonts w:cs="Arial" w:ascii="Arial" w:hAnsi="Arial"/>
          <w:sz w:val="22"/>
          <w:szCs w:val="22"/>
        </w:rPr>
        <w:t xml:space="preserve"> (Acta Geológica Lilloan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EMAR, boletines, Anales, Mapas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segemar.gov.ar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 de Minería y Geología de Uurguay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dinamige.gub.uy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cio Geológico de Brasil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cprm.gov.br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cio Geológico Bolivi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desarrollo.gov.bo/mde/mineria/sergeomin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cio Geológico de Chile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sernageomin.c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tros Servicios Geológicos (ver links en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segemar.gov.ar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gresos Geológicos Argentin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gresos Geológicos Chilen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s Congresos Geológicos de países limítrof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gresos, Reuniones, Simposios, etc, Latinoamericanos o de América del S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sta Geológica Argentina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www.geológica.gov.ar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sta Geológica de Chile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www.scielo.c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vistas Internacionales con publicaciones de nuestro territorio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www.biblioteca.mincyt.gov.ar</w:t>
        </w:r>
      </w:hyperlink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Léxicos estratigráficos argentinos en pag. </w:t>
      </w:r>
      <w:r>
        <w:rPr>
          <w:rFonts w:cs="Arial" w:ascii="Arial" w:hAnsi="Arial"/>
          <w:sz w:val="22"/>
          <w:szCs w:val="22"/>
          <w:lang w:val="en-US"/>
        </w:rPr>
        <w:t xml:space="preserve">Web SEGEMAR </w:t>
      </w:r>
      <w:hyperlink r:id="rId1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segemar.gov.ar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ginas web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sociación Geológica Argentina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://www.geologica.org.a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ociación Paleontológica Argentina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http://www.apaleontologica.org.ar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ilioteca electrónica Ministerio Ciencia y Tecnología: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www.biblioteca.mincyt.gov.ar</w:t>
        </w:r>
      </w:hyperlink>
      <w:r>
        <w:rPr>
          <w:rFonts w:cs="Arial" w:ascii="Arial" w:hAnsi="Arial"/>
          <w:sz w:val="22"/>
          <w:szCs w:val="22"/>
        </w:rPr>
        <w:t xml:space="preserve"> (acceso a articulos completos desde computadoras en red de la facultad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ilioteca Central FCEyN 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http://www.bl.fcen.uba.ar</w:t>
        </w:r>
      </w:hyperlink>
      <w:r>
        <w:rPr>
          <w:rFonts w:cs="Arial" w:ascii="Arial" w:hAnsi="Arial"/>
          <w:sz w:val="22"/>
          <w:szCs w:val="22"/>
        </w:rPr>
        <w:t xml:space="preserve"> (acceso a articulos y libros completos desde computadoras en red de la facultad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to Geográfico Militar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http://www.igm.gov.ar/indcas.htm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to Antártico Argentino: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http://www.dna.gov.ar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to Nacional de Previsión Sísmica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http://www.inpres.gov.ar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misión Nacional de Energía Atómica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http://cnea.gov.ar</w:t>
        </w:r>
      </w:hyperlink>
    </w:p>
    <w:sectPr>
      <w:headerReference w:type="default" r:id="rId22"/>
      <w:footerReference w:type="default" r:id="rId2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ar/search?hl=es&amp;tbo=p&amp;tbm=bks&amp;q=inauthor:&quot;Roberto+D.+Martino&quot;&amp;source=gbs_metadata_r&amp;cad=2" TargetMode="External"/><Relationship Id="rId3" Type="http://schemas.openxmlformats.org/officeDocument/2006/relationships/hyperlink" Target="http://lillo.org.ar/" TargetMode="External"/><Relationship Id="rId4" Type="http://schemas.openxmlformats.org/officeDocument/2006/relationships/hyperlink" Target="http://www.segemar.gov.ar/" TargetMode="External"/><Relationship Id="rId5" Type="http://schemas.openxmlformats.org/officeDocument/2006/relationships/hyperlink" Target="http://www.dinamige.gub.uy/" TargetMode="External"/><Relationship Id="rId6" Type="http://schemas.openxmlformats.org/officeDocument/2006/relationships/hyperlink" Target="http://www.cprm.gov.br/" TargetMode="External"/><Relationship Id="rId7" Type="http://schemas.openxmlformats.org/officeDocument/2006/relationships/hyperlink" Target="http://www.desarrollo.gov.bo/mde/mineria/sergeomin" TargetMode="External"/><Relationship Id="rId8" Type="http://schemas.openxmlformats.org/officeDocument/2006/relationships/hyperlink" Target="http://www.sernageomin.cl/" TargetMode="External"/><Relationship Id="rId9" Type="http://schemas.openxmlformats.org/officeDocument/2006/relationships/hyperlink" Target="http://www.segemar.gov.ar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scielo.cl/" TargetMode="External"/><Relationship Id="rId12" Type="http://schemas.openxmlformats.org/officeDocument/2006/relationships/hyperlink" Target="http://www.biblioteca.mincyt.gov.ar/" TargetMode="External"/><Relationship Id="rId13" Type="http://schemas.openxmlformats.org/officeDocument/2006/relationships/hyperlink" Target="http://www.segemar.gov.ar/" TargetMode="External"/><Relationship Id="rId14" Type="http://schemas.openxmlformats.org/officeDocument/2006/relationships/hyperlink" Target="http://www.geologica.org.ar/" TargetMode="External"/><Relationship Id="rId15" Type="http://schemas.openxmlformats.org/officeDocument/2006/relationships/hyperlink" Target="http://www.apaleontologica.org.ar/" TargetMode="External"/><Relationship Id="rId16" Type="http://schemas.openxmlformats.org/officeDocument/2006/relationships/hyperlink" Target="http://www.biblioteca.mincyt.gov.ar/" TargetMode="External"/><Relationship Id="rId17" Type="http://schemas.openxmlformats.org/officeDocument/2006/relationships/hyperlink" Target="http://www.bl.fcen.uba.ar/" TargetMode="External"/><Relationship Id="rId18" Type="http://schemas.openxmlformats.org/officeDocument/2006/relationships/hyperlink" Target="http://www.igm.gov.ar/indcas.html" TargetMode="External"/><Relationship Id="rId19" Type="http://schemas.openxmlformats.org/officeDocument/2006/relationships/hyperlink" Target="http://www.dna.gov.ar/" TargetMode="External"/><Relationship Id="rId20" Type="http://schemas.openxmlformats.org/officeDocument/2006/relationships/hyperlink" Target="http://www.inpres.gov.ar/" TargetMode="External"/><Relationship Id="rId21" Type="http://schemas.openxmlformats.org/officeDocument/2006/relationships/hyperlink" Target="http://cnea.gov.ar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8:36:00Z</dcterms:created>
  <dc:creator>Flavia</dc:creator>
  <dc:description/>
  <cp:keywords/>
  <dc:language>en-US</dc:language>
  <cp:lastModifiedBy>Flavia</cp:lastModifiedBy>
  <cp:lastPrinted>2011-10-27T18:09:00Z</cp:lastPrinted>
  <dcterms:modified xsi:type="dcterms:W3CDTF">2018-07-10T19:47:00Z</dcterms:modified>
  <cp:revision>5</cp:revision>
  <dc:subject/>
  <dc:title>PROGRAMA ANALÍTICO DE GEOLOGÍA REGIONAL</dc:title>
</cp:coreProperties>
</file>