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22</w:t>
      </w:r>
      <w:r>
        <w:rPr>
          <w:rFonts w:cs="Calibri" w:ascii="Calibri" w:hAnsi="Calibri"/>
          <w:b/>
          <w:lang w:val="es-AR"/>
        </w:rPr>
        <w:t>/6/2018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22 de junio de 2018, se reúne el Consejo Departamental de Ciencias Geológicas a las 14:00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: Dra. Corina Risso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Profesores: Dra. Rita Tófalo, Dr. Scasso Roberto, Dra. Aguirre Urreta y Dr. López Rubén.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Dra. Florencia Milanese y Dr. Diego Kietzmann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Florencia López y Ana Tari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ó el Acta de CODEP del 15/6/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lang w:val="es-AR"/>
        </w:rPr>
      </w:pPr>
      <w:bookmarkStart w:id="0" w:name="OLE_LINK2"/>
      <w:bookmarkStart w:id="1" w:name="OLE_LINK1"/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cs="Arial" w:ascii="Calibri" w:hAnsi="Calibri"/>
          <w:sz w:val="22"/>
          <w:szCs w:val="22"/>
          <w:lang w:val="es-AR"/>
        </w:rPr>
        <w:tab/>
        <w:t xml:space="preserve">Se informó acerca de las novedades de la Comisión de Habitad. Se comunicó el estado </w:t>
      </w:r>
      <w:bookmarkEnd w:id="0"/>
      <w:bookmarkEnd w:id="1"/>
      <w:r>
        <w:rPr>
          <w:rFonts w:cs="Arial" w:ascii="Calibri" w:hAnsi="Calibri"/>
          <w:sz w:val="22"/>
          <w:szCs w:val="22"/>
          <w:lang w:val="es-AR"/>
        </w:rPr>
        <w:t>de avance de la obra de gas. Se informó de las obras previstas por la Facultad a desarrollar en los baños de Profesores. El Dr. Scasso solicitó que la dirección envíe el mail recibido a todos los usuarios para que se presenten propuestas de mejoras. Se aceptó. Finalmente se informó de la designación de un nuevo Intendente de Ciudad Universitaria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cs="Arial" w:ascii="Calibri" w:hAnsi="Calibri"/>
          <w:sz w:val="22"/>
          <w:szCs w:val="22"/>
          <w:lang w:val="es-AR"/>
        </w:rPr>
        <w:tab/>
        <w:t xml:space="preserve">Dada la solicitud de candidatos para la Comisión Forense de la FCEyN y los postulantes presentados se aceptó la designación de los Dres. Héctor Ostera, Pablo Pazos y Dario Lazo. 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ab/>
        <w:t>Se solicita la conversión del cargo de JTP con dedicación exclusiva (S/C: 227) a un cargo de Ayudante de Primera con dedicación exclusiva para el área de Geología Exógena. Motiva esta solicitud las necesidades académicas del área y las posibilidades de conversión del mencionado cargo, visto que ya no se dispone del total del financiamiento.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 xml:space="preserve">Según la propuesta de la Comisión Curricular de aprobó, por unanimidad de los presentes, la materia Geodinámica como una nueva materia optativa del Departamento de Ciencias Geológic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Leandro Gaet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7/18 – 5/7/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Tareas de laboratorio con restos fósiles, Bariloche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r. José Sellés-Martíne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7/18 – 29/7/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rticipación en actividades conjuntas, Universidad de Campinas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Dra. Flavia Sala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1/7/18 – 31/7/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rticipación IISSAGI y viaje post simposio, Cochabamba y Potosí, ad ref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SOLICITUDES DE VIAJE</w:t>
      </w:r>
      <w:r>
        <w:rPr>
          <w:rFonts w:cs="Arial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ic. Alejandra And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9/5/18 – 27/5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istencia al 9th International Crustacean Congress, Washington, ad re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a. Risso Corin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a. Aguirre Urre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r. Roberto Scass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r. Rubén López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a. R. Tófal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ra. F. Milanese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Dr. D. Kietzman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ta. Florencia López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Sta. Ana Tari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Acta CODEP 21_7_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02:00Z</dcterms:created>
  <dc:creator>SONIA</dc:creator>
  <dc:description/>
  <dc:language>en-US</dc:language>
  <cp:lastModifiedBy>secretaria</cp:lastModifiedBy>
  <cp:lastPrinted>2014-12-11T12:06:00Z</cp:lastPrinted>
  <dcterms:modified xsi:type="dcterms:W3CDTF">2018-06-28T17:02:00Z</dcterms:modified>
  <cp:revision>2</cp:revision>
  <dc:subject/>
  <dc:title>•</dc:title>
</cp:coreProperties>
</file>