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17</w:t>
      </w:r>
      <w:r>
        <w:rPr>
          <w:rFonts w:cs="Calibri" w:ascii="Calibri" w:hAnsi="Calibri"/>
          <w:b/>
          <w:lang w:val="es-AR"/>
        </w:rPr>
        <w:t>/8/2018</w:t>
      </w:r>
    </w:p>
    <w:p>
      <w:pPr>
        <w:pStyle w:val="Normal"/>
        <w:ind w:firstLine="708"/>
        <w:jc w:val="both"/>
        <w:rPr/>
      </w:pPr>
      <w:r>
        <w:rPr>
          <w:rFonts w:cs="Calibri" w:ascii="Calibri" w:hAnsi="Calibri"/>
          <w:sz w:val="22"/>
          <w:szCs w:val="22"/>
        </w:rPr>
        <w:t>En la ciudad de Buenos Aires el día 17 de agosto de 2018, se reúne el Consejo Departamental de Ciencias Geológicas a las 14: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Profesores: Dra. Rita Tófalo y Dra. Aguirre Urreta </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a. Florencia Milanese y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Julieta Vallej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 de CODEP del 3/8/20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informó acerca de las actividades y propuesta de renovación de contratación del Sr. Germán Buchwald. Se acepta y renueva contrato.</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dio lectura a la nota de llamado de atención del Servicio de HyS referido a un incidente por descarte inadecuado de residuos peligrosos (envase de peróxido de hidrógeno de 100 vol) por parte de este Departamento en el recipiente de reciclables ubicado en la salida lateral del lado “colectivos”. Se decide que se enviarán las indicaciones del SHyS por mail a toda la comunidad para uso de los laboratorios y para que tomen conciencia del manejo apropiado de los residuos peligrosos.</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informa acerca de la posibilidad concreta de trasladar el Laboratorio de Cortes Petrográficos del Departamento a una locación situada en el predio de CU pero separada del Pabellón II. La misma está situada enfrente del pabellón INGEIS y se encuentra desocupada en la actualidad pero bajo la órbita del mencionado instituto. Las autoridades departamentales solicitaron la cesión de uso a las autoridades del INGEIS y éstas accedieron. Se planteó la posibilidad de mudanza ante el Sr. Decano y éste manifestó su acuerdo. Los representantes del CODEP solicitan algunas aclaraciones antes de dar su aprobación definitiva. Por lo tanto se decide dejar dicha medida para el próximo Codep a realizarse en aproximadamente 15 días.</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Las autoridades informan sobre el tipo de contratación y novedades en las rendiciones de los fondos correspondientes a las Materias de Campo. Podrán seguir haciendo contrataciones directas de empresas de transporte pero deben recabarse tres (3) presupuestos formales y se elige el de menor precio. El presupuesto del Departamento se hará cargo de una parte de la factura según el siguiente esquema: Geología de Campo I 30% del presupuesto; Geología de Campo II 30% del presupuesto; Geología de Campo III 30 % del presupuesto y Geofísica de Campo 10% del presupuesto. Este año 2018 el presupuesto destinado es de $260.000,- ($200.000,- del Depto. más una donación de $60.000 de la Fundación YPF con el propósito de ayudar a financiar la escuela de campo).</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Nota del Programa GENEX para continuar con la difusión del programa y con actividades para que las personas afectadas puedan acercarse a las líneas de contención. Se acepta que los representantes del Departamento ante dicho programa pasen por las aulas difundiendo dicha informac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Definición de los días y horarios de los próximos CoDeps durante el 2º cuatrimestre. Se define que las reuniones serán los días jueves de 14 a 15.45 hs.</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informa que ha resultado desierta la convocatoria hacia los estudiantes para asistir al CADEG con el auspicio del Departamento. Los fondos reservados se desafecta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Informe sobre una línea de colaboración entre Argentina y Nueva Zelanda referida a temas de energía Geotérmica. Se mantuvo una entrevista con un representante de la Embajada de Nueva Zelandia, Lic. Torres Mayorga y con el Director del Centro de Excelencia de Asia y el Pacífico, Dr. Mathew O’Meagher.</w:t>
      </w:r>
    </w:p>
    <w:p>
      <w:pPr>
        <w:pStyle w:val="Normal"/>
        <w:spacing w:before="0" w:after="240"/>
        <w:jc w:val="both"/>
        <w:rPr>
          <w:rFonts w:ascii="Calibri" w:hAnsi="Calibri" w:cs="Arial"/>
          <w:sz w:val="22"/>
          <w:szCs w:val="22"/>
          <w:lang w:val="es-AR"/>
        </w:rPr>
      </w:pPr>
      <w:r>
        <w:rPr>
          <w:rFonts w:cs="Arial" w:ascii="Calibri" w:hAnsi="Calibri"/>
          <w:sz w:val="22"/>
          <w:szCs w:val="22"/>
          <w:lang w:val="es-AR"/>
        </w:rPr>
      </w:r>
    </w:p>
    <w:p>
      <w:pPr>
        <w:pStyle w:val="Normal"/>
        <w:spacing w:before="0" w:after="240"/>
        <w:ind w:left="1080" w:hanging="108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eastAsia="Calibri" w:cs="Calibri" w:ascii="Calibri" w:hAnsi="Calibri"/>
          <w:sz w:val="22"/>
          <w:szCs w:val="22"/>
          <w:lang w:val="es-AR"/>
        </w:rPr>
        <w:t xml:space="preserve"> </w:t>
      </w:r>
      <w:r>
        <w:rPr>
          <w:rFonts w:cs="Arial" w:ascii="Calibri" w:hAnsi="Calibri"/>
          <w:sz w:val="22"/>
          <w:szCs w:val="22"/>
          <w:lang w:val="es-AR"/>
        </w:rPr>
        <w:t>Solicitud de llamado de selección interina de un cargo de Profesor Adjunto con dedicación Parcial para el área de Petrología, con fondos vacantes del cargo de la Dra. Stella Poma. Se aprueb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eastAsia="Calibri" w:cs="Calibri" w:ascii="Calibri" w:hAnsi="Calibri"/>
          <w:sz w:val="22"/>
          <w:szCs w:val="22"/>
          <w:lang w:val="es-AR"/>
        </w:rPr>
        <w:t xml:space="preserve"> </w:t>
      </w:r>
      <w:r>
        <w:rPr>
          <w:rFonts w:cs="Arial" w:ascii="Calibri" w:hAnsi="Calibri"/>
          <w:sz w:val="22"/>
          <w:szCs w:val="22"/>
          <w:lang w:val="es-AR"/>
        </w:rPr>
        <w:t>Solicitud de llamado a concurso de un cargo de JTP Exclusiva, SC 29, para el área de Geología General (renovación cargo de Dr. Spagnuolo): designación jurado (titulares) Dres Vujovich, Sellés Martínez y R. López. Jurados suplentes, Dres. Pazos, Salani y Marcomini.</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eastAsia="Calibri" w:cs="Calibri" w:ascii="Calibri" w:hAnsi="Calibri"/>
          <w:sz w:val="22"/>
          <w:szCs w:val="22"/>
          <w:lang w:val="es-AR"/>
        </w:rPr>
        <w:t xml:space="preserve"> </w:t>
      </w:r>
      <w:r>
        <w:rPr>
          <w:rFonts w:cs="Arial" w:ascii="Calibri" w:hAnsi="Calibri"/>
          <w:sz w:val="22"/>
          <w:szCs w:val="22"/>
          <w:lang w:val="es-AR"/>
        </w:rPr>
        <w:t>Solicitud de llamado a concurso de dos cargos de Ayudante de Primera Parcial, SC 276 y 292, para el área de Geología Minera (renovación cargos de Dres. Gómez y García). Se designa jurado titular a los Dres. Castro y Rossello y Lic. Giampaoli y como suplentes a los Dres. Folguera, Agusto y Maisonnave.</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Solicitud de llamado a concurso de tres cargos de Ayudante de Segunda Parcial, SC 114, 159 y 407, para el área de Avanzadas. . Se designa como jurado titular a Dres.Iglesia Llanos, Barcelona y Tchilinguirian. Como jurados suplentes a los Dres Re, Quesada y Winocur.</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eastAsia="Calibri" w:cs="Calibri" w:ascii="Calibri" w:hAnsi="Calibri"/>
          <w:sz w:val="22"/>
          <w:szCs w:val="22"/>
          <w:lang w:val="es-AR"/>
        </w:rPr>
        <w:t xml:space="preserve"> </w:t>
      </w:r>
      <w:r>
        <w:rPr>
          <w:rFonts w:cs="Arial" w:ascii="Calibri" w:hAnsi="Calibri"/>
          <w:sz w:val="22"/>
          <w:szCs w:val="22"/>
          <w:lang w:val="es-AR"/>
        </w:rPr>
        <w:t>Solicitud de llamado a concurso de ocho cargos de Ayudante de Segunda Parcial, SC 59, 93, 123, 220, 253, 295, 403 y 530, para el área de Básicas. Se designa como jurado titular a Dres. Marenssi, Boedo y Miguel Ramos. Como jurados suplentes a los Dres. Litvak, Alonso Muruaga y Kietzmann.</w:t>
      </w:r>
    </w:p>
    <w:p>
      <w:pPr>
        <w:pStyle w:val="Normal"/>
        <w:numPr>
          <w:ilvl w:val="0"/>
          <w:numId w:val="1"/>
        </w:numPr>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María Paula Bunicontr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9/18 – 25/9/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Asistencia al 7° Congreso Argentino de Cuaternario y Geomorfología, Puerto Madryn,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Laura Schenc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9/18 – 23/12/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ocencia e investigación, Granad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cela Cichowolsk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7/8/18 – 31/8/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rabajos de investigación, CICTERRA, Universidad Nacional de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Silvana Geun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8/18 – 19/8/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lla Unión, La Rioj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Diego Winocu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9/18 – 25/9/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s Antiguos, Santa Cruz,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laudia Marsic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5/6/18 – 13/7/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rabajo en colecciones, Ciudad del Cabo,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Eduardo Ott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31/7/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XVII Simposio Argentino de Paleobotánica y Palinología, Paraná,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Flavia Sala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1/7/18 – 31/7/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Presentación de póster y viaje de campo, 11 South American Symposium on Isotope Geology, Bolivi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it-IT"/>
        </w:rPr>
      </w:pPr>
      <w:r>
        <w:rPr>
          <w:rFonts w:cs="Calibri" w:ascii="Calibri" w:hAnsi="Calibri"/>
          <w:sz w:val="22"/>
          <w:szCs w:val="22"/>
          <w:lang w:val="it-IT"/>
        </w:rPr>
        <w:t>Dra. Risso Corina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Dra. Aguirre Urreta                                                                                               Dra. R. Tófal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Dra. F. Milanese                                                         </w:t>
      </w:r>
      <w:r>
        <w:rPr>
          <w:rFonts w:cs="Calibri" w:ascii="Calibri" w:hAnsi="Calibri"/>
          <w:sz w:val="22"/>
          <w:szCs w:val="22"/>
          <w:lang w:val="de-DE"/>
        </w:rPr>
        <w:t>Dr. D. Kietzman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Srta. Julieta Vallejos</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10:00Z</dcterms:created>
  <dc:creator>SONIA</dc:creator>
  <dc:description/>
  <dc:language>en-US</dc:language>
  <cp:lastModifiedBy>secretaria</cp:lastModifiedBy>
  <cp:lastPrinted>2014-12-11T12:06:00Z</cp:lastPrinted>
  <dcterms:modified xsi:type="dcterms:W3CDTF">2018-08-22T17:10:00Z</dcterms:modified>
  <cp:revision>2</cp:revision>
  <dc:subject/>
  <dc:title>•</dc:title>
</cp:coreProperties>
</file>