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20/9/18</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b/>
        <w:t>En la ciudad de Buenos Aires el día 20 de Setiembre de 2018, se reúne el Consejo Departamental de Ciencias Geológicas a las 14 hs:</w:t>
      </w:r>
    </w:p>
    <w:p>
      <w:pPr>
        <w:pStyle w:val="Normal"/>
        <w:jc w:val="both"/>
        <w:rPr>
          <w:rFonts w:ascii="Arial" w:hAnsi="Arial" w:cs="Arial"/>
          <w:lang w:val="es-AR"/>
        </w:rPr>
      </w:pPr>
      <w:r>
        <w:rPr>
          <w:rFonts w:cs="Arial" w:ascii="Arial" w:hAnsi="Arial"/>
          <w:lang w:val="es-AR"/>
        </w:rPr>
        <w:t>Se encuentran presentes:</w:t>
      </w:r>
    </w:p>
    <w:p>
      <w:pPr>
        <w:pStyle w:val="Normal"/>
        <w:jc w:val="both"/>
        <w:rPr>
          <w:rFonts w:ascii="Arial" w:hAnsi="Arial" w:cs="Arial"/>
          <w:lang w:val="es-AR"/>
        </w:rPr>
      </w:pPr>
      <w:r>
        <w:rPr>
          <w:rFonts w:cs="Arial" w:ascii="Arial" w:hAnsi="Arial"/>
          <w:lang w:val="es-AR"/>
        </w:rPr>
        <w:tab/>
        <w:tab/>
        <w:tab/>
        <w:tab/>
        <w:t>Directora: Dra. Corina Risso</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Directora Adjunta: Dra. Sonia Quenardelle</w:t>
      </w:r>
    </w:p>
    <w:p>
      <w:pPr>
        <w:pStyle w:val="Normal"/>
        <w:jc w:val="both"/>
        <w:rPr/>
      </w:pPr>
      <w:r>
        <w:rPr>
          <w:rFonts w:cs="Arial" w:ascii="Arial" w:hAnsi="Arial"/>
          <w:lang w:val="es-AR"/>
        </w:rPr>
        <w:tab/>
        <w:tab/>
        <w:tab/>
        <w:tab/>
        <w:t>Secretario Académico: Dr. Pablo Leal</w:t>
      </w:r>
    </w:p>
    <w:p>
      <w:pPr>
        <w:pStyle w:val="Normal"/>
        <w:ind w:left="2832" w:firstLine="9"/>
        <w:jc w:val="both"/>
        <w:rPr>
          <w:rFonts w:ascii="Arial" w:hAnsi="Arial" w:cs="Arial"/>
          <w:lang w:val="es-AR"/>
        </w:rPr>
      </w:pPr>
      <w:r>
        <w:rPr>
          <w:rFonts w:cs="Arial" w:ascii="Arial" w:hAnsi="Arial"/>
          <w:lang w:val="es-AR"/>
        </w:rPr>
        <w:t>Representantes del Claustro de Profesores: Dr. Roberto Scasso, Dr. Rubén López y Dra. B. Aguirre Urreta.</w:t>
      </w:r>
    </w:p>
    <w:p>
      <w:pPr>
        <w:pStyle w:val="Normal"/>
        <w:ind w:left="2832" w:firstLine="3"/>
        <w:jc w:val="both"/>
        <w:rPr>
          <w:rFonts w:ascii="Arial" w:hAnsi="Arial" w:cs="Arial"/>
          <w:lang w:val="es-AR"/>
        </w:rPr>
      </w:pPr>
      <w:r>
        <w:rPr>
          <w:rFonts w:cs="Arial" w:ascii="Arial" w:hAnsi="Arial"/>
          <w:lang w:val="es-AR"/>
        </w:rPr>
        <w:t>Representantes del Claustro de Graduados: Dra. Florencia Milanese y Dr. Diego Kietzmann</w:t>
      </w:r>
    </w:p>
    <w:p>
      <w:pPr>
        <w:pStyle w:val="Normal"/>
        <w:ind w:left="2832" w:firstLine="3"/>
        <w:jc w:val="both"/>
        <w:rPr>
          <w:rFonts w:ascii="Arial" w:hAnsi="Arial" w:cs="Arial"/>
          <w:lang w:val="es-AR"/>
        </w:rPr>
      </w:pPr>
      <w:r>
        <w:rPr>
          <w:rFonts w:cs="Arial" w:ascii="Arial" w:hAnsi="Arial"/>
          <w:lang w:val="es-AR"/>
        </w:rPr>
        <w:t>Representantes del Claustro de Alumnos: Srta Florencia López Marcomini</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spacing w:before="0" w:after="240"/>
        <w:jc w:val="both"/>
        <w:rPr>
          <w:rFonts w:ascii="Arial" w:hAnsi="Arial" w:cs="Arial"/>
          <w:b/>
          <w:b/>
          <w:u w:val="single"/>
          <w:lang w:val="es-AR"/>
        </w:rPr>
      </w:pPr>
      <w:r>
        <w:rPr>
          <w:rFonts w:cs="Arial" w:ascii="Arial" w:hAnsi="Arial"/>
          <w:lang w:val="es-AR"/>
        </w:rPr>
        <w:t>Se aprobó el Acta de CODEP: 6/9/18</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b/>
          <w:u w:val="single"/>
          <w:lang w:val="es-AR"/>
        </w:rPr>
        <w:t>Dirección:</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aceptó la donación de licencias de software para su uso en docencia a) Software de Geonavegación ROGII; b) Software Schlumberger Petrel. Se conviene en que se deberá comunicar dicha novedad por mail a toda la comunidad cuando haya finalizado el proceso de instalación del software.</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 xml:space="preserve">Nuevamente se trató la posibilidad de trasladar el Laboratorio de Cortes de este Departamento al edificio de lo que era el </w:t>
      </w:r>
      <w:r>
        <w:rPr>
          <w:rFonts w:cs="Arial" w:ascii="Arial" w:hAnsi="Arial"/>
        </w:rPr>
        <w:t>Laboratorio de Radioisótopos del INGEIS</w:t>
      </w:r>
      <w:r>
        <w:rPr>
          <w:rFonts w:cs="Arial" w:ascii="Arial" w:hAnsi="Arial"/>
          <w:lang w:val="es-AR"/>
        </w:rPr>
        <w:t xml:space="preserve"> en un edificio frente al edificio principal del INGEIS. Se solicita a la Dirección un estimativo de cuánto va a costar el traslado y la adecuación del edificio. Se solicita a su vez que HyS realice un informe acerca de la posible contaminación que un equipo de transformadores anexos puedan afectar al futuro laboratorio. Se decide cumplimentar con todos estos requerimientos y volver a tratar el tema más adelante.</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gún lo informado por el Secretario de Hacienda y Supervisión Administrativa de la Facultad, Lic. Gaspar Tolón Estarelles, se adelantó al mes de noviembre 2018 el pedido de compras para docencia 2019. Se tomará en cuenta el presupuesto 2018 que fue de $1.218.989,00. En una reunión de CoDep especial el 18/10/18 se tratarán las solicitudes de compras de docencia y se establecerán las prioridades de compras 2019.</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b/>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lee la nota de la Dra. Tófalo solicitando se autorice a la Dra. Liliana Castro a dictar una clase teórica sobre agrominerales y a la Dra. Susana Alonso a dictar dos clases sobre arcillas, para la materia Edafología. Se aprueba por unanimidad</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aprueba el llamado a concurso de dos cargos de JTP Exclusiva del área Petrología, SC 91 y 184 (renovación cargos Dras. Maisonnave y Litvak): Jurado: Titulares:Ostera, Montenegro y Vizán. Suplentes: Remesal, Leal, Palma.</w:t>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aprueba el llamado a concurso de un cargo de Ayudante de 1ª de dedicación Exclusiva del área Exógena (cargo resultante del desfinanciamiento parcial del cargo que supo tener la Dra. Marcomini como JTP). Jurados titulares: Dres. Winocur, Likerman y Lic. Fauqué. Jurados suplentes: Lic. A. Quesada y Dres Yagupsky y López.</w:t>
      </w:r>
    </w:p>
    <w:p>
      <w:pPr>
        <w:pStyle w:val="Prrafodelista"/>
        <w:ind w:left="0" w:hanging="0"/>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aría Soledad Morales Volosí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0/18 – 31/10/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 a curso internacional de posgrado, Olot, Españ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lfonsina Tripald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18 – 24/9/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 al VII Congreso Argentino de Cuaternario y Geomorfología, Puerto Madryn,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garita Do Camp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9/18 – 6/10/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ictado curso de posgrad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garita Do Camp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18 – 19/10/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s a las IV Jornadas Nacionales de Ambiente, UNICEN, Tandi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Rubén Medin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18 – 23/9/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 al 7mo Congreso Argentino de Cuaternario y Geomorfología, Puerto Madryn,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Pablo Leal y José Sellés-Martín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18 – 30/9/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rras Bayas, Buenos Aire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Federico Seoa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9/18 – 3/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erto de las Huayquerías, San Carlos,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Juan Francisco Vil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18 – 20/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aforma argentina, ad ref</w:t>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2"/>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ic. Bruno Colavit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3/11/17 – 17/11/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urso de posgrado, San Juan, ad ref</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
    </w:p>
    <w:p>
      <w:pPr>
        <w:pStyle w:val="Normal"/>
        <w:jc w:val="both"/>
        <w:rPr/>
      </w:pPr>
      <w:r>
        <w:rPr/>
      </w:r>
    </w:p>
    <w:p>
      <w:pPr>
        <w:pStyle w:val="Normal"/>
        <w:jc w:val="both"/>
        <w:rPr>
          <w:rFonts w:ascii="Arial" w:hAnsi="Arial" w:cs="Arial"/>
          <w:lang w:val="es-AR"/>
        </w:rPr>
      </w:pPr>
      <w:r>
        <w:rPr>
          <w:rFonts w:cs="Arial" w:ascii="Arial" w:hAnsi="Arial"/>
          <w:lang w:val="es-AR"/>
        </w:rPr>
        <w:t>Dra. Corina Risso                                           Dra. Sonia Quenardell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ra. B. Aguirre Urreta,                   Dr. R. López                  Dr. R. Scass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n-US"/>
        </w:rPr>
        <w:t xml:space="preserve">Dra. F. Milanese </w:t>
        <w:tab/>
        <w:tab/>
        <w:tab/>
        <w:tab/>
        <w:t>Dr. D. Kietzman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s-AR"/>
        </w:rPr>
        <w:t>Srta. F. López Marcom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9:00Z</dcterms:created>
  <dc:creator>secretaria</dc:creator>
  <dc:description/>
  <cp:keywords/>
  <dc:language>en-US</dc:language>
  <cp:lastModifiedBy>SONIA</cp:lastModifiedBy>
  <cp:lastPrinted>2018-04-26T08:39:00Z</cp:lastPrinted>
  <dcterms:modified xsi:type="dcterms:W3CDTF">2018-10-29T18:01:00Z</dcterms:modified>
  <cp:revision>5</cp:revision>
  <dc:subject/>
  <dc:title/>
</cp:coreProperties>
</file>