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ACTA REUNIÓN DE CODEP: 1/11/1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ab/>
        <w:t>En la ciudad de Buenos Aires el día 1 de noviembre de 2018, se reúne el Consejo Departamental de Ciencias Geológicas a las 14 hs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encuentran presentes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ab/>
        <w:tab/>
        <w:tab/>
        <w:tab/>
        <w:t>Directora Adjunta: Dra. Sonia Quenardell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ab/>
        <w:tab/>
        <w:tab/>
        <w:tab/>
        <w:t>Secretario Académico: Dr. Pablo Leal</w:t>
      </w:r>
    </w:p>
    <w:p>
      <w:pPr>
        <w:pStyle w:val="Normal"/>
        <w:ind w:left="2832" w:firstLine="9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Representantes del Claustro de Profesores: Dr. Roberto Scasso y Dra. Rita Tófalo</w:t>
      </w:r>
    </w:p>
    <w:p>
      <w:pPr>
        <w:pStyle w:val="Normal"/>
        <w:ind w:left="2832" w:firstLine="3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Representantes del Claustro de Graduados: Dra. Florencia Milanese y Dr. Diego Kietzmann</w:t>
      </w:r>
    </w:p>
    <w:p>
      <w:pPr>
        <w:pStyle w:val="Normal"/>
        <w:ind w:left="2832" w:firstLine="3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Representantes del Claustro de Alumnos: Srta. Florencia López Marcomin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 de CODEP: 18/10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ab/>
        <w:t>Se procedió a realizar el análisis de las solicitudes de compras de las distintas áreas docentes del Departamento para el año 2019. Se adjunta un archivo Excel con los rubros y presupuestos aprob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Prrafodelista"/>
        <w:ind w:left="0" w:hanging="0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ab/>
        <w:t>Se procedió a la designación de jurados para un llamado a selección interina de un cargo de Profesor dedicación parcial para el área de Petrología, vacante originada por la jubilación de Dra. Poma y hasta tanto salga la decisión de la Comisión Ad-Hoc . Como jurados titulares se designaron a los Dres. Montenegro, Eugenio Aragón (UNLP) y Limarino y como jurados suplentes a los Dres. Risso, Raúl De Barrio (UNLP) y Scasso.</w:t>
      </w:r>
    </w:p>
    <w:p>
      <w:pPr>
        <w:pStyle w:val="Prrafodelista"/>
        <w:ind w:left="0" w:hanging="0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Dra. Sonia Quenardell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Dra. R. Tófalo                                                             Dr. R. Scass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ra. F. Milanese                                                             Dr. D. Kietzman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AR"/>
        </w:rPr>
        <w:t>Srta. F. López Marcom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5:00Z</dcterms:created>
  <dc:creator>secretaria</dc:creator>
  <dc:description/>
  <dc:language>en-US</dc:language>
  <cp:lastModifiedBy>secretaria</cp:lastModifiedBy>
  <cp:lastPrinted>2018-04-26T08:39:00Z</cp:lastPrinted>
  <dcterms:modified xsi:type="dcterms:W3CDTF">2019-03-18T17:05:00Z</dcterms:modified>
  <cp:revision>2</cp:revision>
  <dc:subject/>
  <dc:title/>
</cp:coreProperties>
</file>