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A REUNIÓN DE CODEP: 6/12/18</w:t>
      </w:r>
    </w:p>
    <w:p>
      <w:pPr>
        <w:pStyle w:val="Normal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Arial" w:ascii="Calibri" w:hAnsi="Calibri"/>
          <w:lang w:val="es-AR"/>
        </w:rPr>
        <w:tab/>
        <w:t>En la ciudad de Buenos Aires el día 6 de diciembre de 2018, se reúne el Consejo Departamental de Ciencias Geológicas a las 14 hs: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Se encuentran presentes: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ab/>
        <w:tab/>
        <w:tab/>
        <w:tab/>
        <w:t>Directora: Dra. Corina Risso</w:t>
      </w:r>
    </w:p>
    <w:p>
      <w:pPr>
        <w:pStyle w:val="Normal"/>
        <w:jc w:val="both"/>
        <w:rPr>
          <w:rFonts w:ascii="Calibri" w:hAnsi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</w:t>
      </w:r>
      <w:r>
        <w:rPr>
          <w:rFonts w:cs="Arial" w:ascii="Calibri" w:hAnsi="Calibri"/>
          <w:lang w:val="es-AR"/>
        </w:rPr>
        <w:t>Directora Adjunta: Dra. Sonia Quenardelle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ab/>
        <w:tab/>
        <w:tab/>
        <w:tab/>
        <w:t>Secretario Académico: Dr. Pablo Leal</w:t>
      </w:r>
    </w:p>
    <w:p>
      <w:pPr>
        <w:pStyle w:val="Normal"/>
        <w:ind w:left="2832" w:firstLine="9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Representantes del Claustro de Profesores: Dr. Rubén López y Dra. Rita Tófalo.</w:t>
      </w:r>
    </w:p>
    <w:p>
      <w:pPr>
        <w:pStyle w:val="Normal"/>
        <w:ind w:left="2832" w:firstLine="3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Representantes del Claustro de Graduados: Dra. Florencia Milanese y Dr. Diego Kietzmann</w:t>
      </w:r>
    </w:p>
    <w:p>
      <w:pPr>
        <w:pStyle w:val="Normal"/>
        <w:ind w:left="2832" w:firstLine="3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Representantes del Claustro de Alumnos: Srta Florencia López Marcomini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Se aprobaron las Actas de CODEP correspondientes al: 22/11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/>
      </w:pPr>
      <w:r>
        <w:rPr>
          <w:rFonts w:cs="Arial" w:ascii="Calibri" w:hAnsi="Calibri"/>
          <w:lang w:val="es-AR"/>
        </w:rPr>
        <w:t>Se dio lectura a una nota del Comité de la Carrera de Especialización en Geología Minera, referida a la propuesta de nombres para la renovación de integrantes de la m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/>
      </w:pPr>
      <w:r>
        <w:rPr>
          <w:rFonts w:cs="Arial" w:ascii="Calibri" w:hAnsi="Calibri"/>
          <w:lang w:val="es-AR"/>
        </w:rPr>
        <w:t>Ante la imposibilidad de decidir el traslado o no del Taller de Cortes Petrogáficos debido a la falta de información acerca del estado de cuentas del Departamento debido a que se encuentra pendiente de pago la desbastadora se decide postergar la toma de decisiones hasta marzo d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Se realizó la presentación formal de maqueta didáctica para clases y exposiciones de popularización de las ciencias a cargo de Leticia Luci y Marian Tanuz. La misma se ubicará en el Aula Museo Hermi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b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tres cargos de Ayudante de Primera, dedicación Parcial, área Geología General, SC 247, 281 y 605. Se designan jurados titulares a: Dres. Cristallini, Herrmann y Litvak, y como suplentes: Dres. Orgeira, Spagnuolo y Maisonna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un cargo de Jefe de Trabajos Prácticos, dedicación Parcial, área Geodinámica Interna, SC 77. Se designan jurados titulares a: Dres. Prezzi, Ghiglione y Pazos, y como suplentes a: Dres. Geuna, Folguera y Vujov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tres cargos de Jefe de Trabajos Prácticos, dedicación Exclusiva, área Geodinámica Interna, SC 26, 222 y 230. Se designan jurados titulares a: Dres. Prezzi, Ghiglione y Pazos, y como suplentes a: Dres. Geuna, Folguera y Vujov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dos cargos de Ayudante de Primera, dedicación Exclusiva, área Paleontología, SC 54 y 112. Se designan jurados titulares a: Dres. Lazo, Rodríguez Amenábar y Tripaldi, y como suplentes a: Dras. Concheyro, Cichowolski y Cicci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cinco cargos de Ayudante de Primera, dedicación Parcial, área Paleontología, SC 60, 171, 283, 287 y 288. Se designan jurados titulares a: Dres. Lazo, Rodríguez Amenábar y Tripaldi, y como suplentes a: Dras. Concheyro, Cichowolski y Cicci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tres cargos de Jefe de Trabajos Prácticos, dedicación Parcial, área Sedimentología, SC 105, 168 y 409. Se designan jurados titulares a: Dres. Stinco, Palma y Marsicano, y como suplentes a: Dres. Scasso, Marenssi y Aguirre-Urr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lang w:val="es-AR"/>
        </w:rPr>
        <w:t>Llamado a concurso de dos cargos de Ayudante de Primera, dedicación Exclusiva, área Petrología, SC 116 y 126. Se designan jurados titulares a: Dres. Agusto, Ostera y Kietzmann, y como suplentes a: Dres. Do Campo, Leal y Alonso Murua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0" w:hanging="72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  <w:t>SOLICITUDES DE VIAJE</w:t>
      </w:r>
      <w:r>
        <w:rPr>
          <w:rFonts w:cs="Arial" w:ascii="Calibri" w:hAnsi="Calibri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res. Adrián Silva Busso y Marcelo Stic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/11/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BA (salida con alumnos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r. Matías Ghigli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12/18 – 6/12/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Calafate y Puerto Natales (Chile), ad ref</w:t>
            </w:r>
          </w:p>
        </w:tc>
      </w:tr>
    </w:tbl>
    <w:p>
      <w:pPr>
        <w:pStyle w:val="Prrafodelista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María Beatriz Aguirre-Ur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4/11/18 – 24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XV Congreso Geológico Chileno, Concepció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Matías Ghigl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8/11/18 – 24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XV Congreso Geológico Chileno, Concepció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Lic. Rubén Me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5/11/18 – 9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curso de posgrado, Tandil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Leandro Gaet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1/11/18 – 26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unión de Comunicaciones de la Asociación Paleontológica Argentina, Puerto Madry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Darío L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0/11/18 – 27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unión de Comunicaciones de la Asociación Paleontológica Argentina, Puerto Madry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Leticia Lu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1/11/18 – 26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unión de Comunicaciones de la Asociación Paleontológica Argentina, Puerto Madry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Lic. Marian Tan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1/11/18 – 26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unión de Comunicaciones de la Asociación Paleontológica Argentina, Puerto Madry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Lic. Arturo Her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1/11/18 – 23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unión de Comunicaciones de la Asociación Paleontológica Argentina, Puerto Madry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Patricia Cicci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6/11/18 – 30/11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XVI Reunión Argentina de Sedimentología, General Roca ad re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Dra. Corina Risso                                           Dra. Sonia Quenardelle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Dra.R. Tófalo                                                             Dr. R. López       </w:t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 xml:space="preserve">Dra. F. Milanese </w:t>
        <w:tab/>
        <w:tab/>
        <w:tab/>
        <w:tab/>
        <w:t>Dr. D. Kietzman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lang w:val="es-AR"/>
        </w:rPr>
        <w:t>Srta. F. López Marcom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8:00Z</dcterms:created>
  <dc:creator>secretaria</dc:creator>
  <dc:description/>
  <dc:language>en-US</dc:language>
  <cp:lastModifiedBy>secretaria</cp:lastModifiedBy>
  <cp:lastPrinted>2018-04-26T08:39:00Z</cp:lastPrinted>
  <dcterms:modified xsi:type="dcterms:W3CDTF">2019-03-19T12:38:00Z</dcterms:modified>
  <cp:revision>2</cp:revision>
  <dc:subject/>
  <dc:title/>
</cp:coreProperties>
</file>