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Arial" w:hAnsi="Arial" w:cs="Arial"/>
          <w:b/>
          <w:b/>
          <w:lang w:val="es-AR"/>
        </w:rPr>
      </w:pPr>
      <w:r>
        <w:rPr>
          <w:rFonts w:cs="Arial" w:ascii="Calibri" w:hAnsi="Calibri"/>
          <w:b/>
          <w:sz w:val="22"/>
          <w:szCs w:val="22"/>
        </w:rPr>
        <w:t xml:space="preserve">ACTA REUNIÓN DE CODEP: </w:t>
      </w:r>
      <w:r>
        <w:rPr>
          <w:rFonts w:cs="Arial" w:ascii="Arial" w:hAnsi="Arial"/>
          <w:b/>
          <w:lang w:val="es-AR"/>
        </w:rPr>
        <w:t>22/3/19</w:t>
      </w:r>
    </w:p>
    <w:p>
      <w:pPr>
        <w:pStyle w:val="Normal"/>
        <w:pBdr>
          <w:bottom w:val="single" w:sz="12" w:space="1" w:color="000000"/>
        </w:pBdr>
        <w:jc w:val="both"/>
        <w:rPr>
          <w:rFonts w:ascii="Calibri" w:hAnsi="Calibri" w:cs="Arial"/>
          <w:b/>
          <w:b/>
          <w:sz w:val="22"/>
          <w:szCs w:val="22"/>
          <w:lang w:val="es-AR"/>
        </w:rPr>
      </w:pPr>
      <w:r>
        <w:rPr>
          <w:rFonts w:cs="Arial" w:ascii="Calibri" w:hAnsi="Calibri"/>
          <w:b/>
          <w:sz w:val="22"/>
          <w:szCs w:val="22"/>
          <w:lang w:val="es-AR"/>
        </w:rPr>
      </w:r>
    </w:p>
    <w:p>
      <w:pPr>
        <w:pStyle w:val="Normal"/>
        <w:ind w:firstLine="708"/>
        <w:jc w:val="both"/>
        <w:rPr/>
      </w:pPr>
      <w:r>
        <w:rPr>
          <w:rFonts w:cs="Calibri" w:ascii="Calibri" w:hAnsi="Calibri"/>
          <w:sz w:val="22"/>
          <w:szCs w:val="22"/>
        </w:rPr>
        <w:t>En la ciudad de Buenos Aires el día 22 de marzo de 2019, se reúne el Consejo Departamental de Ciencias Geológicas a las 13: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ubén López, Dr. Roberto Scasso y Dra. Beatriz Aguirre-Urreta</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Graduados: Lic. Florencia Milanese </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ta Anabella Tar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aron las Actas de CODEP del Acta de CODEP: 11/3/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conversó acerca de establecer el día de las reuniones de CODEP para los viernes a las 11 h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ó sobre la necesidad de designación de junta electoral y calendario para elecciones departamentales. Se consultará su disponibilidad a las personas que se mencionaron para integrar la Junta electoral y se decidirá en el próximo CoDep. Se dejó establecido que el periodo de postulación de candidatos será del 22 al 26 de abri y las eleeciones se llevarán a cabo del 8 al 10 de mayo del corriente año.</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El Dr. Folguera informó acerca del funcionamiento y de lo decidido por la Comisión Ad Hoc con relación a los cargos solicitados por el Departamento. Comentó que los cargos de D. Exclusiva se reservan para casos excepcionales y se otorgaron siete cargos DE para todos los departamentos de la facultad. Sugiere que en las próximas presentaciones del departamento se focalicen en las área de vacancia y no porque un docente actual se jubile. Asimismo solicitó que se busquen y presentes candidatos potenciales fuertes tanto del ámbito nacional como internacional. Sugiriró que se eviten mencionar candidatos que hagan suponer una “endogami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ó de la llegada del nuevo equipamiento del Taller de Cortes. Se trata de la máquina desbastadora Petro Thin comprada con parte de los fondos obtenidos de la SPU hacia fines de 2017. Dicha máquina se instalará en el cuarto N°20 dado que el taller de cortes cambiará de ubicación luego de que la mencionada oficina 20 quede libre luego de la jubilación de la Lic. A. Vr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e dio lectura al Informe de actividades Lic. Marian Tanuz y se aceptó la propuesta de prórroga de su contratación.</w:t>
      </w:r>
    </w:p>
    <w:p>
      <w:pPr>
        <w:pStyle w:val="Normal"/>
        <w:spacing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spacing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ind w:left="284" w:hanging="284"/>
        <w:rPr>
          <w:rFonts w:ascii="Calibri" w:hAnsi="Calibri" w:cs="Arial"/>
          <w:sz w:val="22"/>
          <w:szCs w:val="22"/>
          <w:lang w:val="es-AR"/>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sz w:val="22"/>
          <w:szCs w:val="22"/>
          <w:lang w:val="es-AR"/>
        </w:rPr>
        <w:t>Se aprueba el llamado a selección interina de dos cargos de Ayudante de Primera, dedicación Parcial, área Geología Exógena. Se designa jurados titulares  a los dres. Rubén López, Rita Tófalo y Alfonsina Tripaldi. Como jurados suplentes a los dres. Silvia Marcomini, Dr. Diego Winocur y Flavia Salani.</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Noelia Sileo (JT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19 – 9/9/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neficiaria de beca interna postdoctoral, Mendoza, ad ref</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Noelia Sileo</w:t>
            </w:r>
          </w:p>
          <w:p>
            <w:pPr>
              <w:pStyle w:val="Normal"/>
              <w:rPr>
                <w:rFonts w:ascii="Calibri" w:hAnsi="Calibri" w:cs="Arial"/>
                <w:sz w:val="22"/>
                <w:szCs w:val="22"/>
                <w:lang w:val="es-ES"/>
              </w:rPr>
            </w:pPr>
            <w:r>
              <w:rPr>
                <w:rFonts w:cs="Arial" w:ascii="Calibri" w:hAnsi="Calibri"/>
                <w:sz w:val="22"/>
                <w:szCs w:val="22"/>
                <w:lang w:val="es-ES"/>
              </w:rPr>
              <w:t>(Ayudante de Primer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19 – 31/7/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neficiaria de beca interna postdoctoral, Mendoza, ad ref</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Bruno Colavitto (Ayudante de Primer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19 – 31/3/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ca postdoctoral, San Juan,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orina Riss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3/19 – 27/3/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Jurado concurso Universidad Nacional de Río Negro, General Ro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orina Riss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9/3/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Jurado tesis doctoral Universidad Nacional de La Plat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orina Riss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4/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Organizadora 10ma Jornadas Divulgación CNUGGI, CA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José Sellés-Martíne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3/19 – 31/3/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Exposición en el CEDIUC, Montevideo,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Patricia Ciccio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3/19 – 25/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ambalá, Catamar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Paz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3/19 – 17/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pala, 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arolina Ménd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3/19 – 29/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rallón Negro, Catamar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nabel Góm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3/19 – 31/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cizo del Deseado, Santa Cruz,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iego Winocur y Lic. Anahí Benít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3/19 - 18/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largü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tías Ghiglio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3/19 – 31/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y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Felipe Tapia Silv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3/19 – 15/4/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y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orina Ris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4/9/18 – 15/9/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Jurado concurso de profesor Universidad Nacional de Río Negro, General Ro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Andrea Conchey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1/2/19 – 22/2/19</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Asistencia a curso y tareas de investigación, Sao Leopoldo, Brasil, ad ref</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O. R. Tófalo                                   Dr. R. López                                    Dr. R. Sca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Dra. F. Milanes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A. Tarino</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22:00Z</dcterms:created>
  <dc:creator>SONIA</dc:creator>
  <dc:description/>
  <dc:language>en-US</dc:language>
  <cp:lastModifiedBy>secretaria</cp:lastModifiedBy>
  <cp:lastPrinted>2014-12-11T12:06:00Z</cp:lastPrinted>
  <dcterms:modified xsi:type="dcterms:W3CDTF">2019-04-05T17:22:00Z</dcterms:modified>
  <cp:revision>2</cp:revision>
  <dc:subject/>
  <dc:title>•</dc:title>
</cp:coreProperties>
</file>