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1</w:t>
      </w:r>
      <w:r>
        <w:rPr>
          <w:rFonts w:cs="Calibri" w:ascii="Calibri" w:hAnsi="Calibri"/>
          <w:b/>
          <w:lang w:val="es-AR"/>
        </w:rPr>
        <w:t>/3/2019</w:t>
      </w:r>
    </w:p>
    <w:p>
      <w:pPr>
        <w:pStyle w:val="Normal"/>
        <w:ind w:firstLine="708"/>
        <w:jc w:val="both"/>
        <w:rPr/>
      </w:pPr>
      <w:r>
        <w:rPr>
          <w:rFonts w:cs="Calibri" w:ascii="Calibri" w:hAnsi="Calibri"/>
          <w:sz w:val="22"/>
          <w:szCs w:val="22"/>
        </w:rPr>
        <w:t>En la ciudad de Buenos Aires el día 11 de marzo de 2019, se reúne el Consejo Departamental de Ciencias Geológicas a las 13: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y Dr. Rubén López</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Lic. Florencia Milanese y Dr. Diego Kieztmann</w:t>
      </w:r>
    </w:p>
    <w:p>
      <w:pPr>
        <w:pStyle w:val="Normal"/>
        <w:ind w:left="3261" w:hanging="0"/>
        <w:jc w:val="both"/>
        <w:rPr>
          <w:rFonts w:ascii="Calibri" w:hAnsi="Calibri" w:cs="Calibri"/>
          <w:sz w:val="22"/>
          <w:szCs w:val="22"/>
        </w:rPr>
      </w:pPr>
      <w:r>
        <w:rPr>
          <w:rFonts w:cs="Calibri" w:ascii="Calibri" w:hAnsi="Calibri"/>
          <w:sz w:val="22"/>
          <w:szCs w:val="22"/>
        </w:rPr>
        <w:t xml:space="preserve">Representante del Claustro de Alumnos: Srta. Florencia López Marcom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aron las Actas de CODEP del Acta de CODEP: 6/12/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ceptó la renuncia del Dr. Matías Ghiglione a la Subcomisión de Doctorado y se designó, a sugerencia de la Subcomisión, en su reemplazo al Dr. Daniel Yagupsky dado que cubre la misma área temática. Se tendrá en cuenta para posibles reemplazos en el futuro la candidatura del Dr. Ricardo Palm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ueba la solicitud de pago de dos turnos de Microscopía Electrónica para la materia “Geoquímica” ($2400).</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La Directoras del Departamento exponen que desisten de la mudanza del Taller de Cortes al pequeño edificio, ubicado en el parque de entrada de la Ciudad Universitaria, que iba a ser cedido por el INGEIS a tal fin y que debía acondicionarse. Se arribó a esa decisión luego de escuchar algunas voces que se oponían a tal traslado y dado que se suponía que éste proyecto de reubicación debería ser un proyecto institucional de unión y no de disidenci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 xml:space="preserve">Se proponen para formar parte del jurado al Premio Mejor TFL 2018 a los doctores Risso, Remesal, Re, Iglesia Llanos y Lic. Marcelo Stico. </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trata el tema de la designación de referentes de Popularización del Departamento para el año 2019 debido a un requerimiento de la SECCBE. Se acuerda que siempre los Referentes deben ser graduados tanto de la carrera de grado de Geología como de Paleontología. Habiéndose recibido la postulación de la Dra. Cynthia Tunstall y de estudiantes se decide elegir a la Dra. Tunstall y desestimar la postulación tanto de estudiantes de la carrera de Geología como de la de Paleontologí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Debiendo designar representantes de la Comisión de Comedor y ante la falta de postulantes se decide esperar unos días más para contestar formalmente.</w:t>
      </w:r>
    </w:p>
    <w:p>
      <w:pPr>
        <w:pStyle w:val="Normal"/>
        <w:spacing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Prrafodelista"/>
        <w:ind w:left="284" w:hanging="284"/>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lang w:val="es-AR"/>
        </w:rPr>
        <w:tab/>
        <w:t>Se aprueba el llamado a concurso regular de un cargo de Profesor Adjunto, dedicación Parcial, área Petrología, otorgado por Comisión Ad-Hoc.</w:t>
      </w:r>
    </w:p>
    <w:p>
      <w:pPr>
        <w:pStyle w:val="Prrafodelista"/>
        <w:ind w:left="284" w:hanging="284"/>
        <w:rPr/>
      </w:pPr>
      <w:r>
        <w:rPr>
          <w:rFonts w:cs="Arial" w:ascii="Calibri" w:hAnsi="Calibri"/>
          <w:sz w:val="22"/>
          <w:szCs w:val="22"/>
          <w:lang w:val="es-AR"/>
        </w:rPr>
        <w:t>•</w:t>
      </w:r>
      <w:r>
        <w:rPr>
          <w:rFonts w:cs="Arial" w:ascii="Calibri" w:hAnsi="Calibri"/>
          <w:sz w:val="22"/>
          <w:szCs w:val="22"/>
          <w:lang w:val="es-AR"/>
        </w:rPr>
        <w:tab/>
        <w:t>Se aprueba el llamado a concurso regular de un cargo de Profesor Adjunto, dedicación Parcial, área Geología Minera, otorgado por Comisión Ad-Hoc</w:t>
      </w:r>
    </w:p>
    <w:p>
      <w:pPr>
        <w:pStyle w:val="Prrafodelista"/>
        <w:ind w:left="284" w:hanging="284"/>
        <w:rPr>
          <w:rFonts w:ascii="Calibri" w:hAnsi="Calibri" w:cs="Arial"/>
          <w:sz w:val="22"/>
          <w:szCs w:val="22"/>
          <w:lang w:val="es-AR"/>
        </w:rPr>
      </w:pPr>
      <w:r>
        <w:rPr>
          <w:rFonts w:cs="Arial" w:ascii="Calibri" w:hAnsi="Calibri"/>
          <w:sz w:val="22"/>
          <w:szCs w:val="22"/>
          <w:lang w:val="es-AR"/>
        </w:rPr>
        <w:t>•</w:t>
      </w:r>
      <w:r>
        <w:rPr>
          <w:rFonts w:eastAsia="Calibri" w:cs="Calibri" w:ascii="Calibri" w:hAnsi="Calibri"/>
          <w:sz w:val="22"/>
          <w:szCs w:val="22"/>
          <w:lang w:val="es-AR"/>
        </w:rPr>
        <w:t xml:space="preserve"> </w:t>
      </w:r>
      <w:r>
        <w:rPr>
          <w:rFonts w:cs="Arial" w:ascii="Calibri" w:hAnsi="Calibri"/>
          <w:sz w:val="22"/>
          <w:szCs w:val="22"/>
          <w:lang w:val="es-AR"/>
        </w:rPr>
        <w:t>Se aprueba el llamado a selección interina de un cargo de Profesor Adjunto, dedicación Parcial, área Geología Minera, otorgado por Comisión Ad-Hoc</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Verónica Krapovicka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12/18 – 28/12/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eas de investigación, San Miguel de Tucumán,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 Federico Seoan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19 – 13/1/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ita de colecciones fósiles, Monte Hermoso,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María Beatriz Aguirre-Urret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19 – 16/4/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ción en EGU 2019, Vien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Adrián Silva Buss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2/19 – 22/3/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Intercambio científico, Madrid,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ndrea Concheyr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2/19 – 22/2/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Participación en curso, Sao Leopoldo, Brasil,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Lic. Agustín Quesad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3/19 – 6/7/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Finalización de tesis de doctorado,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garita Do Camp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1/19 – 15/1/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dalgalá,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ubén Lóp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2/18 – 19/1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cabuco y Río Salad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Hernán Barcelon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1/19 – 25/1/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Eduardo Otto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2/19 – 25/2/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pallat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Silvia Marcomini y Rubén Lóp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19 – 17/1/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 Clemente del Tuyú, Santa Teresita, Mar de Ajó, Pinamar y Villa Gesell,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tías Ghiglio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1/19 – 10/2/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ta Cruz y Chil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19 – 5/2/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ta Cruz,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Jeremías Likerman y Diego Winocu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2/19 – 25/2/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 Bolsó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icardo Palm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2/19 – 3/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Malargü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María Beatriz Aguirre-Urreta y Víctor Ram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2/19 – 7/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iego Winocu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9 – 5/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s Antiguos, Santa Cruz,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Haroldo Vizá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2/19 – 10/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so del Sapo, Chubut,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riano Agust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2/19 – 5/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euquén y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Marcela Remesa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2/19 – 15/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ío Negr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Daniel Yagupsky y Jeremías Likerma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3/19 – 17/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rdas Blancas, 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Tchilinguiria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2/19 – 14/3/19</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quel, Gobernador Costa y San José de San Martín, Chubut,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ecilia Rodríguez Amenáb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0/11/18 – 26/11/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Asistencia a la Reunión de Comunicaciones de la Asociación Paleontológica, Puerto Madry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laudia Marsic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3/10/18 – 9/11/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aje cooperación bilateral CONICET, Los Ángeles y Saint Paul,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Mariano Agu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8/11/18 – 24/11/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Expositor Congreso Geológico Chileno, Concepción,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Mariano Agus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7/11/18 – 2/12/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Conferencista E-ICES, Malargüe,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María Beatriz Aguirre-Urr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7/11/18 – 14/12/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areas de investigación en museos y participación en conferencia JK2018, Londres, Cambridge y Ginebr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Verónica Krapovick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3/10/18 – 9/11/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areas de investigación, Saint Paul, Minnesot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Matías Ghigl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2/1/18 – 12/3/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Profesor invitado Universidad de Chambery, Franci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María Soledad Morales Volosí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8/12/18 – 16/12/18</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Lic. Federico Seo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7/1/19 – 14/1/19</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Estadía de investigación en Museo de Ciencias Naturales Vicente di Martino, Monte Hermos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Laura Schencm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4/9/18 – 23/12/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Estancia de investigación, Granada, ad ref</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pPr>
      <w:r>
        <w:rPr>
          <w:rFonts w:cs="Calibri" w:ascii="Calibri" w:hAnsi="Calibri"/>
          <w:sz w:val="22"/>
          <w:szCs w:val="22"/>
          <w:lang w:val="it-IT"/>
        </w:rPr>
        <w:t>Dra. C. Risso                                                          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O. R. Tófalo                                                              Dr. R. López</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F. Milanese                                          Dr. D. Kietzman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Srta. A. Tarino</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02:00Z</dcterms:created>
  <dc:creator>SONIA</dc:creator>
  <dc:description/>
  <dc:language>en-US</dc:language>
  <cp:lastModifiedBy>secretaria</cp:lastModifiedBy>
  <cp:lastPrinted>2019-04-05T17:00:00Z</cp:lastPrinted>
  <dcterms:modified xsi:type="dcterms:W3CDTF">2019-04-05T20:02:00Z</dcterms:modified>
  <cp:revision>2</cp:revision>
  <dc:subject/>
  <dc:title>•</dc:title>
</cp:coreProperties>
</file>