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pPr>
      <w:r>
        <w:rPr>
          <w:rFonts w:cs="Arial" w:ascii="Calibri" w:hAnsi="Calibri"/>
          <w:b/>
        </w:rPr>
        <w:t xml:space="preserve">ACTA REUNIÓN DE CODEP: </w:t>
      </w:r>
      <w:r>
        <w:rPr>
          <w:rFonts w:cs="Arial" w:ascii="Calibri" w:hAnsi="Calibri"/>
          <w:b/>
          <w:lang w:val="es-AR"/>
        </w:rPr>
        <w:t>5/4/19</w:t>
      </w:r>
    </w:p>
    <w:p>
      <w:pPr>
        <w:pStyle w:val="Normal"/>
        <w:pBdr>
          <w:bottom w:val="single" w:sz="12" w:space="1" w:color="000000"/>
        </w:pBdr>
        <w:jc w:val="both"/>
        <w:rPr>
          <w:rFonts w:ascii="Calibri" w:hAnsi="Calibri" w:cs="Arial"/>
          <w:b/>
          <w:b/>
          <w:sz w:val="22"/>
          <w:szCs w:val="22"/>
          <w:lang w:val="es-AR"/>
        </w:rPr>
      </w:pPr>
      <w:r>
        <w:rPr>
          <w:rFonts w:cs="Arial" w:ascii="Calibri" w:hAnsi="Calibri"/>
          <w:b/>
          <w:sz w:val="22"/>
          <w:szCs w:val="22"/>
          <w:lang w:val="es-AR"/>
        </w:rPr>
      </w:r>
    </w:p>
    <w:p>
      <w:pPr>
        <w:pStyle w:val="Normal"/>
        <w:ind w:firstLine="708"/>
        <w:jc w:val="both"/>
        <w:rPr/>
      </w:pPr>
      <w:r>
        <w:rPr>
          <w:rFonts w:cs="Calibri" w:ascii="Calibri" w:hAnsi="Calibri"/>
          <w:sz w:val="22"/>
          <w:szCs w:val="22"/>
        </w:rPr>
        <w:t>En la ciudad de Buenos Aires el día 5 de abril de 2019, se reúne el Consejo Departamental de Ciencias Geológicas a las 11: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 Rubén López y Dra. Beatriz Aguirre-Urreta</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Graduados: Lic. Florencia Milanese </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ta Anabella Tar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ó el Acta de CODEP del: 22/3/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El Dr. Leal informa sobre la implementación de la nueva materia obligatoria denominada “Prácticas Sociales Educativas”. Dicha materia deberá ser cursada por los alumnos ingresados al CBC en 2017 y se dictará a partir de 2020. Será coordinada por la Secretaría Académica de Exactas y estará articulada sobre cuatro ejes con distintos referentes. Los ejes serán “Salud”, “Educación”, “Medio ambiente” y “Patrimonio”. El Dr. Leal es referente del Departamento y actúa en el eje “patrimonio”. El Dr. López ha comenzado a participar de las reuniones del eje Medio Ambiente. La carga horaria total será como mínimo de 42 hs cuatrimestrales y los alumnos deberán aprender y dar servicio en la temática de alguno de esos ejes.</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El Programa de tutores del CBC para alumnos de la carrera de Ciencias Geológicas, articulado por la SECCBE solicita colaboración al Departamento debido a que en la actualidad hay un solo tutor (Dr. Diego Winocur” para todos los ingresantes al CBC para la licenciatura en Ciencias Geológicas. * En días posteriores se recibió un mail aclaratorio de dicha Secretaría en el sentido que se solicitaba “colaboración del Departamento” en el sentido del aporte de la partida presupuestaria de sueldo de algún docente auxiliar cuyo cargo estuviera vacante/licencia sin goce por un mes.</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conformó la Junta Electoral para las próximas elecciones del Departamento. Se designaron a los Dres. Palma y Tobal por los claustros de Profesores y Graduados respectivamente y a los alumnos Yasmín Yiries, Julieta Vallejos y Matías López por el de Alumnos. ** A posteriori de la fecha de este CODEP debió cambiarse la fecha de las elecciones debido a que no se cumplía con la antelación de publicación debida en días hábiles establecida por reglamento. Se hizo la consulta por mail a los representantes de los respectivos claustros y dada la conformidad se determinó que las nuevas fechas son las siguientes: Período de inscripción: jueves 2 de mayo al lunes 6 de mayo. Período de impugnación: martes 7 de mayo y miércoles 8 de mayo. Período de elecciones: miércoles 15 de mayo al viernes 17 de mayo. La Junta Electoral Definitiva quedará integrada de la siguiente manera: por claustro de Profesores Dra. Flavia Salani y Dr. Darío Lazo; por claustro de Graduados: Dra. Carolina Méndez, Dr. Jonathan Tobal y Lic. María Soledad Morales Volosin y por claustro de Estudiantes: Lara Fumarola, Matías Ezequiel López, Jazmín Yiries y Antonella Monti.</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io lectura a una presentación del Claustro de Estudiantes sobre recordatorio de integrantes del Departamento, desaparecidos en la última Dictadura Cívico-Militar. Presentaron las firmas de las personas que apoyan la iniciativa para que sea tratado en la sesión del próximo Consejo Directivo. Se aprueba por unanimidad.</w:t>
      </w:r>
    </w:p>
    <w:p>
      <w:pPr>
        <w:pStyle w:val="Normal"/>
        <w:spacing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Prrafodelista"/>
        <w:ind w:left="284" w:hanging="284"/>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Sin temas</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Jeremías Liker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4/19 – 8/7/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Tareas de investigación, Barcelona,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3/19 – 8/4/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Vanesa Litvak</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19 – 7/4/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riloch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iego Winocur y Lic. Anahí Benít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4/19 – 25/4/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largüe y Uspallata,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M.B. Aguirre-Urreta                                                    Dr. R. López</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Dra. F. Milanes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Srta. A. Tarino</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47:00Z</dcterms:created>
  <dc:creator>SONIA</dc:creator>
  <dc:description/>
  <dc:language>en-US</dc:language>
  <cp:lastModifiedBy>secretaria</cp:lastModifiedBy>
  <cp:lastPrinted>2019-04-24T08:46:00Z</cp:lastPrinted>
  <dcterms:modified xsi:type="dcterms:W3CDTF">2019-04-24T11:47:00Z</dcterms:modified>
  <cp:revision>2</cp:revision>
  <dc:subject/>
  <dc:title>•</dc:title>
</cp:coreProperties>
</file>