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libri" w:hAnsi="Calibri"/>
          <w:b/>
        </w:rPr>
        <w:t xml:space="preserve">ACTA REUNIÓN DE CODEP: </w:t>
      </w:r>
      <w:r>
        <w:rPr>
          <w:rFonts w:cs="Arial" w:ascii="Calibri" w:hAnsi="Calibri"/>
          <w:b/>
          <w:lang w:val="es-AR"/>
        </w:rPr>
        <w:t>26/4/19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26 de abril de 2019, se reúne el Consejo Departamental de Ciencias Geológicas a las 11:00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. Rubén López y Dra. Beatriz Aguirre-Urreta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Dra. Florencia Milanese y Dr. Diego Kietzmann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. Florencia López Marcom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ó el Acta de CODEP del: 5/4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nombró al Dr. Darío Lazo como reemplazo del Dr. Haroldo Vizán, por renuncia, en la CTA5 (Comisión Evaluadora de Ciencias de la Tierra) de U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o lectura a una nota de las Dras. María Julia Orgeira y Rita Tófalo, solicitando se autorice a la Dra. Romina Sanci a dictar una clase teórica en “Geología del Cuaternario”. Se aprue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o lectura a una nota de las Dras. María Julia Orgeira y Rita Tófalo, solicitando se autorice a la Dra. Alfonsina Tripaldi a dictar una clase teórica en “Geología del Cuaternario”. Se aprueba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Prrafodelista"/>
        <w:ind w:left="284" w:hanging="284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cs="Arial" w:ascii="Calibri" w:hAnsi="Calibri"/>
          <w:sz w:val="22"/>
          <w:szCs w:val="22"/>
          <w:lang w:val="es-AR"/>
        </w:rPr>
        <w:t>Sin temas</w:t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Corina Riss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/7/19 – 25/7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sistencia a la 27th IUGG General Assembly, Montreal, Canadá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Claudia Prezz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/5/19 – 17/5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articipación en evaluación de proyectos de cooperación internacional, Postdam, Alemani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es. Carlos Limarino y Patricia Ciccio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4/19 – 19/4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órdoba y La Rioj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María Beatriz Aguirre-Ur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6/4/19 – 16/4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articipación EGU2019, Viena, Austri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M.B. Aguirre-Urreta                                                    Dr. R. Lópe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F. Milanese                                          Dr. D. Kietzman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rta. F. López Marcomini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30:00Z</dcterms:created>
  <dc:creator>SONIA</dc:creator>
  <dc:description/>
  <dc:language>en-US</dc:language>
  <cp:lastModifiedBy>SONIA</cp:lastModifiedBy>
  <cp:lastPrinted>2014-12-11T12:06:00Z</cp:lastPrinted>
  <dcterms:modified xsi:type="dcterms:W3CDTF">2019-05-23T20:37:00Z</dcterms:modified>
  <cp:revision>7</cp:revision>
  <dc:subject/>
  <dc:title>•</dc:title>
</cp:coreProperties>
</file>