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lang w:val="es-AR"/>
        </w:rPr>
      </w:pPr>
      <w:r>
        <w:rPr>
          <w:rFonts w:cs="Arial" w:ascii="Calibri" w:hAnsi="Calibri"/>
          <w:b/>
        </w:rPr>
        <w:t xml:space="preserve">ACTA REUNIÓN DE CODEP: </w:t>
      </w:r>
      <w:r>
        <w:rPr>
          <w:rFonts w:cs="Arial" w:ascii="Arial" w:hAnsi="Arial"/>
          <w:b/>
          <w:lang w:val="es-AR"/>
        </w:rPr>
        <w:t>24/5/19</w:t>
      </w:r>
    </w:p>
    <w:p>
      <w:pPr>
        <w:pStyle w:val="Normal"/>
        <w:pBdr>
          <w:bottom w:val="single" w:sz="12" w:space="1" w:color="000000"/>
        </w:pBdr>
        <w:jc w:val="both"/>
        <w:rPr>
          <w:rFonts w:ascii="Calibri" w:hAnsi="Calibri" w:cs="Arial"/>
          <w:b/>
          <w:b/>
          <w:sz w:val="22"/>
          <w:szCs w:val="22"/>
          <w:lang w:val="es-AR"/>
        </w:rPr>
      </w:pPr>
      <w:r>
        <w:rPr>
          <w:rFonts w:cs="Arial" w:ascii="Calibri" w:hAnsi="Calibri"/>
          <w:b/>
          <w:sz w:val="22"/>
          <w:szCs w:val="22"/>
          <w:lang w:val="es-AR"/>
        </w:rPr>
      </w:r>
    </w:p>
    <w:p>
      <w:pPr>
        <w:pStyle w:val="Normal"/>
        <w:ind w:firstLine="708"/>
        <w:jc w:val="both"/>
        <w:rPr/>
      </w:pPr>
      <w:r>
        <w:rPr>
          <w:rFonts w:cs="Calibri" w:ascii="Calibri" w:hAnsi="Calibri"/>
          <w:sz w:val="22"/>
          <w:szCs w:val="22"/>
        </w:rPr>
        <w:t>En la ciudad de Buenos Aires el día 24 de mayo de 2019, se reúne el Consejo Departamental de Ciencias Geológicas a las 11: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 Rubén López, Dra. Beatriz Aguirre-Urreta y Dr. Roberto Scasso</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a. Florencia Milanese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ta. Anabella Tar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26/4/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pPr>
      <w:r>
        <w:rPr>
          <w:rFonts w:cs="Arial" w:ascii="Calibri" w:hAnsi="Calibri"/>
          <w:sz w:val="22"/>
          <w:szCs w:val="22"/>
          <w:lang w:val="es-AR"/>
        </w:rPr>
        <w:t>Mientras se esperaba alcanzar el quórum la Dra. Aguirre Urreta informó que durante el año 2019 la SPU, dependiente del Ministerio de Educación, había girado fondos para actividades de apoyo a la investigación. El rector de la UBA decidió que se emplearan dichos fondos para financiar proyectos de investigación sobre temas estratégicos. Entre estos temas figura el estudio sobre los “Riesgos geológicos” por lo cual sugiere estar atentos a los términos y plazos de dicha convocatori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 xml:space="preserve">Se analizaron las presentaciones de solicitudes de ayuda económica para viajes internacionales. Se recibieron los pedidos de la Dra. Aguirre Urreta para concurrir a un congreso en Viena (Austria), de la Dra. Tripaldi para asistir a un congreso en Dublin (Irlanda), de la Dra. Sagripanti y de la Lic. Iannelli para asistir a un congreso en Quito (Ecuador). Se aceptan las cuatro solicitudes y se asignan los siguientes fondos: $15273,55 para Austria, $17310,37 para Irlanda y $9503 para cada Ecuador para cada una de las solicitantes. </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Dado el desdoblamiento de elecciones de claustro de Estudiantes se decide realizar un  nuevo cronograma electoral pero debe establecerse de antemano a los miembros de la Junta Electoral. Se decide realizar consulta a los miembros de la última junta electoral y si éstos no desean proseguir deberán acercarse nuevos nombres.</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a lectura a un nuevo Informe Comisión de Hábitat, haciendo especial énfasis en la noticia de que en el predio de Ciudad Universitaria se han encontrado víboras yararás y que se debe estar prevenido.</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olicitud de nombramiento por parte de la Secretaría de Investigación de la UBA de representante del Departamento ante la Comisión CTA5. Se decide nombrar a la Dra. Claudia Prezzi en reemplazo de la Dra. Rita Tófalo.</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Se informan los resultados de las elecciones departamentales: directora Dra. M. J. Orgeira, Director Adjunto Dr. D. Kietzmann; representantes del claustro de Profesores: Dr. P. Pazos, Dr. R. Scasso y se produjo un triple empate entre los Dres. B. Aguirre-Urreta, Dr. R. López y Dr. A. Rapalini. En el claustro de Graduados fueron elegidos como miembros titulares las Dras. G. Peri y F. Milanese, como suplentes los Lics. J.M. Albite y C. Gutiérrez. Dado el triple empate ocurrido en el Claustro de Profesores y ante el vacío legal el CoDep decide avalar un acuerdo de partes para solucionar este caso particular sin que se tome como antecedente procedimental. El acuerdo entre los tres involucrados queda resumido en el siguiente cuadr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sz w:val="22"/>
                <w:szCs w:val="22"/>
                <w:lang w:val="es-AR"/>
              </w:rPr>
            </w:pPr>
            <w:r>
              <w:rPr>
                <w:rFonts w:cs="Arial" w:ascii="Calibri" w:hAnsi="Calibri"/>
                <w:sz w:val="22"/>
                <w:szCs w:val="22"/>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De jun/2019 a feb/20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De feb/2020 a octu/20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De oct/2020 a jun/20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Dra. Beatriz Aguirre-Urre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 xml:space="preserve">Suplente 2ª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Titul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 xml:space="preserve">Suplente 1ª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Dr. Rubén López</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Suplente 1ª</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 xml:space="preserve">Suplente 2ª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Titul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Dr. Augusto Rapalin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Titul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Suplente 1ª</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lang w:val="es-AR"/>
              </w:rPr>
            </w:pPr>
            <w:r>
              <w:rPr>
                <w:rFonts w:cs="Arial" w:ascii="Calibri" w:hAnsi="Calibri"/>
                <w:sz w:val="22"/>
                <w:szCs w:val="22"/>
                <w:lang w:val="es-AR"/>
              </w:rPr>
              <w:t xml:space="preserve">Suplente 2ª </w:t>
            </w:r>
          </w:p>
        </w:tc>
      </w:tr>
    </w:tbl>
    <w:p>
      <w:pPr>
        <w:pStyle w:val="Normal"/>
        <w:spacing w:before="0" w:after="240"/>
        <w:jc w:val="both"/>
        <w:rPr>
          <w:rFonts w:ascii="Calibri" w:hAnsi="Calibri" w:cs="Arial"/>
          <w:sz w:val="22"/>
          <w:szCs w:val="22"/>
          <w:lang w:val="es-AR"/>
        </w:rPr>
      </w:pPr>
      <w:r>
        <w:rPr>
          <w:rFonts w:cs="Arial" w:ascii="Calibri" w:hAnsi="Calibri"/>
          <w:sz w:val="22"/>
          <w:szCs w:val="22"/>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olicitud del Dr. José Sellés-Martínez para que el Departamento auspicie el evento de homenaje al Dr. Juan José Nágera en el centenario de la publicación de su obra Geología de las Sierras Bayas. Se otorga.</w:t>
      </w:r>
    </w:p>
    <w:p>
      <w:pPr>
        <w:pStyle w:val="Normal"/>
        <w:spacing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Prrafodelista"/>
        <w:ind w:left="284" w:hanging="284"/>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Sin temas</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Cordeno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5/19 – 15/3/2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empeño como asistente principal (JTP) dedicación exclusiva en la Universidad Nacional de Tierra del Fuego, ad ref</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riano Agust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19 – 9/6/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Asistencia a Workshop IAVCEI – DNN, Puerto España, Trinidad y Tobago,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Liliana Cas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19 – 7/5/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ubut,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19 – 7/5/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ubut,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lfonsina Tripald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5/19 – 1/6/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enque Lauquen y Santa Ros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Carlos Limarino, Patricia Ciccioli y Sergio Marenss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5/19 – 31/5/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Rioja y Catamarc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Alonso Muruag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5/19 – 2/6/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cumán, La Rioja y Córdoba,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M.B. Aguirre-Urreta                                          Dr. R. López                 Dr. R. Scas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F. Milanese                                          Dr. D. Kietzman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Srta. Anabella Tarino</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6:00Z</dcterms:created>
  <dc:creator>SONIA</dc:creator>
  <dc:description/>
  <dc:language>en-US</dc:language>
  <cp:lastModifiedBy>secretaria</cp:lastModifiedBy>
  <cp:lastPrinted>2014-12-11T12:06:00Z</cp:lastPrinted>
  <dcterms:modified xsi:type="dcterms:W3CDTF">2019-07-04T12:26:00Z</dcterms:modified>
  <cp:revision>2</cp:revision>
  <dc:subject/>
  <dc:title>•</dc:title>
</cp:coreProperties>
</file>