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A REUNIÓN DE CODEP: 28/06/2019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AR"/>
        </w:rPr>
        <w:t>En la ciudad de Buenos aires el día 19 de julio de 2019, se reúne el Consejo Departamental de Ciencias Geológicas a las 14 hs.</w:t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encuentran presentes:</w:t>
      </w:r>
    </w:p>
    <w:p>
      <w:pPr>
        <w:pStyle w:val="Sinespaciado"/>
        <w:ind w:left="70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a: Dra. María Julia Orgeira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djunto: Dr. Diego A. Kietzmann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cretaria Académica: Dra. Patricia L. Ciccioli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ntes del Claustro de Profesores: Dr. Pablo Pazos, Dr. Roberto A. Scasso y Dr. Augusto Rapalini</w:t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ntes del Claustro de Graduados: Dra. Gisel Peri y Dra. Florencia Milanese</w:t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presentantes del Claustro de Alumnos: Srta. Florencia López Marcomini y Srta. Anabella Tarino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Se aprueba el Acta de CODEP del 28/6/2019.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discute la nota ingresada por la Dr. Laprida solicitando aval del CODEP para incluir materias de nuestro departamento en los planes de estudios de la Orientación en Paleobiologia y Macroevolución de la Carrera en Cs. Biológicas. Se decide dar el aval y se sugerirá incluir las materias Ambientes Sedimentarios y Geomorfología para Biólogos. Asimismo, se elevará la nota ingresada por el director de la Carrera de Paleontología, Dr. Darío Lazo, sugiriendo otras materias del Área de Paleontolog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426" w:hanging="42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informa sobre el estado de avance de las nuevas carreras de postgrado en el Departamento de Cs. Geológicas. Las carreras de postgrado en Geofísica Aplicada y Geología Marina se encuentran trabajando en el plan de estudios. La comisión de la carrera de especialización en Geología Minera está trabajando en la nueva Maestría en Geología Min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426" w:hanging="42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informa sobre un convenio entre la Facultad de Ciencias Exactas y Naturales y el SEGEMAR para sacar estudiantes a realizar sus TF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426" w:hanging="42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informa sobre un convenio entre la Facultad de Ciencias Exactas y Naturales y el Instituto Antártico. El CODEP elevará una nota de apoy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426" w:hanging="42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informa que la Escuela de Campo 3 no saldrá durante el presente año. Se delegará en los profesores a cargo de las Escuelas de Campo 1 y 2 la elección de la fecha en la que las mismas se llevarán a cab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ind w:left="426" w:hanging="426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Se trató la nota de representantes del claustro de graduados, solicitando se traten los siguientes temas: a) Propuesta de candidatos para integrar comisiones por claustro graduados; b) Solicitud de información de comisiones inactivas; c) acceso público en la web a las actas de reuniones de CODEP. Se considerarán las propuestas para integrar las comisiones que enviarán por mail; b) se les informa que la comisión de espacio está inactiva; y c) se informa que las actas se encuentran disponibles en la página web del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709" w:hanging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pedido del claustro de estudiantes se realizará una reunión con los coordinadores de áreas para solicitar una mayor oferta de materias optativas/electiva en horario vespertin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Llamado a concurso regular de un cargo de Ayudante de Primera Parcial, área Sedimentología, SC 282 (vacante por renuncia de Jazmín Schencman). Se designa como jurado a los siguientes miembros: </w:t>
      </w:r>
      <w:r>
        <w:rPr>
          <w:rFonts w:cs="Arial" w:ascii="Arial" w:hAnsi="Arial"/>
          <w:b/>
          <w:lang w:val="es-AR"/>
        </w:rPr>
        <w:t xml:space="preserve">Titulares: </w:t>
      </w:r>
      <w:r>
        <w:rPr>
          <w:rFonts w:cs="Arial" w:ascii="Arial" w:hAnsi="Arial"/>
          <w:lang w:val="es-AR"/>
        </w:rPr>
        <w:t>Scasso, R.A. Alonso Muruaga, P.J., Cichowolski, M.</w:t>
      </w:r>
      <w:r>
        <w:rPr>
          <w:rFonts w:cs="Arial" w:ascii="Arial" w:hAnsi="Arial"/>
          <w:b/>
          <w:lang w:val="es-AR"/>
        </w:rPr>
        <w:t xml:space="preserve"> Suplentes: </w:t>
      </w:r>
      <w:r>
        <w:rPr>
          <w:rFonts w:cs="Arial" w:ascii="Arial" w:hAnsi="Arial"/>
          <w:lang w:val="es-AR"/>
        </w:rPr>
        <w:t>Palma, R., Amenabar, C.; Limarino, C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Llamado a concurso regular de dos cargos de JTP Exclusiva, área Geodinámica Exógena, SC 237 y 245 (renovación Diego Winocur y Agustín Quesada). Se designa como jurado a los siguientes miembros: </w:t>
      </w:r>
      <w:r>
        <w:rPr>
          <w:rFonts w:cs="Arial" w:ascii="Arial" w:hAnsi="Arial"/>
          <w:b/>
          <w:lang w:val="es-AR"/>
        </w:rPr>
        <w:t xml:space="preserve">Titulares: </w:t>
      </w:r>
      <w:r>
        <w:rPr>
          <w:rFonts w:cs="Arial" w:ascii="Arial" w:hAnsi="Arial"/>
          <w:lang w:val="es-AR"/>
        </w:rPr>
        <w:t>Silva Busso, A.; López, R.; Quenardelle, S.</w:t>
      </w:r>
      <w:r>
        <w:rPr>
          <w:rFonts w:cs="Arial" w:ascii="Arial" w:hAnsi="Arial"/>
          <w:b/>
          <w:lang w:val="es-AR"/>
        </w:rPr>
        <w:t xml:space="preserve"> Suplentes: </w:t>
      </w:r>
      <w:r>
        <w:rPr>
          <w:rFonts w:cs="Arial" w:ascii="Arial" w:hAnsi="Arial"/>
          <w:lang w:val="es-AR"/>
        </w:rPr>
        <w:t>Remesal, M.; Fauqué, L.; Marenssi, S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Vanesa Litv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/19 – 9/8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greso, Córdoba, ad ref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ES DE VIAJ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Margarita Do Camp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7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ernando, segunda sección islas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Augusto Rapal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19 – 13/7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varrí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es. Graciela Vujovich, Daniel Pérez, Miguel Ramos, Lucía Sagripanti y Andrés Echaurren Gonzál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/19 – 20/7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uan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Víctor Ra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7/19 – 17/7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uan, ad ref</w:t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FORMES DE VIAJ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lang w:val="es-AR"/>
        </w:rPr>
        <w:t>Dra. María Julia Orgeira                             Dr. Diego A. Kietzmann</w:t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. Pablo Pazos                Dr. Roberto A. Scasso             Dr. Augusto Rapalini</w:t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a. Gisel Peri                                         Dra. Florencia Milanese</w:t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lang w:val="es-AR"/>
        </w:rPr>
        <w:t>Srta. Florencia López Marcomini                           Srta. Anabella Tarino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9:00Z</dcterms:created>
  <dc:creator>secretaria</dc:creator>
  <dc:description/>
  <dc:language>en-US</dc:language>
  <cp:lastModifiedBy>Diego</cp:lastModifiedBy>
  <cp:lastPrinted>2019-06-28T16:34:00Z</cp:lastPrinted>
  <dcterms:modified xsi:type="dcterms:W3CDTF">2019-07-31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