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A REUNIÓN DE CODEP: 28/06/2019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AR"/>
        </w:rPr>
        <w:t>En la ciudad de Buenos aires el día 19 de septiembre de 2019, se reúne de manera excepcional el Consejo Departamental de Ciencias Geológicas a las 14 hs.</w:t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encuentran presentes:</w:t>
      </w:r>
    </w:p>
    <w:p>
      <w:pPr>
        <w:pStyle w:val="Sinespaciado"/>
        <w:ind w:left="70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a: Dra. María Julia Orgeira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djunto: Dr. Diego A. Kietzmann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cretaria Académica: Dra. Patricia L. Ciccioli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presentantes del Claustro de Profesores: Dr. Pablo Pazos, Dr. Roberto A. Scasso y Dr. Augusto Rapalini</w:t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presentantes del Claustro de Graduados: Dra. Gisel Peri y Dra. Florencia Milanese</w:t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presentantes del Claustro de Alumnos: Srta. Srta. Anabella Tarino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analizan las solicitudes de cargos de profesores a la Comisión Ad-Hoc. Se exponen las 4 propuestas recibidas por las áreas de Geología Exógena (1 cargo de Profesor Adjunto Simple para dictar Edafología y materias optativas), Petrología (1 cargo de Profesor Adjunto Simple para dictar Geoquímica y Rocas Metamórficas), Geología General (1 cargo de Profesor Adjunto Simple para dictar Forzantes climáticos en el registro geológico) y Geodinámica Interna (1 cargo de Profesor Adjunto Simple para dictar Sismología). Lugo de que cada área expusiera su propuesta se procede a votar. A solicitud del Dr. Rapalini se vota la moción de unificar las propuestas de Geología Exógena y Geología General, la que se aprueba por unanimidad. A continuación se vota el orden de prioridades de las propuestas. Por unanimidad la prioridad es: 1) 1 cargo de Profesor Adjunto Simple para las áreas de Geología Exógenas/Geología General, 2) 1 cargo de Profesor Adjunto Simple para el área de Geodinámica Interna, 3) 1 cargo de Profesor Adjunto Simple para el área de Petrología.</w:t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lang w:val="es-AR"/>
        </w:rPr>
        <w:t>Dra. María Julia Orgeira                             Dr. Diego A. Kietzmann</w:t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. Pablo Pazos                Dr. Roberto A. Scasso             Dr. Augusto Rapalini</w:t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a. Gisel Peri                                         Dra. Florencia Milanese</w:t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ta. Anabella Tarino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15:00Z</dcterms:created>
  <dc:creator>secretaria</dc:creator>
  <dc:description/>
  <cp:keywords/>
  <dc:language>en-US</dc:language>
  <cp:lastModifiedBy>Diego</cp:lastModifiedBy>
  <cp:lastPrinted>2019-06-28T16:34:00Z</cp:lastPrinted>
  <dcterms:modified xsi:type="dcterms:W3CDTF">2019-10-2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