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CTA REUNIÓN DE CODEP: 24/10/2019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sz w:val="16"/>
          <w:szCs w:val="16"/>
          <w:u w:val="single"/>
          <w:lang w:val="es-AR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es-AR"/>
        </w:rPr>
        <w:t>En la ciudad de Buenos aires el día 24 de octubre de 2019, se reúne el Consejo Departamental de Ciencias Geológicas a las 11 hs.</w:t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encuentran presentes:</w:t>
      </w:r>
    </w:p>
    <w:p>
      <w:pPr>
        <w:pStyle w:val="Sinespaciado"/>
        <w:ind w:left="709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ind w:left="283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a: Dra. María Julia Orgeira</w:t>
      </w:r>
    </w:p>
    <w:p>
      <w:pPr>
        <w:pStyle w:val="Sinespaciado"/>
        <w:ind w:left="283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 Adjunto: Dr. Diego A. Kietzmann</w:t>
      </w:r>
    </w:p>
    <w:p>
      <w:pPr>
        <w:pStyle w:val="Sinespaciado"/>
        <w:ind w:left="283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cretaria Académica: Dra. Patricia L. Ciccioli</w:t>
      </w:r>
    </w:p>
    <w:p>
      <w:pPr>
        <w:pStyle w:val="Sinespaciado"/>
        <w:ind w:left="283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ind w:left="3969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presentantes del Claustro de Profesores: Dr. Pablo Pazos y Dr. Augusto Rapalini</w:t>
      </w:r>
    </w:p>
    <w:p>
      <w:pPr>
        <w:pStyle w:val="Sinespaciado"/>
        <w:tabs>
          <w:tab w:val="clear" w:pos="708"/>
          <w:tab w:val="left" w:pos="3969" w:leader="none"/>
        </w:tabs>
        <w:ind w:left="3969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presentantes del Claustro de Graduados: Dra. Gisel Peri y Lic. Juan Manuel Albite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Faltando los representantes del Claustro de Estudiantes se esperan 30 minutos antes de pasar a votar los temas del orden del día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sz w:val="16"/>
          <w:szCs w:val="16"/>
          <w:u w:val="single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Se aprueba el Acta de CODEP: 10/10/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 se presentaron temas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Secretaría Académ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 xml:space="preserve">Llamado a concurso regular de un cargo de JTP Exclusiva, área Geología Minera, SC 186 (renovación Liliana Castro). Se designan jurados: 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Titulares: Dr. Eduardo Rossello, Dra. Sonia Quenardelle, Dra. Teresita Montenegro; Suplentes: Dr. Héctor Ostera, Dra. Silvana Geuna, Dr. Matías Gighil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 xml:space="preserve">Llamado a concurso regular de un cargo de Ayudante de Primera Exclusiva, área Petrología, SC 132 (renovación María Paz González). Se designan jurados: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lang w:val="es-AR"/>
        </w:rPr>
        <w:t xml:space="preserve">Titulares: Dra. Vanesa Litvak, Dra. Liliana Castro, Dr. Mariano Agusto; Suplentes: Dra. Margarita Docampo, Dra. Claudia Prezzi, Dr. Pablo Le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 xml:space="preserve">Llamado a concurso regular de tres cargos de Ayudante de Segunda, área Avanzadas, SC 114, 159 y 407: designar jurados. Se designan jurados: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lang w:val="es-AR"/>
        </w:rPr>
        <w:t xml:space="preserve">Titulares: Dra. Anabel Gómez, Dr. Diego Winocur, Dra. Lucía Sagripanti; Suplentes: Dra. Carolina Méndez, Dr. Agustín Quesada, Dra. Laura Velez. </w:t>
      </w:r>
    </w:p>
    <w:p>
      <w:pPr>
        <w:pStyle w:val="Normal"/>
        <w:tabs>
          <w:tab w:val="clear" w:pos="708"/>
          <w:tab w:val="left" w:pos="180" w:leader="none"/>
        </w:tabs>
        <w:spacing w:before="0" w:after="240"/>
        <w:ind w:left="720" w:hanging="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Llamado a concurso regular de ocho cargos de Ayudante de Segunda, área Básicas, SC 59, 93, 123, 220, 253, 295, 403 y 530: designar jurados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Titulares: Dr. Jeremias Likerman, Dr. Sebastián Oriolo, Dra. Cynthia Tunstall; Suplentes: Dra. Beatriz Maissonave, Dra. Jazmin Schecman, Dr. Carlos Herrmann. 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1"/>
        <w:gridCol w:w="486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a. Claudia Prezz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1/19 – 6/11/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valuación de proyectos, San Salvador de Jujuy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a. Cynthia Tunsta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1/19 – 18/11/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laboración científica, Barcelona, España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ra. Pamela Aparicio Gonzále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5/11/19 – 25/11/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areas de investigación y colaboración científica, Brasilia, Brasil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Mariano Agus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1/19 – 16/11/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Organizador congreso, Antofagasta y Atacama, Chile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a. Cecilia Rodríguez Amenába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0/19 – 26/10/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xpositora congreso, Uberlandia, Brasil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c. Federico Seoa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1/19 – 9/11/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sistente curso, Mendoza, ad ref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OLICITUDES DE VIAJE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Pablo Le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1/19 – 10/11/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ago del Estero y Córdoba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c. María Paz Gonzále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1/19 – 3/12/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muchita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es. Eduardo Ottone, Darío Lazo y José Sellés-Martíne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1/19 – 10/11/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s Malal (Escuela de Campo)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a. Patricia Cicciol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1/19 – 8/11/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fate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a. Patricia Cicciol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1/19 – 25/11/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mbalá, ad ref</w:t>
            </w:r>
          </w:p>
        </w:tc>
      </w:tr>
    </w:tbl>
    <w:p>
      <w:pPr>
        <w:pStyle w:val="Prrafodelista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INFORMES DE VIA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r. Leandro Gaet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0/7/19 – 5/8/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ctividades de investigación, Sudáfrica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ra. Cecilia Rodríguez Amenáb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9/9/19 – 11/9/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ictado de conferencia, Bahía Blanca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r. José Sellés-Martín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2/9/19 – 13/9/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resentación trabajos, V Congreso Argentino de Historia de la Geología, Córdoba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ra. Claudia Pre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4/9/19 – 22/9/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xpositora, 25th Latin American Colloquium, Hamburgo, Alemania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ic. Arturo Her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/9/19 – 3/10/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rticipación 3rd International Conferencie of Continental Ichnology (ICCI), Halle, Alemania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r. Mariano Agu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3/6/19 – 7/6/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xposición de trabajo en workshop, Puerto España, Trinidad y Tobago, ad r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lang w:val="es-AR"/>
        </w:rPr>
        <w:t>Dra. María Julia Orgeira                             Dr. Diego A. Kietzmann</w:t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</w:t>
      </w:r>
      <w:r>
        <w:rPr>
          <w:rFonts w:cs="Arial" w:ascii="Arial" w:hAnsi="Arial"/>
          <w:lang w:val="es-AR"/>
        </w:rPr>
        <w:t>Dr. Pablo Pazos                                  Dr. Augusto Rapalini</w:t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</w:t>
      </w:r>
      <w:r>
        <w:rPr>
          <w:rFonts w:cs="Arial" w:ascii="Arial" w:hAnsi="Arial"/>
          <w:lang w:val="es-AR"/>
        </w:rPr>
        <w:t xml:space="preserve">Dra. Gisel Peri                                Lic. Juan manuel Albite                       </w:t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2240" w:h="15840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54:00Z</dcterms:created>
  <dc:creator>secretaria</dc:creator>
  <dc:description/>
  <cp:keywords/>
  <dc:language>en-US</dc:language>
  <cp:lastModifiedBy>Diego</cp:lastModifiedBy>
  <cp:lastPrinted>2019-06-28T16:34:00Z</cp:lastPrinted>
  <dcterms:modified xsi:type="dcterms:W3CDTF">2019-12-02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