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EPARTAMENTO DE CIENCIAS GEOLÓGICAS</w:t>
      </w:r>
    </w:p>
    <w:p>
      <w:pPr>
        <w:pStyle w:val="Heading1"/>
        <w:jc w:val="both"/>
        <w:rPr>
          <w:bCs w:val="false"/>
          <w:szCs w:val="22"/>
        </w:rPr>
      </w:pPr>
      <w:r>
        <w:rPr>
          <w:szCs w:val="22"/>
        </w:rPr>
        <w:t>ACTA</w:t>
      </w:r>
      <w:r>
        <w:rPr>
          <w:bCs w:val="false"/>
          <w:szCs w:val="22"/>
        </w:rPr>
        <w:t xml:space="preserve"> REUNIÓN DE CODEP: </w:t>
      </w:r>
      <w:r>
        <w:rPr>
          <w:b w:val="false"/>
        </w:rPr>
        <w:t>11/12/09</w:t>
      </w:r>
      <w:r>
        <w:rPr>
          <w:b w:val="false"/>
          <w:szCs w:val="22"/>
        </w:rPr>
        <w:t xml:space="preserve">  </w:t>
      </w:r>
    </w:p>
    <w:p>
      <w:pPr>
        <w:pStyle w:val="Normal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En la ciudad de Buenos Aires a los 6 días del mes de noviembre de 2009, se reúne el Consejo Departamental de Ciencias Geológicas a las 11:00 hs. Se encuentran presentes la Directora Titular del Departamento Dra. R. Tófalo, el Director Adjunto Dr. José Sellés Martínez y los representantes por:</w:t>
      </w:r>
    </w:p>
    <w:p>
      <w:pPr>
        <w:pStyle w:val="Normal"/>
        <w:jc w:val="both"/>
        <w:rPr/>
      </w:pPr>
      <w:r>
        <w:rPr>
          <w:szCs w:val="22"/>
        </w:rPr>
        <w:t xml:space="preserve">Claustro de Profesores Dr. A. Caselli, </w:t>
      </w:r>
      <w:r>
        <w:rPr>
          <w:szCs w:val="22"/>
          <w:lang w:val="it-IT"/>
        </w:rPr>
        <w:t>Dr. R. Scass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laustro de Graduados Lic. R. López </w:t>
      </w:r>
    </w:p>
    <w:p>
      <w:pPr>
        <w:pStyle w:val="Normal"/>
        <w:jc w:val="both"/>
        <w:rPr/>
      </w:pPr>
      <w:r>
        <w:rPr>
          <w:szCs w:val="22"/>
        </w:rPr>
        <w:t xml:space="preserve">Claustro de </w:t>
      </w:r>
      <w:r>
        <w:rPr/>
        <w:t xml:space="preserve">alumnos Sr. S. Oriolo, Sr. G. Bello Camillet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s temas tratados fueron los siguiente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720" w:hanging="720"/>
        <w:jc w:val="both"/>
        <w:rPr/>
      </w:pPr>
      <w:r>
        <w:rPr/>
        <w:t xml:space="preserve">Se aprueba Acta de la reunión del </w:t>
      </w:r>
      <w:r>
        <w:rPr>
          <w:sz w:val="22"/>
          <w:szCs w:val="22"/>
        </w:rPr>
        <w:t>06/11/09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xtosinformato"/>
        <w:spacing w:before="0" w:after="0"/>
        <w:jc w:val="both"/>
        <w:rPr>
          <w:lang w:val="es-ES_tradnl"/>
        </w:rPr>
      </w:pPr>
      <w:r>
        <w:rPr>
          <w:lang w:val="es-ES_tradnl"/>
        </w:rPr>
        <w:t xml:space="preserve">2- </w:t>
      </w:r>
      <w:r>
        <w:rPr>
          <w:sz w:val="22"/>
          <w:szCs w:val="22"/>
        </w:rPr>
        <w:t>Temas académicos</w:t>
      </w:r>
      <w:r>
        <w:rPr>
          <w:lang w:val="es-ES_tradn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licitud de lugar de trabajo de la Investigadora Principal, Dra. Ana Báez . El CODEP acepta la solicitud de la Dra. Báez, pero se le pedirá que por nota indique la relación con el Deparamento de Cs. Geològicas que tienen los becarios e investigadores que dirije. En base a esto se decidirá el lugar físico que se les otorgará.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evo Plan de estudios: </w:t>
      </w:r>
    </w:p>
    <w:p>
      <w:pPr>
        <w:pStyle w:val="Normal"/>
        <w:ind w:left="36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.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El CODEP con el fin de precisar los pasos a seguir en la elaboración y elevación del plan de estudios fija las siguientes pautas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it-IT"/>
        </w:rPr>
        <w:t>1. La CC elevará sus actuaciones al CODEP cuando haya llegado a un concenso o hayan surgido uno o más planes de estudio. Se sugiere que dicha presentación se haga no más allá del mes de abril de 2010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it-IT"/>
        </w:rPr>
        <w:t xml:space="preserve">2.El CODEP abrirá la </w:t>
      </w:r>
      <w:r>
        <w:rPr>
          <w:sz w:val="22"/>
          <w:szCs w:val="22"/>
        </w:rPr>
        <w:t xml:space="preserve">discusión </w:t>
      </w:r>
      <w:r>
        <w:rPr>
          <w:sz w:val="22"/>
          <w:szCs w:val="22"/>
          <w:lang w:val="it-IT"/>
        </w:rPr>
        <w:t>elevando las actuaciones de la CC a los claustros para que traten el tema en asambleas, durante un tiempo determinado y suficiente. Podrán realizarse también asambleas interclaustro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it-IT"/>
        </w:rPr>
        <w:t>3. Los claustros elevarán a la CC los cambios, agregados, etc, que crean convenientes.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4. La CC se abocará a realizar una propuesta/s superadora/s.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5. Se elevarán las nuevas actuaciones al CODEP y en reunión de claustros se evaluará/n la/s propuesta/s y de ser necesario se votará.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6. Los representantes de CODEP de cada claustro llevarán las decisiones al seno del mismo, donde de ser necesario se votará, oficializará y elevará el/los nuevo/s plan/es de estudios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B. Nombramiento de coordinador de la CC: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ra. Tófalo informa que al comienzo de la gestión se solicitó a la Dra. Quenardelle que coordinara la CC, quien aceptó hacerlo.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l Lic. López propone se nombre como coordinadora suplente a la Dra. Concheyro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urgen las siguientes propuestas: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. Que el CODEP nombre al coordinador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. Que la CC nombre al coordinador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otación 1: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favor: claustro de profesores: Tófalo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</w:t>
      </w:r>
      <w:r>
        <w:rPr>
          <w:sz w:val="22"/>
          <w:szCs w:val="22"/>
          <w:lang w:val="it-IT"/>
        </w:rPr>
        <w:t>claustro de graduados: Lópe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              </w:t>
      </w:r>
      <w:r>
        <w:rPr>
          <w:sz w:val="22"/>
          <w:szCs w:val="22"/>
          <w:lang w:val="it-IT"/>
        </w:rPr>
        <w:t xml:space="preserve">claustro de alumnos: Oriolo, </w:t>
      </w:r>
      <w:r>
        <w:rPr>
          <w:sz w:val="22"/>
          <w:szCs w:val="22"/>
        </w:rPr>
        <w:t>Bello Camilletti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En contra: </w:t>
      </w:r>
      <w:r>
        <w:rPr>
          <w:sz w:val="22"/>
          <w:szCs w:val="22"/>
          <w:lang w:val="it-IT"/>
        </w:rPr>
        <w:t>claustro de profesores: Caselli, Scasso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n base a este resultado se vot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it-IT"/>
        </w:rPr>
        <w:t xml:space="preserve">3. Que el coordinador designado por CODEP sea ratificado por la CC en su primera reunión, por al menos 11 firmas o la CC nombre a otro coordinador con al menos 11 firmas a favor 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4. Que el coordinador designado por CODEP no pueda ser cambiado  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r unanimidad gana la propuesta 3.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e nombra entonces a la Dra. Quenardelle como coordinadora y a la Dra. Concheyro como coordinadora suplente. Esto debe ser ratificado por la CC con al menos 11 firmas a favor odebe nombrar otros coordinadores también con al menos 11 firmas a favor.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r pedido del Lic. López los Directores concurrirán a la próxima reunión de la CC para hacerles saber lo decidido en CODEP.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misión de Licenciatura eleva el texto recordatorio para alumnos que será enviado por mail todos los cuatrimestres, según lo acordado en reunión de CODEP. Se realizan pequeños cambios aclaratorios y se aprueba.</w:t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a de alumnos pidiendo que se dicte Hidrogeología. Se elevará a la autoridades de la FCEN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it-IT"/>
        </w:rPr>
        <w:t>Nota de los Dres. Fresina, Galindo y Silva y Lic. Meconi, que ofrecen dictar Hidrogeología. Se discute pero no puede resolverse dado que fue elevada también a las autoridades de la FCEN, que constituyen una instancia superior.</w:t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l Lic. López propone que el Departamento de Cs. Geológicas se comprometa a dictar Hidrogeología durante el año 2010. Se vota:</w:t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favor: claustro de profesores: Caselli</w:t>
      </w:r>
    </w:p>
    <w:p>
      <w:pPr>
        <w:pStyle w:val="Normal"/>
        <w:ind w:left="360" w:hanging="0"/>
        <w:rPr/>
      </w:pPr>
      <w:r>
        <w:rPr>
          <w:sz w:val="22"/>
          <w:szCs w:val="22"/>
          <w:lang w:val="it-IT"/>
        </w:rPr>
        <w:t xml:space="preserve">               </w:t>
      </w:r>
      <w:r>
        <w:rPr>
          <w:sz w:val="22"/>
          <w:szCs w:val="22"/>
          <w:lang w:val="it-IT"/>
        </w:rPr>
        <w:t>claustro de graduados: López</w:t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n contra: claustro de profesores: Tófalo</w:t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bstenciones: claustro de alumnos: Oriolo, </w:t>
      </w:r>
      <w:r>
        <w:rPr>
          <w:sz w:val="22"/>
          <w:szCs w:val="22"/>
        </w:rPr>
        <w:t>Bello Camilletti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/>
      </w:pPr>
      <w:r>
        <w:rPr/>
        <w:t>3-</w:t>
      </w:r>
      <w:r>
        <w:rPr>
          <w:sz w:val="22"/>
          <w:szCs w:val="22"/>
        </w:rPr>
        <w:t xml:space="preserve"> Notas</w:t>
      </w:r>
    </w:p>
    <w:p>
      <w:pPr>
        <w:pStyle w:val="Textosinformato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-   Dres Limarino y Tripaldi solicitan reparación de Ro-Tap. Se acepta pero se hará con el próximo presupuesto</w:t>
      </w:r>
    </w:p>
    <w:p>
      <w:pPr>
        <w:pStyle w:val="Normal"/>
        <w:ind w:left="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6" w:hanging="0"/>
        <w:jc w:val="both"/>
        <w:rPr/>
      </w:pPr>
      <w:r>
        <w:rPr>
          <w:sz w:val="22"/>
          <w:szCs w:val="22"/>
        </w:rPr>
        <w:t>4- Solicitudes de viaje</w:t>
      </w:r>
    </w:p>
    <w:p>
      <w:pPr>
        <w:pStyle w:val="Normal"/>
        <w:ind w:left="690" w:hanging="6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 Dra. Risso a Las Loicas, Mendoza del 20/01/10 al 31/01/10. Se aprueb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. Massabie a Potrerillos, Mendoza del 04/01/10 al 18/01/10. Se aprueb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a. Poma a San Juan del 05/01/10 al 25/01/10. Se aprueb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. Leal, con Srta. Mateo Fernández Caso y Lic. Gallegos a Neuquén del 03/01/10AL 19/01/10. Se aprueb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a. Rodríguez Amenazar a Antártica del 04/02/10 al 10/03/10. Se aprueb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     Dr. Kokot a Tierra del Fuego, Santa Cruz y Chubut del 04/01/10 al 31/01/10. Se aprueba</w:t>
      </w:r>
    </w:p>
    <w:p>
      <w:pPr>
        <w:pStyle w:val="Normal"/>
        <w:ind w:left="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" w:hanging="0"/>
        <w:rPr/>
      </w:pPr>
      <w:r>
        <w:rPr>
          <w:sz w:val="22"/>
          <w:szCs w:val="22"/>
        </w:rPr>
        <w:t xml:space="preserve">6- Solicitudes de viaje firmadas </w:t>
      </w:r>
      <w:r>
        <w:rPr>
          <w:i/>
          <w:sz w:val="22"/>
          <w:szCs w:val="22"/>
        </w:rPr>
        <w:t>ad referéndum</w:t>
      </w:r>
      <w:r>
        <w:rPr>
          <w:sz w:val="22"/>
          <w:szCs w:val="22"/>
        </w:rPr>
        <w:t xml:space="preserve"> por la Dirección:</w:t>
      </w:r>
    </w:p>
    <w:p>
      <w:pPr>
        <w:pStyle w:val="Normal"/>
        <w:ind w:left="690" w:hanging="684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 Dra. Aguirre Urreta a Mendoza del 10/12/09 al 18/12/09. Se aprueba</w:t>
      </w:r>
    </w:p>
    <w:p>
      <w:pPr>
        <w:pStyle w:val="Normal"/>
        <w:ind w:left="690" w:hanging="684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 Lic. Di Salvo a Tandil del 27/11/09 al 29/11/09. Se aprueba</w:t>
      </w:r>
    </w:p>
    <w:p>
      <w:pPr>
        <w:pStyle w:val="Normal"/>
        <w:ind w:left="690" w:hanging="684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  Dr. Palma a Mendoza con Lic. Kietzmann del 26/11/09 al 03/12/09. Se aprueba </w:t>
      </w:r>
    </w:p>
    <w:p>
      <w:pPr>
        <w:pStyle w:val="Normal"/>
        <w:ind w:left="690" w:hanging="684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  Dr. Vilas a Tierra del Fuego del 11/11/09 al 08/12/09. Se aprueba     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Dra. Orgeira a Córdoba del 11/12/09 al 16/12/09. Se aprueba</w:t>
      </w:r>
    </w:p>
    <w:p>
      <w:pPr>
        <w:pStyle w:val="Normal"/>
        <w:ind w:left="690" w:hanging="6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1" w:hanging="171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7-  </w:t>
      </w:r>
      <w:r>
        <w:rPr>
          <w:sz w:val="22"/>
          <w:szCs w:val="22"/>
          <w:lang w:val="es-ES_tradnl"/>
        </w:rPr>
        <w:t>Solicitudes de licencia</w:t>
      </w:r>
      <w:r>
        <w:rPr>
          <w:sz w:val="22"/>
          <w:szCs w:val="22"/>
        </w:rPr>
        <w:t xml:space="preserve"> firmadas </w:t>
      </w:r>
      <w:r>
        <w:rPr>
          <w:i/>
          <w:sz w:val="22"/>
          <w:szCs w:val="22"/>
        </w:rPr>
        <w:t>ad referéndum</w:t>
      </w:r>
      <w:r>
        <w:rPr>
          <w:sz w:val="22"/>
          <w:szCs w:val="22"/>
        </w:rPr>
        <w:t xml:space="preserve"> por la Dirección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r. Sellés Martínez a Luján de Cuyo, Mendoza del 16/11/09 al 17/11/09</w:t>
      </w:r>
      <w:r>
        <w:rPr>
          <w:sz w:val="22"/>
          <w:szCs w:val="22"/>
          <w:lang w:val="es-ES_tradnl"/>
        </w:rPr>
        <w:t xml:space="preserve">. </w:t>
      </w:r>
      <w:r>
        <w:rPr>
          <w:sz w:val="22"/>
          <w:szCs w:val="22"/>
        </w:rPr>
        <w:t>Se aprueb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r. Sellés Martínez a CABA dictado de conferencia del 27/11/09 al 27/11/09</w:t>
      </w:r>
      <w:r>
        <w:rPr>
          <w:sz w:val="22"/>
          <w:szCs w:val="22"/>
          <w:lang w:val="es-ES_tradnl"/>
        </w:rPr>
        <w:t xml:space="preserve">. </w:t>
      </w:r>
      <w:r>
        <w:rPr>
          <w:sz w:val="22"/>
          <w:szCs w:val="22"/>
        </w:rPr>
        <w:t>Se aprueb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_tradnl"/>
        </w:rPr>
        <w:t xml:space="preserve">Dra. Rubinstein a Gualcamayo, San Juan, trabajos de campo del 13/12/09 al 17/12/09. </w:t>
      </w:r>
      <w:r>
        <w:rPr>
          <w:sz w:val="22"/>
          <w:szCs w:val="22"/>
        </w:rPr>
        <w:t>Se aprueba</w:t>
      </w:r>
    </w:p>
    <w:p>
      <w:pPr>
        <w:pStyle w:val="Normal"/>
        <w:ind w:left="6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8- Informes de licenci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s-ES_tradnl"/>
        </w:rPr>
        <w:t>Dra. Walter  al IV Congreso Argentino de Cuaternario y Geomorfología, La Plata del 21/09/09 al 23/09/09</w:t>
      </w:r>
      <w:r>
        <w:rPr>
          <w:sz w:val="22"/>
          <w:szCs w:val="22"/>
        </w:rPr>
        <w:t>.</w:t>
      </w:r>
      <w:r>
        <w:rPr>
          <w:sz w:val="22"/>
          <w:szCs w:val="22"/>
          <w:lang w:val="es-ES_tradnl"/>
        </w:rPr>
        <w:t xml:space="preserve"> Se aprueb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c. Spagnuolo workshop “Geological Mapping of Mars”, Suiza e Italia del 08/10/09 al 04/11/09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s-ES_tradnl"/>
        </w:rPr>
        <w:t>Se aprueb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. Caselli al Simposio Internacional de Volcanología, España del 16/11/09 al 20/11/09.</w:t>
      </w:r>
      <w:r>
        <w:rPr>
          <w:sz w:val="22"/>
          <w:szCs w:val="22"/>
          <w:lang w:val="es-ES_tradnl"/>
        </w:rPr>
        <w:t xml:space="preserve"> Se aprueb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a. Orgeira </w:t>
      </w:r>
      <w:r>
        <w:rPr>
          <w:sz w:val="22"/>
          <w:szCs w:val="22"/>
          <w:lang w:val="es-ES_tradnl"/>
        </w:rPr>
        <w:t xml:space="preserve">al </w:t>
      </w:r>
      <w:r>
        <w:rPr>
          <w:sz w:val="22"/>
          <w:szCs w:val="22"/>
        </w:rPr>
        <w:t xml:space="preserve">II Reunión Cuaternario América del Sur y </w:t>
      </w:r>
      <w:r>
        <w:rPr>
          <w:sz w:val="22"/>
          <w:szCs w:val="22"/>
          <w:lang w:val="es-ES_tradnl"/>
        </w:rPr>
        <w:t>IV Congreso Argentino de Cuaternario y Geomorfología, La Plata del 21/09/09 al 23/09/09</w:t>
      </w:r>
      <w:r>
        <w:rPr>
          <w:sz w:val="22"/>
          <w:szCs w:val="22"/>
        </w:rPr>
        <w:t>.</w:t>
      </w:r>
      <w:r>
        <w:rPr>
          <w:sz w:val="22"/>
          <w:szCs w:val="22"/>
          <w:lang w:val="es-ES_tradnl"/>
        </w:rPr>
        <w:t xml:space="preserve"> Se aprueb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. Pérz dictado de curso “Introducción a los sensores remotos, aplicación a las ciencias naturales”, Salta del 04/10/09 al 11/10/09.</w:t>
      </w:r>
      <w:r>
        <w:rPr>
          <w:sz w:val="22"/>
          <w:szCs w:val="22"/>
          <w:lang w:val="es-ES_tradnl"/>
        </w:rPr>
        <w:t xml:space="preserve"> Se aprueb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. Rubinstein a Mendoza para estudiar testigos de perforación del 21/09/09 al 25/09/ 09.</w:t>
      </w:r>
      <w:r>
        <w:rPr>
          <w:sz w:val="22"/>
          <w:szCs w:val="22"/>
          <w:lang w:val="es-ES_tradnl"/>
        </w:rPr>
        <w:t xml:space="preserve"> Se aprueb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. Rubinstein , Congreso Geológico Chileno del 21/11/09 al 27/11/ 09.</w:t>
      </w:r>
      <w:r>
        <w:rPr>
          <w:sz w:val="22"/>
          <w:szCs w:val="22"/>
          <w:lang w:val="es-ES_tradnl"/>
        </w:rPr>
        <w:t xml:space="preserve"> Se aprueb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. Salani curso “Field volcanological laboratory” Grecia del 19/09/09 al 05/10/09.</w:t>
      </w:r>
      <w:r>
        <w:rPr>
          <w:sz w:val="22"/>
          <w:szCs w:val="22"/>
          <w:lang w:val="es-ES_tradnl"/>
        </w:rPr>
        <w:t xml:space="preserve"> Se aprueb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. Yagupsky se reintegra de licencia sin goce de sueldo del 04/07/09 al 05/12/09.</w:t>
      </w:r>
      <w:r>
        <w:rPr>
          <w:sz w:val="22"/>
          <w:szCs w:val="22"/>
          <w:lang w:val="es-ES_tradnl"/>
        </w:rPr>
        <w:t xml:space="preserve"> Se aprueb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. Aguirre Urreta participación en “Darwin’s living legacy..” Egipto del 05/11/09 al 21/11/09.</w:t>
      </w:r>
      <w:r>
        <w:rPr>
          <w:sz w:val="22"/>
          <w:szCs w:val="22"/>
          <w:lang w:val="es-ES_tradnl"/>
        </w:rPr>
        <w:t xml:space="preserve"> Se aprueb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ra. Aguirre Urreta, Congreso Geológico Chileno del 23/11/09 al 28/11/ 09.</w:t>
      </w:r>
      <w:r>
        <w:rPr>
          <w:sz w:val="22"/>
          <w:szCs w:val="22"/>
          <w:lang w:val="es-ES_tradnl"/>
        </w:rPr>
        <w:t xml:space="preserve"> Se aprueb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. Aguirre Urreta, Integrante de tribunal para concurso, Uruguay del 30/11/09 al 02/12/09.</w:t>
      </w:r>
      <w:r>
        <w:rPr>
          <w:sz w:val="22"/>
          <w:szCs w:val="22"/>
          <w:lang w:val="es-ES_tradnl"/>
        </w:rPr>
        <w:t xml:space="preserve"> Se aprueb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. Palma comunica que suspendió licencia solicitada por viaje a Madrid del 13/09/09 al 20/09/09.</w:t>
      </w:r>
      <w:r>
        <w:rPr>
          <w:sz w:val="22"/>
          <w:szCs w:val="22"/>
          <w:lang w:val="es-ES_tradnl"/>
        </w:rPr>
        <w:t xml:space="preserve"> Se aprue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  <w:lang w:val="pt-BR"/>
        </w:rPr>
      </w:pPr>
      <w:r>
        <w:rPr>
          <w:lang w:val="pt-BR"/>
        </w:rPr>
        <w:tab/>
        <w:tab/>
      </w:r>
      <w:r>
        <w:rPr>
          <w:szCs w:val="22"/>
          <w:lang w:val="pt-BR"/>
        </w:rPr>
        <w:t xml:space="preserve">Dra. O.R. Tófalo                                        Dr. José Sellés Martínez       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                             </w:t>
      </w:r>
      <w:r>
        <w:rPr>
          <w:szCs w:val="22"/>
          <w:lang w:val="pt-BR"/>
        </w:rPr>
        <w:t xml:space="preserve">Dr. Caselli                                                         </w:t>
      </w:r>
      <w:r>
        <w:rPr>
          <w:szCs w:val="22"/>
          <w:lang w:val="it-IT"/>
        </w:rPr>
        <w:t>Dr. Scasso</w:t>
      </w:r>
      <w:r>
        <w:rPr>
          <w:szCs w:val="22"/>
          <w:lang w:val="pt-BR"/>
        </w:rPr>
        <w:t xml:space="preserve">                                 </w:t>
      </w:r>
      <w:r>
        <w:rPr>
          <w:szCs w:val="22"/>
          <w:lang w:val="it-IT"/>
        </w:rPr>
        <w:t xml:space="preserve">                                                      </w:t>
      </w:r>
      <w:r>
        <w:rPr>
          <w:szCs w:val="22"/>
          <w:lang w:val="pt-BR"/>
        </w:rPr>
        <w:t xml:space="preserve">   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                                                                 </w:t>
      </w:r>
      <w:r>
        <w:rPr>
          <w:szCs w:val="22"/>
          <w:lang w:val="fr-FR"/>
        </w:rPr>
        <w:t xml:space="preserve">Lic. R. López                                                                         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</w:t>
      </w:r>
      <w:r>
        <w:rPr>
          <w:lang w:val="pt-BR"/>
        </w:rPr>
        <w:t>Sr. S. Oriolo                                                Sr. G. Bello Camilletti</w:t>
      </w:r>
    </w:p>
    <w:sectPr>
      <w:type w:val="nextPage"/>
      <w:pgSz w:w="11906" w:h="16838"/>
      <w:pgMar w:left="1140" w:right="720" w:gutter="0" w:header="0" w:top="799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before="280" w:after="280"/>
    </w:pPr>
    <w:rPr>
      <w:bCs w:val="false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2:00Z</dcterms:created>
  <dc:creator>Alberto Caselli</dc:creator>
  <dc:description/>
  <cp:keywords/>
  <dc:language>en-US</dc:language>
  <cp:lastModifiedBy>secretaria</cp:lastModifiedBy>
  <cp:lastPrinted>2009-08-21T20:24:00Z</cp:lastPrinted>
  <dcterms:modified xsi:type="dcterms:W3CDTF">2012-01-16T13:42:00Z</dcterms:modified>
  <cp:revision>2</cp:revision>
  <dc:subject/>
  <dc:title>DEPARTAMENTO DE CIENCIAS GEOLÓGICAS</dc:title>
</cp:coreProperties>
</file>